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70-ta sednica na Sobranieto a Republika Makedonija, odr`ana na 26 avgust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ala 1 so po~etok vo 11,30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Prodol`uvame so rabota po 70-ta sednica na Sobranieto na Republika Makedonija.</w:t>
      </w:r>
    </w:p>
    <w:p>
      <w:pPr>
        <w:pStyle w:val="Normal"/>
        <w:spacing w:before="60" w:after="0"/>
        <w:jc w:val="both"/>
        <w:rPr>
          <w:sz w:val="20"/>
          <w:szCs w:val="20"/>
        </w:rPr>
      </w:pPr>
      <w:r>
        <w:rPr>
          <w:sz w:val="20"/>
          <w:szCs w:val="20"/>
        </w:rPr>
        <w:t>Pratenicite: Krste Mukoski, Jovan Lazarov, Aleksandar Nikolovski, Imer Selmani, Besim Dogani, Vladimir \or~ev, Fiat Canoski, Sulejman Ru{iti,  Ali Ahmeti, Ermira Memeti, Daut Rexepi, Stojan Andov, Menduh Ta~i, Arben Xaferi, Imer Aliu, Sadije Iljazi, Meril Uzeiri-Ferati, Hisen Xemaili, Aneta Stefanovska, me izvestija deka se spre~eni da prisustvuvaat na sednicata.</w:t>
      </w:r>
    </w:p>
    <w:p>
      <w:pPr>
        <w:pStyle w:val="Normal"/>
        <w:spacing w:before="60" w:after="0"/>
        <w:jc w:val="both"/>
        <w:rPr/>
      </w:pPr>
      <w:r>
        <w:rPr>
          <w:b/>
          <w:sz w:val="20"/>
          <w:szCs w:val="20"/>
        </w:rPr>
        <w:t>Prodol`uvame so to~kata 8-Predlog na zakon za izmenuvawe i dopolnuvawe na Zakonot za dr`avnite slu`benici - prvo ~itawe.</w:t>
      </w:r>
    </w:p>
    <w:p>
      <w:pPr>
        <w:pStyle w:val="Normal"/>
        <w:spacing w:before="60" w:after="0"/>
        <w:jc w:val="both"/>
        <w:rPr>
          <w:sz w:val="20"/>
          <w:szCs w:val="20"/>
        </w:rPr>
      </w:pPr>
      <w:r>
        <w:rPr>
          <w:sz w:val="20"/>
          <w:szCs w:val="20"/>
        </w:rPr>
        <w:t>Pred da prodol`ime ponatamu, za proceduralno e javen gospodinot Tahir Hani, povelete.</w:t>
      </w:r>
    </w:p>
    <w:p>
      <w:pPr>
        <w:pStyle w:val="Normal"/>
        <w:spacing w:before="60" w:after="0"/>
        <w:jc w:val="both"/>
        <w:rPr/>
      </w:pPr>
      <w:r>
        <w:rPr>
          <w:b/>
          <w:sz w:val="20"/>
          <w:szCs w:val="20"/>
        </w:rPr>
        <w:t xml:space="preserve">Hani Tahir: </w:t>
      </w:r>
      <w:r>
        <w:rPr>
          <w:sz w:val="20"/>
          <w:szCs w:val="20"/>
        </w:rPr>
        <w:t>Vi blagodaram po~ituvan pretsedatel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V~era pobarav procedurano i pobarav pauza do momentot koga }e go dobieme stenogramot od izlagaweto na na{iot kolega gospodinot Andrej @ernovski za negovoto navredlivo izlagawe. Nie pobaravme da se izvini javno, ne zavisno {to toj ja koristi negovata mo`nost da ne bide prisuten na ovaa sednica i neposredno da se soo~i so negoviot javno ka`an zbor.</w:t>
      </w:r>
    </w:p>
    <w:p>
      <w:pPr>
        <w:pStyle w:val="Normal"/>
        <w:spacing w:before="60" w:after="0"/>
        <w:jc w:val="both"/>
        <w:rPr>
          <w:sz w:val="20"/>
          <w:szCs w:val="20"/>
        </w:rPr>
      </w:pPr>
      <w:r>
        <w:rPr>
          <w:sz w:val="20"/>
          <w:szCs w:val="20"/>
        </w:rPr>
        <w:t>Navistina deka pratenikot ima pravo da zboruva se, no vo etikata i moralot na sekoj pratenik e da go zboruva toa {to e moralno i eti~no za da doka`e koi se politi~kite i demokratskite kapaciteti na Sobranieto, kako najvisok zakonodaven organ.</w:t>
      </w:r>
    </w:p>
    <w:p>
      <w:pPr>
        <w:pStyle w:val="Normal"/>
        <w:spacing w:before="60" w:after="0"/>
        <w:jc w:val="both"/>
        <w:rPr>
          <w:sz w:val="20"/>
          <w:szCs w:val="20"/>
        </w:rPr>
      </w:pPr>
      <w:r>
        <w:rPr>
          <w:sz w:val="20"/>
          <w:szCs w:val="20"/>
        </w:rPr>
        <w:t>Vo negovoto izlagawe v~era go upotrebi izrazot: "da gi vidime takanare~enite ramkovni listi na DUI, kako {to vidovte vo mediumite nekoi ili ne go znaat makedonskiot jazik, a nekoi koi se vraboteni vo ekonomijata ka`uvaat deka nivnoto iskustvo e steknato na kvanta{kiot pazar".</w:t>
      </w:r>
    </w:p>
    <w:p>
      <w:pPr>
        <w:pStyle w:val="Normal"/>
        <w:spacing w:before="60" w:after="0"/>
        <w:jc w:val="both"/>
        <w:rPr>
          <w:sz w:val="20"/>
          <w:szCs w:val="20"/>
        </w:rPr>
      </w:pPr>
      <w:r>
        <w:rPr>
          <w:sz w:val="20"/>
          <w:szCs w:val="20"/>
        </w:rPr>
        <w:t>Po odnos na prviot pasus, deka pratenicite Albanci, politi~ki funkcioneri Albanci ne go poznavat makedonskiot, mo`am da napravam konkretna sporedba vo ova Sobranie. Od 120 pratenici, 29 pratenici se Albanci koi, nekoi od niv zboruvaat dobro i te~no makedonski, no golem broj go zboruvaat makedonskiot. No od drugite nema koi go zboruvaat Albanskiot.</w:t>
      </w:r>
    </w:p>
    <w:p>
      <w:pPr>
        <w:pStyle w:val="Normal"/>
        <w:spacing w:before="60" w:after="0"/>
        <w:jc w:val="both"/>
        <w:rPr>
          <w:sz w:val="20"/>
          <w:szCs w:val="20"/>
        </w:rPr>
      </w:pPr>
      <w:r>
        <w:rPr>
          <w:sz w:val="20"/>
          <w:szCs w:val="20"/>
        </w:rPr>
        <w:t xml:space="preserve">Sakam da podvle~am u{te eden fakt, ako gospodinot @ernovski saka i e frustriran so negovata inferiorna politika na negovata politi~ka partija, zatoa {to Liberano demokratskata partija e inferiorna partija, e partija {to nema politi~ka mo} da se nametne vo doma{nata politka, toga{ toa e negov problem. </w:t>
      </w:r>
    </w:p>
    <w:p>
      <w:pPr>
        <w:pStyle w:val="Normal"/>
        <w:spacing w:before="60" w:after="0"/>
        <w:jc w:val="both"/>
        <w:rPr>
          <w:sz w:val="20"/>
          <w:szCs w:val="20"/>
        </w:rPr>
      </w:pPr>
      <w:r>
        <w:rPr>
          <w:sz w:val="20"/>
          <w:szCs w:val="20"/>
        </w:rPr>
        <w:t>No, koga zboruva deka nie go znaeme ili ne go znaeme makedonskiot, toa e pra{awe na Albancite kolku }e go nau~at makedonskiot i da ne vleguvame vo takvi polemiki, bidej}i takvite politiki ne dovedoa do konfliktite vo 2001 godina i treba da bideme vnimatelni zaradi idninata.</w:t>
      </w:r>
    </w:p>
    <w:p>
      <w:pPr>
        <w:pStyle w:val="Normal"/>
        <w:spacing w:before="60" w:after="0"/>
        <w:jc w:val="both"/>
        <w:rPr>
          <w:sz w:val="20"/>
          <w:szCs w:val="20"/>
        </w:rPr>
      </w:pPr>
      <w:r>
        <w:rPr>
          <w:sz w:val="20"/>
          <w:szCs w:val="20"/>
        </w:rPr>
        <w:t xml:space="preserve">Vo odnos na politi~koto iskustvo, kako go steknale stru~noto iskustvo Albancite, se znae dobro deka i Ohridskiot ramkoven dogovor e rezultat na pozicijata, na takvata pozicija na Albancite vo izminatite 50 godini. </w:t>
      </w:r>
    </w:p>
    <w:p>
      <w:pPr>
        <w:pStyle w:val="Normal"/>
        <w:spacing w:before="60" w:after="0"/>
        <w:jc w:val="both"/>
        <w:rPr>
          <w:sz w:val="20"/>
          <w:szCs w:val="20"/>
        </w:rPr>
      </w:pPr>
      <w:r>
        <w:rPr>
          <w:sz w:val="20"/>
          <w:szCs w:val="20"/>
        </w:rPr>
        <w:t>Se razbira, dokolku na Albancite ne im se dade mo`nosta da bidat prisutni vo dr`avnite institucii, da steknat iskustvo vo dr`avnite institucii, do pred izvesno vreme tie se borea za visoko obrazovanie a ne za vrabotuvawa.</w:t>
      </w:r>
    </w:p>
    <w:p>
      <w:pPr>
        <w:pStyle w:val="Normal"/>
        <w:spacing w:before="60" w:after="0"/>
        <w:jc w:val="both"/>
        <w:rPr>
          <w:sz w:val="20"/>
          <w:szCs w:val="20"/>
        </w:rPr>
      </w:pPr>
      <w:r>
        <w:rPr>
          <w:sz w:val="20"/>
          <w:szCs w:val="20"/>
        </w:rPr>
        <w:t>Zatoa baram toj javno da se izvini za iska`anoto i da bide vnimatelen {to zboruva. Ako saka da ima konfliktno prijavuvawe, nie pratenicite od DUI sme podgotveni da se soo~ime i da odgovorime na takvite predizvici.</w:t>
      </w:r>
    </w:p>
    <w:p>
      <w:pPr>
        <w:pStyle w:val="Normal"/>
        <w:spacing w:before="60" w:after="0"/>
        <w:jc w:val="both"/>
        <w:rPr>
          <w:sz w:val="20"/>
          <w:szCs w:val="20"/>
        </w:rPr>
      </w:pPr>
      <w:r>
        <w:rPr>
          <w:sz w:val="20"/>
          <w:szCs w:val="20"/>
        </w:rPr>
        <w:t>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Safet Neziri ima proceduralno, povelete.</w:t>
      </w:r>
    </w:p>
    <w:p>
      <w:pPr>
        <w:pStyle w:val="Normal"/>
        <w:spacing w:before="60" w:after="0"/>
        <w:jc w:val="both"/>
        <w:rPr>
          <w:sz w:val="20"/>
          <w:szCs w:val="20"/>
        </w:rPr>
      </w:pPr>
      <w:r>
        <w:rPr>
          <w:b/>
          <w:sz w:val="20"/>
          <w:szCs w:val="20"/>
        </w:rPr>
        <w:t xml:space="preserve">Safet Neziri: </w:t>
      </w:r>
      <w:r>
        <w:rPr>
          <w:sz w:val="20"/>
          <w:szCs w:val="20"/>
        </w:rPr>
        <w:t>Po~ituvan pretsedatele, po~ituvani kolegi pratenici,</w:t>
      </w:r>
    </w:p>
    <w:p>
      <w:pPr>
        <w:pStyle w:val="Normal"/>
        <w:spacing w:before="60" w:after="0"/>
        <w:jc w:val="both"/>
        <w:rPr>
          <w:sz w:val="20"/>
          <w:szCs w:val="20"/>
        </w:rPr>
      </w:pPr>
      <w:r>
        <w:rPr>
          <w:sz w:val="20"/>
          <w:szCs w:val="20"/>
        </w:rPr>
        <w:t>Revoltirani sme kako parlamentarna grupa. Isto taka ima reakcii od strana na gra|anite Albanci na Republika Makedonija, posebno delot na Skopje za intervencijata {to ja napravi na neciviliziran na~in, na na~in bez po~it od strana na Andrej @ernovski, koj javno tuka ka`a, so toa go povredi dostoinstvoto i gordosta na gra|anite Albanci vo Republika Makedonija so toa {to gi kategorizira{e Albancite kako lu|e koi go u~at makedonskiot jazik na kvanta{kiot pazar.</w:t>
      </w:r>
    </w:p>
    <w:p>
      <w:pPr>
        <w:pStyle w:val="Normal"/>
        <w:spacing w:before="60" w:after="0"/>
        <w:jc w:val="both"/>
        <w:rPr>
          <w:sz w:val="20"/>
          <w:szCs w:val="20"/>
        </w:rPr>
      </w:pPr>
      <w:r>
        <w:rPr>
          <w:sz w:val="20"/>
          <w:szCs w:val="20"/>
        </w:rPr>
        <w:t>Zatoa javno barame pratenikot Andrej @ernovski, so toa {to pripa|a na edna liberalna partija, me|utoa za `al so negovite nacionalisti~ki i {ovenisti~ki idei so albanski pretenzii i tendencii. Mislam deka oti{ol do tamu {to reflektiral elementi {to ne mu se potrebni na nitu eden gra|anin na Republika Makedonija, so toa {to gi zacrnuva gra|anite Albanci vo Republika Makedonija, so toa {to gi true gra|anite Makedonci so antialbanski elementi, kako {to be{e konfliktniot slu~aj, incidentot vo Nerezi. Posebno apsorbiraj}i gi i perceptiraj}i gi politi~arite koi gi pravat ovie raboti, kako {to go napravi toa Andrej @ernovski.</w:t>
      </w:r>
    </w:p>
    <w:p>
      <w:pPr>
        <w:pStyle w:val="Normal"/>
        <w:spacing w:before="60" w:after="0"/>
        <w:jc w:val="both"/>
        <w:rPr>
          <w:sz w:val="20"/>
          <w:szCs w:val="20"/>
        </w:rPr>
      </w:pPr>
      <w:r>
        <w:rPr>
          <w:sz w:val="20"/>
          <w:szCs w:val="20"/>
        </w:rPr>
        <w:t xml:space="preserve">Sega }e i dadam do znaewe na javnosta, so toa {to veli @ernovski deka ve}e nema da ima listi od Ramkovniot dogovor, }e mu dadam do znaewe deka sekoga{ }e ima listi vo soglasnost so Ohridskiot ramkoven dogovor za pravi~nata i soodvetnata zastapenot na Albancite vo dr`avnata i javna administracija. Tie }e bidat praveni vo ramkite na Vladata na Republika Makedonija, bez ogled koja politi~ka garnitura utre ili zadutre }e bide na vlast. </w:t>
      </w:r>
    </w:p>
    <w:p>
      <w:pPr>
        <w:pStyle w:val="Normal"/>
        <w:spacing w:before="60" w:after="0"/>
        <w:jc w:val="both"/>
        <w:rPr>
          <w:sz w:val="20"/>
          <w:szCs w:val="20"/>
        </w:rPr>
      </w:pPr>
      <w:r>
        <w:rPr>
          <w:sz w:val="20"/>
          <w:szCs w:val="20"/>
        </w:rPr>
        <w:t>Javno baram od Andrej @ernovski da se izvini do site gra|ani Albanci vo Republika Makedonija za toa {to go ka`a v~era. Blagodaram.</w:t>
      </w:r>
    </w:p>
    <w:p>
      <w:pPr>
        <w:pStyle w:val="Normal"/>
        <w:spacing w:before="60" w:after="0"/>
        <w:jc w:val="both"/>
        <w:rPr/>
      </w:pPr>
      <w:r>
        <w:rPr>
          <w:b/>
          <w:sz w:val="20"/>
          <w:szCs w:val="20"/>
        </w:rPr>
        <w:t>Trajko Veqanoski:</w:t>
      </w:r>
      <w:r>
        <w:rPr>
          <w:sz w:val="20"/>
          <w:szCs w:val="20"/>
        </w:rPr>
        <w:t xml:space="preserve">  Bi ve zamolil, eve v~era i deneska, sepak nie kako pratenici soodvetno da gi upotrebuvame zborovite koga se obra}ame pred javnosta i parlamentarcite. Sepak, institucijata {to ja pretstavuvame, soodvetno na toa treba da odgovorime. Toa e moj apel, eve neka bide i za dene{noto obra}awe a i za v~era{noto. </w:t>
      </w:r>
    </w:p>
    <w:p>
      <w:pPr>
        <w:pStyle w:val="Normal"/>
        <w:spacing w:before="60" w:after="0"/>
        <w:jc w:val="both"/>
        <w:rPr>
          <w:sz w:val="20"/>
          <w:szCs w:val="20"/>
        </w:rPr>
      </w:pPr>
      <w:r>
        <w:rPr>
          <w:sz w:val="20"/>
          <w:szCs w:val="20"/>
        </w:rPr>
        <w:t>Sepak, vie kako pratenici odlu~uvate kako }e se obratite soodvetno na va{ite ubeduvawa. No jas bi upatil apel i bi ve zamolil, site pratenici, soodvetno na toj apel da postapuvate.</w:t>
      </w:r>
    </w:p>
    <w:p>
      <w:pPr>
        <w:pStyle w:val="Normal"/>
        <w:spacing w:before="60" w:after="0"/>
        <w:jc w:val="both"/>
        <w:rPr>
          <w:sz w:val="20"/>
          <w:szCs w:val="20"/>
        </w:rPr>
      </w:pPr>
      <w:r>
        <w:rPr>
          <w:sz w:val="20"/>
          <w:szCs w:val="20"/>
        </w:rPr>
        <w:t>Bi zavr{il so proceduralnite.</w:t>
      </w:r>
    </w:p>
    <w:p>
      <w:pPr>
        <w:pStyle w:val="Normal"/>
        <w:spacing w:before="60" w:after="0"/>
        <w:jc w:val="both"/>
        <w:rPr>
          <w:sz w:val="20"/>
          <w:szCs w:val="20"/>
        </w:rPr>
      </w:pPr>
      <w:r>
        <w:rPr>
          <w:sz w:val="20"/>
          <w:szCs w:val="20"/>
        </w:rPr>
        <w:t>Za proceduralno e prijavena gospo|a Topuzova Karevska Roza, povelete.</w:t>
      </w:r>
    </w:p>
    <w:p>
      <w:pPr>
        <w:pStyle w:val="Normal"/>
        <w:spacing w:before="60" w:after="0"/>
        <w:jc w:val="both"/>
        <w:rPr/>
      </w:pPr>
      <w:r>
        <w:rPr>
          <w:b/>
          <w:sz w:val="20"/>
          <w:szCs w:val="20"/>
        </w:rPr>
        <w:t>Roza Topuzova Karevska:</w:t>
      </w:r>
      <w:r>
        <w:rPr>
          <w:sz w:val="20"/>
          <w:szCs w:val="20"/>
        </w:rPr>
        <w:t xml:space="preserve"> Blagodaram po~ituvan pretsedatel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Na samiot po~etok da ka`am deka mojot kolega Andrej @ernovski se nao|a na ve}e odnapred zaka`ana sredba vo Britanskata ambasada i toj e tuka. Siturno deka nema da ne se vrati do krajot na mandatot. </w:t>
      </w:r>
    </w:p>
    <w:p>
      <w:pPr>
        <w:pStyle w:val="Normal"/>
        <w:spacing w:before="60" w:after="0"/>
        <w:jc w:val="both"/>
        <w:rPr>
          <w:sz w:val="20"/>
          <w:szCs w:val="20"/>
        </w:rPr>
      </w:pPr>
      <w:r>
        <w:rPr>
          <w:sz w:val="20"/>
          <w:szCs w:val="20"/>
        </w:rPr>
        <w:t>A vpro~em, nema za {to da ne se vrati, zatoa {to ne ka`a ni{to stra{no. Zaradi javnostaa jas }e citiram:</w:t>
      </w:r>
    </w:p>
    <w:p>
      <w:pPr>
        <w:pStyle w:val="Normal"/>
        <w:spacing w:before="60" w:after="0"/>
        <w:jc w:val="both"/>
        <w:rPr>
          <w:sz w:val="20"/>
          <w:szCs w:val="20"/>
        </w:rPr>
      </w:pPr>
      <w:r>
        <w:rPr>
          <w:sz w:val="20"/>
          <w:szCs w:val="20"/>
        </w:rPr>
        <w:t>"Nema pove}e da gi vidime takanare~enite ramkovni listi na DUI kade {to, kako {to vidovte vo mediumite nekoi ili ne go znaat makedonskiot jazik, a nekoi, koi se vraboteni vo ekonomijata, ka`uvaat deka nivnoto iskustvo e steknato na kvanta{ki pazar".</w:t>
      </w:r>
    </w:p>
    <w:p>
      <w:pPr>
        <w:pStyle w:val="Normal"/>
        <w:spacing w:before="60" w:after="0"/>
        <w:jc w:val="both"/>
        <w:rPr>
          <w:sz w:val="20"/>
          <w:szCs w:val="20"/>
        </w:rPr>
      </w:pPr>
      <w:r>
        <w:rPr>
          <w:sz w:val="20"/>
          <w:szCs w:val="20"/>
        </w:rPr>
        <w:t>Ovaa izjava e vrz osnova na izjavite na mediumite i vrz osnova na va{ vraboten vo Ministerstvoto, koj {to pred Ministerstvoto ja dade izjavata deka svoeto iskustvo go steknal na kvanta{ki pazar. Proverete go, ima zapisi i za toa mo`e da ka`ete.</w:t>
      </w:r>
    </w:p>
    <w:p>
      <w:pPr>
        <w:pStyle w:val="Normal"/>
        <w:spacing w:before="60" w:after="0"/>
        <w:jc w:val="both"/>
        <w:rPr>
          <w:sz w:val="20"/>
          <w:szCs w:val="20"/>
        </w:rPr>
      </w:pPr>
      <w:r>
        <w:rPr>
          <w:sz w:val="20"/>
          <w:szCs w:val="20"/>
        </w:rPr>
        <w:t xml:space="preserve">Ne gledam zo{to se potrebni vakvi reakcii. Ne gledam zo{to e potrebna volkava vozbuda i navredi li~no i na partijata. </w:t>
      </w:r>
    </w:p>
    <w:p>
      <w:pPr>
        <w:pStyle w:val="Normal"/>
        <w:spacing w:before="60" w:after="0"/>
        <w:jc w:val="both"/>
        <w:rPr>
          <w:sz w:val="20"/>
          <w:szCs w:val="20"/>
        </w:rPr>
      </w:pPr>
      <w:r>
        <w:rPr>
          <w:sz w:val="20"/>
          <w:szCs w:val="20"/>
        </w:rPr>
        <w:t xml:space="preserve">[to se odnesuva do inferiornosta, po~ituvan kolega Tahir Hani, edinstveno vie ste inferiorni vo Vladata na Georgievski. . . </w:t>
      </w:r>
    </w:p>
    <w:p>
      <w:pPr>
        <w:pStyle w:val="Normal"/>
        <w:spacing w:before="60" w:after="0"/>
        <w:jc w:val="both"/>
        <w:rPr>
          <w:sz w:val="20"/>
          <w:szCs w:val="20"/>
        </w:rPr>
      </w:pPr>
      <w:r>
        <w:rPr>
          <w:sz w:val="20"/>
          <w:szCs w:val="20"/>
        </w:rPr>
        <w:t>(reakcii vo salata)</w:t>
      </w:r>
    </w:p>
    <w:p>
      <w:pPr>
        <w:pStyle w:val="Normal"/>
        <w:spacing w:before="60" w:after="0"/>
        <w:jc w:val="both"/>
        <w:rPr>
          <w:sz w:val="20"/>
          <w:szCs w:val="20"/>
        </w:rPr>
      </w:pPr>
      <w:r>
        <w:rPr>
          <w:sz w:val="20"/>
          <w:szCs w:val="20"/>
        </w:rPr>
        <w:t>Pa dobro, nema golema razlika. Samo nijansi se vo pra{awe.</w:t>
      </w:r>
    </w:p>
    <w:p>
      <w:pPr>
        <w:pStyle w:val="Normal"/>
        <w:spacing w:before="60" w:after="0"/>
        <w:jc w:val="both"/>
        <w:rPr>
          <w:sz w:val="20"/>
          <w:szCs w:val="20"/>
        </w:rPr>
      </w:pPr>
      <w:r>
        <w:rPr>
          <w:sz w:val="20"/>
          <w:szCs w:val="20"/>
        </w:rPr>
        <w:t>Zna~i, vo Vladata na Gruevski i tokmu poradi toa go pravite ovoj spektakal, kolku-tolku da doka`ete pred va{ite glasa~i i voop{to pred Albancite deka se gri`ite za niv. Samo ovaa govornica od vreme na vreme ja zloupotrebuvate vo taa nasoka. No, va{ite glasa~i, Albancite }e znaat da go cenat ova {to vie go pravite, ne samo ovde, tuku i nadvor od Parlamentot. Zatoa {to vie treba da im se izvinite na site gra|ani Albanci poradi toa {to isklu~ivo vrabotuvate partiski. So ovoj zakon sakate u{te toa da go potvrdite i ponatamu da prodol`at partiskite vrabotuvaw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uka zavr{uvame so proceduralnite. Mislam deka ne bi trebale ponatamu da prodol`ime.</w:t>
      </w:r>
    </w:p>
    <w:p>
      <w:pPr>
        <w:pStyle w:val="Normal"/>
        <w:spacing w:before="60" w:after="0"/>
        <w:jc w:val="both"/>
        <w:rPr>
          <w:sz w:val="20"/>
          <w:szCs w:val="20"/>
        </w:rPr>
      </w:pPr>
      <w:r>
        <w:rPr>
          <w:sz w:val="20"/>
          <w:szCs w:val="20"/>
        </w:rPr>
        <w:t>Prodol`uvame so rabota.</w:t>
      </w:r>
    </w:p>
    <w:p>
      <w:pPr>
        <w:pStyle w:val="Normal"/>
        <w:spacing w:before="60" w:after="0"/>
        <w:jc w:val="both"/>
        <w:rPr>
          <w:sz w:val="20"/>
          <w:szCs w:val="20"/>
        </w:rPr>
      </w:pPr>
      <w:r>
        <w:rPr>
          <w:sz w:val="20"/>
          <w:szCs w:val="20"/>
        </w:rPr>
        <w:t>Bidej}i e icrpena listata na prijaveni za zbor, konstatiram deka op{tata rasprava po Predlogot na zakonot e zavr{ena.</w:t>
      </w:r>
    </w:p>
    <w:p>
      <w:pPr>
        <w:pStyle w:val="Normal"/>
        <w:spacing w:before="60" w:after="0"/>
        <w:jc w:val="both"/>
        <w:rPr/>
      </w:pPr>
      <w:r>
        <w:rPr>
          <w:sz w:val="20"/>
          <w:szCs w:val="20"/>
        </w:rPr>
        <w:t>Vrz osnova na izve{taite na Komisijata za politi~ki sistem i odnosi me|u zaednicite,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dr`avnite slu`benici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5 pratenici, od niv za predlo`eniot zaklu~ok glasaa 81, vozdr`an ima 1, protiv 3 pratenic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Minuvame na to~kata 9</w:t>
      </w:r>
      <w:r>
        <w:rPr>
          <w:sz w:val="20"/>
          <w:szCs w:val="20"/>
        </w:rPr>
        <w:t>-</w:t>
      </w:r>
      <w:r>
        <w:rPr>
          <w:b/>
          <w:sz w:val="20"/>
          <w:szCs w:val="20"/>
        </w:rPr>
        <w:t>Predlog na zakon za dopolnuvawe na Zakonot za danokot na dodadena vrednost - prvo ~itawe.</w:t>
      </w:r>
    </w:p>
    <w:p>
      <w:pPr>
        <w:pStyle w:val="Normal"/>
        <w:spacing w:before="60" w:after="0"/>
        <w:jc w:val="both"/>
        <w:rPr/>
      </w:pPr>
      <w:r>
        <w:rPr>
          <w:sz w:val="20"/>
          <w:szCs w:val="20"/>
        </w:rPr>
        <w:t>Predlogot na zakonot i izve{taite na Komisijata za finansirawe i buxet, kako mati~no rabotno telo,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to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javile gospodinot Andonov Mile, zmenikot minister za finansii, gospodinot Ginev Jovan, gospodinot Manasievski Jovan i gospo|ata Marku Julijeta.</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 xml:space="preserve">Pred vas e Predlogot na zakon za dopolnuvawe na Zakonot za danokot na dodadena vrednost, koe {to dopolnuvawe se raboti vo ~lenot 30, stav 1, to~ka 2, kade {to se vr{i dopolnuvawe na ~lenot odnosno od op{tata stapka od 18% na danokot na dodadena vrednost za proemet so voda za navodnuvawe na zemjodelsko zemji{te, se stava vo povlastena stapka od 5%. </w:t>
      </w:r>
    </w:p>
    <w:p>
      <w:pPr>
        <w:pStyle w:val="Normal"/>
        <w:spacing w:before="60" w:after="0"/>
        <w:jc w:val="both"/>
        <w:rPr>
          <w:sz w:val="20"/>
          <w:szCs w:val="20"/>
        </w:rPr>
      </w:pPr>
      <w:r>
        <w:rPr>
          <w:sz w:val="20"/>
          <w:szCs w:val="20"/>
        </w:rPr>
        <w:t>Se raboti za edno dopolnuvawe {to smetame deka vo golem del }e pridonese za podobruvawe na uslovite kaj krajnite korisnici, zemjodelcite, namaluvawe na cenata za koristewe na voda za navodnuvawe, podobruvawe na kvalitetot na zemjodelskite proizvodi, bi stanale pokonkurentni zemjodelskite proizvodi a so toa i zemjodelcite na nadvore{niot pazar. Isto taka, so ova dopolnuvawe }e se pridonese za podobruvawe vo raboteweto na vodostopanskite pretprijatija vo Republika Makedonija {to se soo~uvaat so problemi vo momentive pri naplata na ovie sredstva za koristewe na voda za navodnuvawe.</w:t>
      </w:r>
    </w:p>
    <w:p>
      <w:pPr>
        <w:pStyle w:val="Normal"/>
        <w:spacing w:before="60" w:after="0"/>
        <w:jc w:val="both"/>
        <w:rPr>
          <w:sz w:val="20"/>
          <w:szCs w:val="20"/>
        </w:rPr>
      </w:pPr>
      <w:r>
        <w:rPr>
          <w:sz w:val="20"/>
          <w:szCs w:val="20"/>
        </w:rPr>
        <w:t>Se raboti za edno dopolnuvawe {to e celosno usoglaseno so direktivite na Evropskata unija. Vo poglem del Zakonot za danokot na dodadena vrednost e usoglasen so Zakonodavstvoto na Evropskata unija vo delot na indirektnoto odano~uvawe, taka {to i ova dopolnuvawe e vo soglasnost so direktivite na Evropskata unija, kade {to se dozvoluva povlastena stapka od 5% za koristewe na voda, bez razlika dali se raboti za navodnuvawe ili voda za piewe.</w:t>
      </w:r>
    </w:p>
    <w:p>
      <w:pPr>
        <w:pStyle w:val="Normal"/>
        <w:spacing w:before="60" w:after="0"/>
        <w:jc w:val="both"/>
        <w:rPr>
          <w:sz w:val="20"/>
          <w:szCs w:val="20"/>
        </w:rPr>
      </w:pPr>
      <w:r>
        <w:rPr>
          <w:sz w:val="20"/>
          <w:szCs w:val="20"/>
        </w:rPr>
        <w:t>Ova dopolnuvawe e celosno usoglaseno so Ministerstvoto za zemjodelstvo, {umarstvo i vodostopanstvo na Republika Makedonija i so Upravata za vodostopanstvo, vrz osnova na nivnite analizi napraveni pri sobirawe na sredstva i koristewe na ovaa voda vo 2007 i 2008 godina.</w:t>
      </w:r>
    </w:p>
    <w:p>
      <w:pPr>
        <w:pStyle w:val="Normal"/>
        <w:spacing w:before="60" w:after="0"/>
        <w:jc w:val="both"/>
        <w:rPr>
          <w:sz w:val="20"/>
          <w:szCs w:val="20"/>
        </w:rPr>
      </w:pPr>
      <w:r>
        <w:rPr>
          <w:sz w:val="20"/>
          <w:szCs w:val="20"/>
        </w:rPr>
        <w:t>Ne se raboti za golemo buxetsko optovaruvawe, namaluvawe na buxetot vo Republika Makedonija. Se raboti za 15 milioni denari {to }e se namalat vo buxetot na Republika Makedonija, no od druga strana zemjodelcite toa }e go iskoristat vo svoeto rabotew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zbor e javen i ima zbor gospodinot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Po~ituvani kolegi pratenici, po~ituvan zamenik minister za finansii,</w:t>
      </w:r>
    </w:p>
    <w:p>
      <w:pPr>
        <w:pStyle w:val="Normal"/>
        <w:spacing w:before="60" w:after="0"/>
        <w:jc w:val="both"/>
        <w:rPr>
          <w:sz w:val="20"/>
          <w:szCs w:val="20"/>
        </w:rPr>
      </w:pPr>
      <w:r>
        <w:rPr>
          <w:sz w:val="20"/>
          <w:szCs w:val="20"/>
        </w:rPr>
        <w:t>U{te edna blagodarnost {to i vie deneska ste ovde vo salata koga deneska }e go rabotime ovoj Predlog na zakon za dopolnuvawe na Zakonot za danokot na dodadena vrednost no za `al, ministerot za finansii nas i deneska, kako pratenici, ne ne udostoi, iako od negovoto imenuvawe za minister za finansii nekolku zakoni od sferata na finansiite i Ministerstvoto za finansii pominaa. Iako bea toa nekoi zakoni okolu zadol`uvawe so bankite ili nekoi polesni promeni, deneska mislam treba{e da bide prisuten, osobeno koga se raboti za izmeni i dopolnuvawa na Zakonot. Toa e zakon od dano~nata sfera. A podocna, spored dnevniot red sleduvaat posu{testveni to~ki od sferata na finansiite, kako {to e zavr{nata smetka na Buxetot za 2008 godina.</w:t>
      </w:r>
    </w:p>
    <w:p>
      <w:pPr>
        <w:pStyle w:val="Normal"/>
        <w:spacing w:before="60" w:after="0"/>
        <w:jc w:val="both"/>
        <w:rPr>
          <w:sz w:val="20"/>
          <w:szCs w:val="20"/>
        </w:rPr>
      </w:pPr>
      <w:r>
        <w:rPr>
          <w:sz w:val="20"/>
          <w:szCs w:val="20"/>
        </w:rPr>
        <w:t>Me|utoa, kade sme - tuka sme, nie sme pratenici i }e rabotime bez prisustvo na ministerot. ]e o~ekuvame deka vo najskoro vreme }e ne udovoli i }e bide ovde da se soo~ime so nekoi na{i viduvawa na negovata rabota.</w:t>
      </w:r>
    </w:p>
    <w:p>
      <w:pPr>
        <w:pStyle w:val="Normal"/>
        <w:spacing w:before="60" w:after="0"/>
        <w:jc w:val="both"/>
        <w:rPr>
          <w:sz w:val="20"/>
          <w:szCs w:val="20"/>
        </w:rPr>
      </w:pPr>
      <w:r>
        <w:rPr>
          <w:sz w:val="20"/>
          <w:szCs w:val="20"/>
        </w:rPr>
        <w:t>[to se odnesuva do Predlogot na zakonot za dopolnuvawe na Zakonot za danokot na dodadena vrednost, prateni~kata grupa na Socijal demokratskiot sojuz na Makedonija }e go poddr`i ovoj zakon. ]e glasame za, zatoa {to ja opravduva celta i nie sme soglasni so toa.</w:t>
      </w:r>
    </w:p>
    <w:p>
      <w:pPr>
        <w:pStyle w:val="Normal"/>
        <w:spacing w:before="60" w:after="0"/>
        <w:jc w:val="both"/>
        <w:rPr>
          <w:sz w:val="20"/>
          <w:szCs w:val="20"/>
        </w:rPr>
      </w:pPr>
      <w:r>
        <w:rPr>
          <w:sz w:val="20"/>
          <w:szCs w:val="20"/>
        </w:rPr>
        <w:t>Kako prvo, so namaluvaweto na dano~nata stapka od 18% na 5% kaj vodata za navodnuvawe, posebna korist }e imaat zemjodelcite. Dali toa }e bidat individualnite ili firmite, sepak }e dojde do podobruvawe na polo`bata na agrarot, zgolemuvawe na nivnite prihodi i podobruvawe na konkurentnosta na nivnite prihodi, kako {to se veli i vo va{eto obarazlo`enie, podobruvaweto na trgovskiot deficit. Odnosno, mo`ebi so ova }e se pridonese da imame pogolemo proizvdstvo kaj zemjodelieto i pomal uvoz na hrana.</w:t>
      </w:r>
    </w:p>
    <w:p>
      <w:pPr>
        <w:pStyle w:val="Normal"/>
        <w:spacing w:before="60" w:after="0"/>
        <w:jc w:val="both"/>
        <w:rPr>
          <w:sz w:val="20"/>
          <w:szCs w:val="20"/>
        </w:rPr>
      </w:pPr>
      <w:r>
        <w:rPr>
          <w:sz w:val="20"/>
          <w:szCs w:val="20"/>
        </w:rPr>
        <w:t xml:space="preserve">Me|utoa, nie, od vodostopanskite pretprijatija, {to se nositeli na ovaa aktivnost za navodnuvawe }e barame dosledno da go sprovedat ovoj zakon. [to toa zna~i? Zna~i, da ja namalat cenata za vodniot nadomest vo odnos na namaluvaweto na danokot na dodadena vrednost. Da ne bide slu~aj, kako {to ovaa Vlada go namali danokot na dodadena vrednost kaj zemjodelieto, posebno kaj |ubrivata, pesticidite i opremata od 18% na 5%, me|utoa benefitot  zemjodelcite ne go po~ustvuvaa. Toga{, namesto soodvetno da se namalat cenite na stapkite na danokot na dodadena vrednost, tie se poka~ija duri i duplo. </w:t>
      </w:r>
    </w:p>
    <w:p>
      <w:pPr>
        <w:pStyle w:val="Normal"/>
        <w:spacing w:before="60" w:after="0"/>
        <w:jc w:val="both"/>
        <w:rPr>
          <w:sz w:val="20"/>
          <w:szCs w:val="20"/>
        </w:rPr>
      </w:pPr>
      <w:r>
        <w:rPr>
          <w:sz w:val="20"/>
          <w:szCs w:val="20"/>
        </w:rPr>
        <w:t>Nie }e bideme ovde de`uren nabquduva~ na cenite {to }e kreiraat so sproveduvaweto na ovoj zakon od strana na vodostopanskite organizacii.</w:t>
      </w:r>
    </w:p>
    <w:p>
      <w:pPr>
        <w:pStyle w:val="Normal"/>
        <w:spacing w:before="60" w:after="0"/>
        <w:jc w:val="both"/>
        <w:rPr>
          <w:sz w:val="20"/>
          <w:szCs w:val="20"/>
        </w:rPr>
      </w:pPr>
      <w:r>
        <w:rPr>
          <w:sz w:val="20"/>
          <w:szCs w:val="20"/>
        </w:rPr>
        <w:t>Sepak ovie vodostopanski organizacii za koi sme svedoci deka rabotat nerentabilno i so sproveduvaweto na ovoj zakon, so namaluvaweto na cenite po osnov na danonata stavka sepak }e o~ekuvaat pogolem procent na naplata, a so toa i nivna likvidnost i podobro rabotewe.</w:t>
      </w:r>
    </w:p>
    <w:p>
      <w:pPr>
        <w:pStyle w:val="Normal"/>
        <w:spacing w:before="60" w:after="0"/>
        <w:jc w:val="both"/>
        <w:rPr>
          <w:sz w:val="20"/>
          <w:szCs w:val="20"/>
        </w:rPr>
      </w:pPr>
      <w:r>
        <w:rPr>
          <w:sz w:val="20"/>
          <w:szCs w:val="20"/>
        </w:rPr>
        <w:t xml:space="preserve">Vo Republika Makedonija Zakonot za dodadena vrednost vo golema merka e usoglasen so propisite od zakonodavstvoto vo Evropska unija. Soglasno direktivata 2006/112 EZ na Sovetot od 28.11.2006 godina se participira zaradi zaedni~ki sistem na danokot na DDV za zemjite ~lenki vo Evropska unija, a nie kako zemja ~lenka koja pretendira da bide vo evropskata zaednica morame da se usoglasuvame, posebno po ovlastenite stapki od 5% za odredeni stoki i uslugi i dedidno se navedeni vo Aneksot 3, koj vie go povikuvate ovoj Predlog zakon i po osnov na koj ovoj zakon go ima predznakot za Evropski zakon. Od tie pri~ini nie kako SDSM }e go poddr`ime Zakonot, me|utoa, ne samo {to }e go poddr`ime i }e glasame za ovoj zakon tuku }e barame i negovo prodlabo~uvawe. </w:t>
      </w:r>
    </w:p>
    <w:p>
      <w:pPr>
        <w:pStyle w:val="Normal"/>
        <w:spacing w:before="60" w:after="0"/>
        <w:jc w:val="both"/>
        <w:rPr>
          <w:sz w:val="20"/>
          <w:szCs w:val="20"/>
        </w:rPr>
      </w:pPr>
      <w:r>
        <w:rPr>
          <w:sz w:val="20"/>
          <w:szCs w:val="20"/>
        </w:rPr>
        <w:t xml:space="preserve">Zna~i, koga ve}e sme ovde i koga ve}e rabotime na izmeni na Predlogot na zakonot za dodadena vrednost }e barame od vas kako Ministerstvo kako Vlada vo ovoj moment, odnosno vo ovaa faza so vtora faza predlog amandmani da dopolnime ovie namaluvawa da se sprovedat i kaj odredeni trgovski stoki i uslugi. ]e vi ka`am za koi i zo{to go barame ova. </w:t>
      </w:r>
    </w:p>
    <w:p>
      <w:pPr>
        <w:pStyle w:val="Normal"/>
        <w:spacing w:before="60" w:after="0"/>
        <w:jc w:val="both"/>
        <w:rPr>
          <w:sz w:val="20"/>
          <w:szCs w:val="20"/>
        </w:rPr>
      </w:pPr>
      <w:r>
        <w:rPr>
          <w:sz w:val="20"/>
          <w:szCs w:val="20"/>
        </w:rPr>
        <w:t xml:space="preserve">Zna~i, }e barame namaluvawe na Danokot na dodadena vrednost od 18 na 5% vo povlatena stapka da vlezat proizvodite koi slu`at za li~na higiena i sanitarna higiena. </w:t>
      </w:r>
    </w:p>
    <w:p>
      <w:pPr>
        <w:pStyle w:val="Normal"/>
        <w:spacing w:before="60" w:after="0"/>
        <w:jc w:val="both"/>
        <w:rPr>
          <w:sz w:val="20"/>
          <w:szCs w:val="20"/>
        </w:rPr>
      </w:pPr>
      <w:r>
        <w:rPr>
          <w:sz w:val="20"/>
          <w:szCs w:val="20"/>
        </w:rPr>
        <w:t xml:space="preserve">]e barame namaluvawe na Danokot na dodadena vrednost od 18 ma 5% kaj ugostitelskite i turisti~kite uslugi, zatoa {to povikuvaj}i se na aneksot 3, od spomenatata Direktiva na Evropska unija 2006/112 od 28 noemvri, vo toj aneks decidno se navedeni tokmu ovie stoki i uslugi. </w:t>
      </w:r>
    </w:p>
    <w:p>
      <w:pPr>
        <w:pStyle w:val="Normal"/>
        <w:spacing w:before="60" w:after="0"/>
        <w:jc w:val="both"/>
        <w:rPr>
          <w:sz w:val="20"/>
          <w:szCs w:val="20"/>
        </w:rPr>
      </w:pPr>
      <w:r>
        <w:rPr>
          <w:sz w:val="20"/>
          <w:szCs w:val="20"/>
        </w:rPr>
        <w:t xml:space="preserve">]e barame i kako obidna stavka na prethodniot danok koj ve}e e vnesen vo povlastena stapka od 5% kaj prevozot na rabotnicite od rabota do rabota. </w:t>
      </w:r>
    </w:p>
    <w:p>
      <w:pPr>
        <w:pStyle w:val="Normal"/>
        <w:spacing w:before="60" w:after="0"/>
        <w:jc w:val="both"/>
        <w:rPr>
          <w:sz w:val="20"/>
          <w:szCs w:val="20"/>
        </w:rPr>
      </w:pPr>
      <w:r>
        <w:rPr>
          <w:sz w:val="20"/>
          <w:szCs w:val="20"/>
        </w:rPr>
        <w:t xml:space="preserve">Zo{to }e go barame ova. </w:t>
      </w:r>
    </w:p>
    <w:p>
      <w:pPr>
        <w:pStyle w:val="Normal"/>
        <w:spacing w:before="60" w:after="0"/>
        <w:jc w:val="both"/>
        <w:rPr>
          <w:sz w:val="20"/>
          <w:szCs w:val="20"/>
        </w:rPr>
      </w:pPr>
      <w:r>
        <w:rPr>
          <w:sz w:val="20"/>
          <w:szCs w:val="20"/>
        </w:rPr>
        <w:t xml:space="preserve">Ova go baravme i pred dva meseci koga imavme rebalans na buxetot za 2009 godina. Vo ek na ekonomskata kriza rekovme deka treba da im se pomogne na gra|anite so namaluvawe na odredeni ceni na proizvodite vo uslovi na namalena kupovna mo} na naselenieto, na nizok standard, na socijalni slu~ai, na bezrabotica. Zna~i, so namaluvaweto na danokot od 18 na 5% kaj sredstvata za higiena, li~na higiena i sanitarna higiena }e se pridonese za zgolemena potro{uva~ka na ovie proizvodi so samoto toa i do zgolemuvaweto na zdravjeto na naselenieto i ednostavno podignuvawe odnosno ramnewe na nivnit standard, li~en standard vo uslovi na ekonomska kriza. </w:t>
      </w:r>
    </w:p>
    <w:p>
      <w:pPr>
        <w:pStyle w:val="Normal"/>
        <w:spacing w:before="60" w:after="0"/>
        <w:jc w:val="both"/>
        <w:rPr>
          <w:sz w:val="20"/>
          <w:szCs w:val="20"/>
        </w:rPr>
      </w:pPr>
      <w:r>
        <w:rPr>
          <w:sz w:val="20"/>
          <w:szCs w:val="20"/>
        </w:rPr>
        <w:t xml:space="preserve">[to se odnesuva za turizmot i ugostitelstvoto svedoci sme deka ovie dve godini, posebno ovaa godina na ekonomska kriza turizmot vo Republika Makedonija do`ifea krah. Eve na zaminuvawe na turisti~kata sezona do`ivea krah. Na{ite turisti~ki rabotnici, turisti~ki kapciteti ne se dovolno konkurentni na stranskite ponudi. So ova }e barame namaluvawe na danokot za nivnite uslugi od 18 na 5%, a analogno na toa i hotelierite bi se spu{tile so nivnite ponudeni hitelski ceni i uslugi, taka da vo idnina dali za narednatazimska sezona, ili letna sezona turizmot vo Makedonija na toj na~in go potkrepeme. </w:t>
      </w:r>
    </w:p>
    <w:p>
      <w:pPr>
        <w:pStyle w:val="Normal"/>
        <w:spacing w:before="60" w:after="0"/>
        <w:jc w:val="both"/>
        <w:rPr>
          <w:sz w:val="20"/>
          <w:szCs w:val="20"/>
        </w:rPr>
      </w:pPr>
      <w:r>
        <w:rPr>
          <w:sz w:val="20"/>
          <w:szCs w:val="20"/>
        </w:rPr>
        <w:t>[to se odnesuva za obilnata stavka kaj prevozot na rabotnicite koja e 5% dosega ne znam od koi pri~ini, nekolku pati vo mnogu raspravi i na plenarna sednica i vo komisii barav da mi se odgovori zo{to ovoj danok e povraten, povlasten da go povratat firmite. Znaeme koi firmi se rabotat so intenzivna granka. Toa se tekstilnata industrija, ~evlarskata industrija, metaloprerabotu</w:t>
        <w:softHyphen/>
        <w:t>va~</w:t>
        <w:softHyphen/>
        <w:t xml:space="preserve">kata industrija. Tamu e skoncentirana rabotnata sila vo realnata ekonomija. Tamu stopanstvenicite davaat golemi sredstva, tro{oci za prevoz na rabotnicite od rabota i do rabota. Tamu e danokot 5%, me|utoa zo{to danokot ne im e obid na stavka kako {to e i za drugite proizvodi, elektri~na energija, voda, telefon i se ona {to go ima kako obitna stavka. Zo{to se optereteni. Toa ne e koj znae kolku iznos, me|utoa vo ovie krizni vremiwa na firmite, na toj na~in trudointenzivnite firmi koi vrabotuvaat golem broj na rabotnici }e im bide od golema pomo{. </w:t>
      </w:r>
    </w:p>
    <w:p>
      <w:pPr>
        <w:pStyle w:val="Normal"/>
        <w:spacing w:before="60" w:after="0"/>
        <w:jc w:val="both"/>
        <w:rPr>
          <w:sz w:val="20"/>
          <w:szCs w:val="20"/>
        </w:rPr>
      </w:pPr>
      <w:r>
        <w:rPr>
          <w:sz w:val="20"/>
          <w:szCs w:val="20"/>
        </w:rPr>
        <w:t xml:space="preserve">Zatoa vo vtoroto ~itawe, vo ponatamo{nata aktivnost za ovoj zakon preku Komisijata }e podneseme amandmani i ve zamoluvam vie kako Ministrstvo zega da go imate toa vo predvid, dokolku ste volni da im izlezete na gra|anite, na firmite ovie danoci da se prifatat nie u{te poenergi~no }e nastapime i }e gi poddr`uvame vakvite zakoni.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Ima zbor gospodinot Jovan Ginev, povelete. </w:t>
      </w:r>
    </w:p>
    <w:p>
      <w:pPr>
        <w:pStyle w:val="Normal"/>
        <w:spacing w:before="60" w:after="0"/>
        <w:jc w:val="both"/>
        <w:rPr/>
      </w:pPr>
      <w:r>
        <w:rPr>
          <w:b/>
          <w:sz w:val="20"/>
          <w:szCs w:val="20"/>
        </w:rPr>
        <w:t xml:space="preserve">Jovan Ginev: </w:t>
      </w:r>
      <w:r>
        <w:rPr>
          <w:sz w:val="20"/>
          <w:szCs w:val="20"/>
        </w:rPr>
        <w:t xml:space="preserve"> Blagodaram pretsedatele, po~ituvani dami i gospoda pratenici, po~ituvan zamenik minister, </w:t>
      </w:r>
    </w:p>
    <w:p>
      <w:pPr>
        <w:pStyle w:val="Normal"/>
        <w:spacing w:before="60" w:after="0"/>
        <w:jc w:val="both"/>
        <w:rPr>
          <w:sz w:val="20"/>
          <w:szCs w:val="20"/>
        </w:rPr>
      </w:pPr>
      <w:r>
        <w:rPr>
          <w:sz w:val="20"/>
          <w:szCs w:val="20"/>
        </w:rPr>
        <w:t xml:space="preserve">Praksa na ovaa Vlada na Republika Makedonija e da go namaluva danokot na dodadena vrednost vo pove}e sferi na ekonomskoto `iveewe. Denes takov predlog na zakon za dopolnuvawe na Zakonot za danokot na dodadena vrednost e Zakonot koj so netrpenie go ~ekaat zemjodelcite i vodostopanskite organizacii vo Republika Makedonija. </w:t>
      </w:r>
    </w:p>
    <w:p>
      <w:pPr>
        <w:pStyle w:val="Normal"/>
        <w:spacing w:before="60" w:after="0"/>
        <w:jc w:val="both"/>
        <w:rPr>
          <w:sz w:val="20"/>
          <w:szCs w:val="20"/>
        </w:rPr>
      </w:pPr>
      <w:r>
        <w:rPr>
          <w:sz w:val="20"/>
          <w:szCs w:val="20"/>
        </w:rPr>
        <w:t xml:space="preserve">Spored postojniot zakon ovlastena  dano~na stavka od 5% dosega se primenuva vrz prometot i uvozot na voda za piewe od javni sistemi za snabduvawe i odveduvawe na urbanite otpadni vodi. </w:t>
      </w:r>
    </w:p>
    <w:p>
      <w:pPr>
        <w:pStyle w:val="Normal"/>
        <w:spacing w:before="60" w:after="0"/>
        <w:jc w:val="both"/>
        <w:rPr>
          <w:sz w:val="20"/>
          <w:szCs w:val="20"/>
        </w:rPr>
      </w:pPr>
      <w:r>
        <w:rPr>
          <w:sz w:val="20"/>
          <w:szCs w:val="20"/>
        </w:rPr>
        <w:t xml:space="preserve">Vo izmenite t.e. dopolnuvawata na ovoj zakon, ~len 30 stav 1, to~ka 2, po zborot "vodi"se dodavaat zborovite "i voda za navodnuvawe na zemjodelskoto zemji{te", </w:t>
      </w:r>
    </w:p>
    <w:p>
      <w:pPr>
        <w:pStyle w:val="Normal"/>
        <w:spacing w:before="60" w:after="0"/>
        <w:jc w:val="both"/>
        <w:rPr>
          <w:sz w:val="20"/>
          <w:szCs w:val="20"/>
        </w:rPr>
      </w:pPr>
      <w:r>
        <w:rPr>
          <w:sz w:val="20"/>
          <w:szCs w:val="20"/>
        </w:rPr>
        <w:t xml:space="preserve">So ova nadoponuvawe na Zakonot za danokot na dodadena vrednost se vr{i namaluvawe na dano~nata stavka za promet so voda za navodnuvawe na zemjodelsko zemji{te od 18 na 5% {to zna~i namaluvawe na cenata na vodata za navodnuvawe na zemjodelsko zemji{te za 11%. </w:t>
      </w:r>
    </w:p>
    <w:p>
      <w:pPr>
        <w:pStyle w:val="Normal"/>
        <w:spacing w:before="60" w:after="0"/>
        <w:jc w:val="both"/>
        <w:rPr>
          <w:sz w:val="20"/>
          <w:szCs w:val="20"/>
        </w:rPr>
      </w:pPr>
      <w:r>
        <w:rPr>
          <w:sz w:val="20"/>
          <w:szCs w:val="20"/>
        </w:rPr>
        <w:t xml:space="preserve">Ova namluvawe od 11% od edna strana pozitivno }e vlijae na korisnicite zemjodelci so {to }e se zgolemat povr{inite za navodnuvawe na zemjodelskoto zemji{te, a od tamu i prihodite i nivniot kvalitet so {to }e bidat konkurentni so svoite proizvodi na me|unarodnite pazari, a od druga sstran }e ja podobri i nivnata socijalna sigurnost. </w:t>
      </w:r>
    </w:p>
    <w:p>
      <w:pPr>
        <w:pStyle w:val="Normal"/>
        <w:spacing w:before="60" w:after="0"/>
        <w:jc w:val="both"/>
        <w:rPr>
          <w:sz w:val="20"/>
          <w:szCs w:val="20"/>
        </w:rPr>
      </w:pPr>
      <w:r>
        <w:rPr>
          <w:sz w:val="20"/>
          <w:szCs w:val="20"/>
        </w:rPr>
        <w:t xml:space="preserve">So ovaa merka }e se zgolemi i naplatata na vodostopanskite pretprijatija od vodokorisnicite so {to }e ja podobrat finansiskata stabilnost na ovie pretprijatija. So ova merka za namaluvawe na DDV od 18 na 5% }e se namali prilivot na sredstva od okolu 15 milioni denari vo buxetot na Republika Makedonija na godi{no nivo. </w:t>
      </w:r>
    </w:p>
    <w:p>
      <w:pPr>
        <w:pStyle w:val="Normal"/>
        <w:spacing w:before="60" w:after="0"/>
        <w:jc w:val="both"/>
        <w:rPr>
          <w:sz w:val="20"/>
          <w:szCs w:val="20"/>
        </w:rPr>
      </w:pPr>
      <w:r>
        <w:rPr>
          <w:sz w:val="20"/>
          <w:szCs w:val="20"/>
        </w:rPr>
        <w:t xml:space="preserve">Fiskalnite implikacii {to gi predizvikuva ovaa merka na godi{no nivo vo Buxetot na Republika Makedonija se minormni vo odnos na pozitivnite efekti {to proizleguvaat od ovaa merka i zatoa smetam deka ima potreba od donesuvawe na ovoj zakon i }e glaam za nego.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Ima zbor gospodinot Jovan Mansievski, povelete. </w:t>
      </w:r>
    </w:p>
    <w:p>
      <w:pPr>
        <w:pStyle w:val="Normal"/>
        <w:spacing w:before="60" w:after="0"/>
        <w:jc w:val="both"/>
        <w:rPr/>
      </w:pPr>
      <w:r>
        <w:rPr>
          <w:b/>
          <w:sz w:val="20"/>
          <w:szCs w:val="20"/>
        </w:rPr>
        <w:t xml:space="preserve">Jovan Manasievski: </w:t>
      </w:r>
      <w:r>
        <w:rPr>
          <w:sz w:val="20"/>
          <w:szCs w:val="20"/>
        </w:rPr>
        <w:t xml:space="preserve"> Blagodaram gospodine prtsedatele. </w:t>
      </w:r>
    </w:p>
    <w:p>
      <w:pPr>
        <w:pStyle w:val="Normal"/>
        <w:spacing w:before="60" w:after="0"/>
        <w:jc w:val="both"/>
        <w:rPr>
          <w:sz w:val="20"/>
          <w:szCs w:val="20"/>
        </w:rPr>
      </w:pPr>
      <w:r>
        <w:rPr>
          <w:sz w:val="20"/>
          <w:szCs w:val="20"/>
        </w:rPr>
        <w:t xml:space="preserve">Pratenicite na Liberalno demokratskata partija j}e go poddr`at donesuvaweto na izmenite na ovoj zakon, me|utoa za `al i vo ovaa prilika mora da konstatira i da ja potsetam javnosta deka istiot ovoj predlog i vo 2007 i vo 2008, zna~i na dva pati do sega be{e predlo`en od prateni~kata grupa na LDP, me|utoa bez nikakvo obrazlo`enie be{e odbien od Vladata. Edna{ vo 2007, a vtor pat vo 2008 godina. </w:t>
      </w:r>
    </w:p>
    <w:p>
      <w:pPr>
        <w:pStyle w:val="Normal"/>
        <w:spacing w:before="60" w:after="0"/>
        <w:jc w:val="both"/>
        <w:rPr>
          <w:sz w:val="20"/>
          <w:szCs w:val="20"/>
        </w:rPr>
      </w:pPr>
      <w:r>
        <w:rPr>
          <w:sz w:val="20"/>
          <w:szCs w:val="20"/>
        </w:rPr>
        <w:t xml:space="preserve">Vakvoto neprifa}awe i zadocnesto prifa}awe na dobrite idei koi {to doa|aat od oposicijata mo`e da ima dve tolkuvawa. </w:t>
      </w:r>
    </w:p>
    <w:p>
      <w:pPr>
        <w:pStyle w:val="Normal"/>
        <w:spacing w:before="60" w:after="0"/>
        <w:jc w:val="both"/>
        <w:rPr>
          <w:sz w:val="20"/>
          <w:szCs w:val="20"/>
        </w:rPr>
      </w:pPr>
      <w:r>
        <w:rPr>
          <w:sz w:val="20"/>
          <w:szCs w:val="20"/>
        </w:rPr>
        <w:t>Edno e deka za `al na{ata Vlada e premnogu suetna i ne mo`e da prifati predlog od opozicijata, ili deka Vladata vsu{nost ima  sstategija na kontinuirani,  mali sitni izmeni vo dano~nata sfera so koi {to }e ja dr`i na povr{ina svojata prikazna deka navodno kontinuirano gi namaluva danocite.</w:t>
      </w:r>
    </w:p>
    <w:p>
      <w:pPr>
        <w:pStyle w:val="Normal"/>
        <w:spacing w:before="60" w:after="0"/>
        <w:jc w:val="both"/>
        <w:rPr>
          <w:sz w:val="20"/>
          <w:szCs w:val="20"/>
        </w:rPr>
      </w:pPr>
      <w:r>
        <w:rPr>
          <w:sz w:val="20"/>
          <w:szCs w:val="20"/>
        </w:rPr>
        <w:t xml:space="preserve">Imeno, malku po malku sekoja godina na sekoi {est meseci se pravi nekoja sitna intervencija koja {to treba da ja oddr`uva taa iluzija deka Vladata navodno gi namaluva danocite. </w:t>
      </w:r>
    </w:p>
    <w:p>
      <w:pPr>
        <w:pStyle w:val="Normal"/>
        <w:spacing w:before="60" w:after="0"/>
        <w:jc w:val="both"/>
        <w:rPr>
          <w:sz w:val="20"/>
          <w:szCs w:val="20"/>
        </w:rPr>
      </w:pPr>
      <w:r>
        <w:rPr>
          <w:sz w:val="20"/>
          <w:szCs w:val="20"/>
        </w:rPr>
        <w:t xml:space="preserve">Namaluvaweto na ovaa stavka, vistinskoto mesto na namaluvaweto na ovaa stavka be{e u{te vo paketot na namaluvawa koi j{to Vladata gi prezema u{te vo septemvri 2006 godina me|utoa, ne be{e napraveno 2006, ne be{e napraveno 2007, ne be{e napraveno 2008 i sega kako li`av~e vo ovaa te{ka ekonomska krizaz ni se proedava ova namaluvawe na DDV. </w:t>
      </w:r>
    </w:p>
    <w:p>
      <w:pPr>
        <w:pStyle w:val="Normal"/>
        <w:spacing w:before="60" w:after="0"/>
        <w:jc w:val="both"/>
        <w:rPr>
          <w:sz w:val="20"/>
          <w:szCs w:val="20"/>
        </w:rPr>
      </w:pPr>
      <w:r>
        <w:rPr>
          <w:sz w:val="20"/>
          <w:szCs w:val="20"/>
        </w:rPr>
        <w:t xml:space="preserve">Sli~na situacija imavme i so predlozite koi {to LDP gi dava{a za namaluvawe na DDV za hardverot, za softverot, i za koristewe na internetot. </w:t>
      </w:r>
    </w:p>
    <w:p>
      <w:pPr>
        <w:pStyle w:val="Normal"/>
        <w:spacing w:before="60" w:after="0"/>
        <w:jc w:val="both"/>
        <w:rPr>
          <w:sz w:val="20"/>
          <w:szCs w:val="20"/>
        </w:rPr>
      </w:pPr>
      <w:r>
        <w:rPr>
          <w:sz w:val="20"/>
          <w:szCs w:val="20"/>
        </w:rPr>
        <w:t xml:space="preserve">Isto taka be{e so nikakvi obrazlo`eni pri~ini odbieno od Vladata za potoa delumno del od ovie predlozi da bidat prifateni. </w:t>
      </w:r>
    </w:p>
    <w:p>
      <w:pPr>
        <w:pStyle w:val="Normal"/>
        <w:spacing w:before="60" w:after="0"/>
        <w:jc w:val="both"/>
        <w:rPr>
          <w:sz w:val="20"/>
          <w:szCs w:val="20"/>
        </w:rPr>
      </w:pPr>
      <w:r>
        <w:rPr>
          <w:sz w:val="20"/>
          <w:szCs w:val="20"/>
        </w:rPr>
        <w:t xml:space="preserve">Zna~i, Vladata treba da pristapi kon sistemsko namaluvawe na DDV vo dve grupi na sveri. Vo onie sveri kade {to ova namaluvawe }e go pottikne rastot, zna~i sveri {to imaat perspektiva i vo onie s veri kade {to krizata najmnogu udira i kade {to vakvite merki }e bidat del od programata na Vladta za poddr{ka na ovie sektori. </w:t>
      </w:r>
    </w:p>
    <w:p>
      <w:pPr>
        <w:pStyle w:val="Normal"/>
        <w:spacing w:before="60" w:after="0"/>
        <w:jc w:val="both"/>
        <w:rPr>
          <w:sz w:val="20"/>
          <w:szCs w:val="20"/>
        </w:rPr>
      </w:pPr>
      <w:r>
        <w:rPr>
          <w:sz w:val="20"/>
          <w:szCs w:val="20"/>
        </w:rPr>
        <w:t>Za `al, namesto ednosistemsko menuvawe na pove}e stavki, kako {to vpro~em govore{e i kolegata Andoov, vo pve}e sveri Vladata odbira edna targetirana stavka koja {to voop{to nema da ja ~ini vo delot na prihodnata strana za da ja zadr`i na povr{ina ovaa prikazna za namaluvawe na danocite.</w:t>
      </w:r>
    </w:p>
    <w:p>
      <w:pPr>
        <w:pStyle w:val="Normal"/>
        <w:spacing w:before="60" w:after="0"/>
        <w:jc w:val="both"/>
        <w:rPr>
          <w:sz w:val="20"/>
          <w:szCs w:val="20"/>
        </w:rPr>
      </w:pPr>
      <w:r>
        <w:rPr>
          <w:sz w:val="20"/>
          <w:szCs w:val="20"/>
        </w:rPr>
        <w:t xml:space="preserve">A deka nema nikakvo namaluvawe na dadnocite, tuku naprotiv optovaruvawe na stopnastvoto jasno govorat brojkite {to }e se vidi od zavr{nata smetka od 100  milijardi denari vo 2006 godina potro{eni od Vladata preku dr`avniot buxet 2008 godina dojdovme do 140 milijardi denari potro{eni. Zna~i, zgolemuvawe za dve godini zaz 40% so ni{to za `al nevtemeleno. Toa e najmalku so ekonomski rast od 40% vo ovie dve godini. </w:t>
      </w:r>
    </w:p>
    <w:p>
      <w:pPr>
        <w:pStyle w:val="Normal"/>
        <w:spacing w:before="60" w:after="0"/>
        <w:jc w:val="both"/>
        <w:rPr>
          <w:sz w:val="20"/>
          <w:szCs w:val="20"/>
        </w:rPr>
      </w:pPr>
      <w:r>
        <w:rPr>
          <w:sz w:val="20"/>
          <w:szCs w:val="20"/>
        </w:rPr>
        <w:t xml:space="preserve">Zna~i, namesto vakvi marketin{tki , pau{alni postapki na Vladata, Vladata vo tekot na narednite meseci da se pojavi so pove}e izmeni od pove}e namaluvawa na pove}e stavki od Zakonot za DDV, ovie dve krupni sveri koi {to gi poso~iv i toa da bide vistinska antikrizna merka n a Vladata. Ova re{enie iako e pau{alno se razbira LDP }e go podddr`i zaztoa {to e vo nasoka na namaluvawe na vkjpnite optovaruvawe na na{ite graani. Blagodaram. </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Za replika e javen gospodinot Mile Pa~emski, povelete.</w:t>
      </w:r>
    </w:p>
    <w:p>
      <w:pPr>
        <w:pStyle w:val="Normal"/>
        <w:spacing w:before="60" w:after="0"/>
        <w:jc w:val="both"/>
        <w:rPr/>
      </w:pPr>
      <w:r>
        <w:rPr>
          <w:b/>
          <w:sz w:val="20"/>
          <w:szCs w:val="20"/>
        </w:rPr>
        <w:t>Mile Pa~emski</w:t>
      </w:r>
      <w:r>
        <w:rPr>
          <w:sz w:val="20"/>
          <w:szCs w:val="20"/>
        </w:rPr>
        <w:t>: Blagodaram po~ituvan pretsedatele.</w:t>
      </w:r>
    </w:p>
    <w:p>
      <w:pPr>
        <w:pStyle w:val="Normal"/>
        <w:spacing w:before="60" w:after="0"/>
        <w:jc w:val="both"/>
        <w:rPr>
          <w:sz w:val="20"/>
          <w:szCs w:val="20"/>
        </w:rPr>
      </w:pPr>
      <w:r>
        <w:rPr>
          <w:sz w:val="20"/>
          <w:szCs w:val="20"/>
        </w:rPr>
        <w:t xml:space="preserve">Prvo, bi sakal da ka`am deka go pozdravuvam predlogot na gospodinot Manasievski, odnosno izvestuvaweto deka LDP }e go poddrt`i ovoj zakonski predlog, i toa e dobro, zatoa {to navistina se raboti za eden dobar zakonski predlog. </w:t>
      </w:r>
    </w:p>
    <w:p>
      <w:pPr>
        <w:pStyle w:val="Normal"/>
        <w:spacing w:before="60" w:after="0"/>
        <w:jc w:val="both"/>
        <w:rPr>
          <w:sz w:val="20"/>
          <w:szCs w:val="20"/>
        </w:rPr>
      </w:pPr>
      <w:r>
        <w:rPr>
          <w:sz w:val="20"/>
          <w:szCs w:val="20"/>
        </w:rPr>
        <w:t xml:space="preserve">Ona {to ne mo`eme da se soglasime so gospodinot Manasievski e deka vremeto odnosno tajmingot koga da se donesat tie zakonski re{enija, da se namali DDV-to za nekoi dobra i uslugi od 18 na 5%. Da ve potsetam gospodine Manasievski deka vie dodeka bevte na vlast  2002 - 2006 godina imavte {ansa site tie danoci da gi namalite od 18 na 5%, me|utoa, vo toj period vie ne gi namalivte tie danoci. To~no e deka otkako dojde VMRO DPMNE na vlast so koalicijata, 2006 godina na prvata sednica se namalija danocite za semjodelskite proizvodi i zemjodelskata mehanizacija. Toa be{e dobar poteg. </w:t>
      </w:r>
    </w:p>
    <w:p>
      <w:pPr>
        <w:pStyle w:val="Normal"/>
        <w:spacing w:before="60" w:after="0"/>
        <w:jc w:val="both"/>
        <w:rPr>
          <w:sz w:val="20"/>
          <w:szCs w:val="20"/>
        </w:rPr>
      </w:pPr>
      <w:r>
        <w:rPr>
          <w:sz w:val="20"/>
          <w:szCs w:val="20"/>
        </w:rPr>
        <w:t xml:space="preserve">Ponatamu, stoki koi isto taka se namalija, toa bea lekovite i medicinskite pomagala. Danokot i vode se namali od 18 na 5%, se namali danokot za komjuteri i informati~ka tehnologija se namali danokot za gubriva, sredstva za za{tita na rastenijata, za prevoz na patnici i drugo. Zna~i, edna golema grupa, golema lepeza na proizvodi i na uslugi koi {to se na malija vo vremeto po doa|aweto na VMRO DPMNE na vlast vo 2006 godina. </w:t>
      </w:r>
    </w:p>
    <w:p>
      <w:pPr>
        <w:pStyle w:val="Normal"/>
        <w:spacing w:before="60" w:after="0"/>
        <w:jc w:val="both"/>
        <w:rPr>
          <w:sz w:val="20"/>
          <w:szCs w:val="20"/>
        </w:rPr>
      </w:pPr>
      <w:r>
        <w:rPr>
          <w:sz w:val="20"/>
          <w:szCs w:val="20"/>
        </w:rPr>
        <w:t xml:space="preserve">Zna~i, ne se raboti za marketin{ki potezi, tuku se raboti za realni raboti, realni potezi koi {to imaat za cel pred se da gi namalat cenite na tie dobra i na tie uslugi, zatoa {to kraen efekt od seto toa }e imaat gra|anite na Republika Makedon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Gospodinot Jovan Manasievski ima kontra replika, povelete. </w:t>
      </w:r>
    </w:p>
    <w:p>
      <w:pPr>
        <w:pStyle w:val="Normal"/>
        <w:spacing w:before="60" w:after="0"/>
        <w:jc w:val="both"/>
        <w:rPr/>
      </w:pPr>
      <w:r>
        <w:rPr>
          <w:b/>
          <w:sz w:val="20"/>
          <w:szCs w:val="20"/>
        </w:rPr>
        <w:t xml:space="preserve">Jovan Manasievski: </w:t>
      </w:r>
      <w:r>
        <w:rPr>
          <w:sz w:val="20"/>
          <w:szCs w:val="20"/>
        </w:rPr>
        <w:t xml:space="preserve"> Ubava replika gospodine Pa~emski, me|utoa pak ne dadovte objasnuvawe zo{to dva pati, 2007 i 2008 godina, glasavte protiv namaluvaweto na ovaa stavka {to go predlo`i LDP. Toa da treba da im go objasnite na glasa~ite. </w:t>
      </w:r>
    </w:p>
    <w:p>
      <w:pPr>
        <w:pStyle w:val="Normal"/>
        <w:spacing w:before="60" w:after="0"/>
        <w:jc w:val="both"/>
        <w:rPr>
          <w:sz w:val="20"/>
          <w:szCs w:val="20"/>
        </w:rPr>
      </w:pPr>
      <w:r>
        <w:rPr>
          <w:sz w:val="20"/>
          <w:szCs w:val="20"/>
        </w:rPr>
        <w:t xml:space="preserve">Zna~i, istiot ovoj predlog LDP dva pati go dava, za `al od Vladata be{e odbien. </w:t>
      </w:r>
    </w:p>
    <w:p>
      <w:pPr>
        <w:pStyle w:val="Normal"/>
        <w:spacing w:before="60" w:after="0"/>
        <w:jc w:val="both"/>
        <w:rPr>
          <w:sz w:val="20"/>
          <w:szCs w:val="20"/>
        </w:rPr>
      </w:pPr>
      <w:r>
        <w:rPr>
          <w:sz w:val="20"/>
          <w:szCs w:val="20"/>
        </w:rPr>
        <w:t xml:space="preserve">Sega bidej}i vi e potreben kako li`av~e vo ovaa te{ka kriza Vladata go nudi. I povtorno velam treba posistemski da bide pristapot. Za toa govore{e kolegata Andonov. </w:t>
      </w:r>
    </w:p>
    <w:p>
      <w:pPr>
        <w:pStyle w:val="Normal"/>
        <w:spacing w:before="60" w:after="0"/>
        <w:jc w:val="both"/>
        <w:rPr>
          <w:sz w:val="20"/>
          <w:szCs w:val="20"/>
        </w:rPr>
      </w:pPr>
      <w:r>
        <w:rPr>
          <w:sz w:val="20"/>
          <w:szCs w:val="20"/>
        </w:rPr>
        <w:t>Koga turisti~ki vele sili kako Turcija go namaluvaa DDV za da go spre~at padot na ovaa granka, nie za `al ne primenuvame takva merka i primeri imame kade {to koga treba da se intervenira, Vladata ne intervenira, pa i ovaa merka ja nosite za docneto, na krajot od sezonata na navodnuvawe. Ovaa merka }e ima{e pove}e smisla ako ja donesovte pred nekoklu  meseci. Blagodaram.</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Talat Xaferi e prijaven za replika, povelete. </w:t>
      </w:r>
    </w:p>
    <w:p>
      <w:pPr>
        <w:pStyle w:val="Normal"/>
        <w:spacing w:before="60" w:after="0"/>
        <w:jc w:val="both"/>
        <w:rPr/>
      </w:pPr>
      <w:r>
        <w:rPr>
          <w:b/>
          <w:sz w:val="20"/>
          <w:szCs w:val="20"/>
        </w:rPr>
        <w:t xml:space="preserve">Talat Xaferi: </w:t>
      </w:r>
      <w:r>
        <w:rPr>
          <w:sz w:val="20"/>
          <w:szCs w:val="20"/>
        </w:rPr>
        <w:t xml:space="preserve"> Vi blagodaram gospodine pretsedatel. </w:t>
      </w:r>
    </w:p>
    <w:p>
      <w:pPr>
        <w:pStyle w:val="Normal"/>
        <w:spacing w:before="60" w:after="0"/>
        <w:jc w:val="both"/>
        <w:rPr>
          <w:sz w:val="20"/>
          <w:szCs w:val="20"/>
        </w:rPr>
      </w:pPr>
      <w:r>
        <w:rPr>
          <w:sz w:val="20"/>
          <w:szCs w:val="20"/>
        </w:rPr>
        <w:t xml:space="preserve">Moeto javuvawe za replika na diskusijata na gospodinot Manasievski ima edna edinstvena cel, na gospodinot Manasievski da mu se obratam kako na pretsedatel na LDP, na koj {to pratenicite na DUI sega pa i natamu vo sekoja nivna diskusija }e barame individualna konstatcija na @ernovski od v~era za denes preku interveniraweto na zamenikot na koordinatorot Roza Topuzova se pretvori vo nivna partiska konstatacija i partiski stav. Zna~i, da go iskoristam negovoto vlijanie kako lider na taa partija {to ja pretstavuva taa konstatacija da ja povle~e, zatoa {to ne pridonesuva nitu za niv samite, a od faktot {to v~era be{e pobarano konstatirano, jas pobarav @ernovski da se izvini, konstataciite ili pak ~itaweto na stenografskite bele{ki jasno poka`uva deka jas bev vo pravo {to pobarav @ernovski i da se izvini i da go povle~e toj del {to go napravi so konstatacijata za dr`avnite slu`benici, posebno za Albancite. </w:t>
      </w:r>
    </w:p>
    <w:p>
      <w:pPr>
        <w:pStyle w:val="Normal"/>
        <w:spacing w:before="60" w:after="0"/>
        <w:jc w:val="both"/>
        <w:rPr>
          <w:sz w:val="20"/>
          <w:szCs w:val="20"/>
        </w:rPr>
      </w:pPr>
      <w:r>
        <w:rPr>
          <w:sz w:val="20"/>
          <w:szCs w:val="20"/>
        </w:rPr>
        <w:t xml:space="preserve">Ova e pri~inata {to jas ja iskoristiv ovaa mo`nost, vo ovaa forma na gospodinot Manasievski da mu se obratam da mu  repliciram. Se nadevam dekea }e go povle~at nivniot stav i }e ja iskoristat mo`nosta i vlijanieto da vlijae vrz negovite pratneici, inaku }e prodol`ime da  replicirame se dodeka ne se slu~i toa povlekuvawe na ovaa konstatacija </w:t>
      </w:r>
    </w:p>
    <w:p>
      <w:pPr>
        <w:pStyle w:val="Normal"/>
        <w:spacing w:before="60" w:after="0"/>
        <w:jc w:val="both"/>
        <w:rPr/>
      </w:pPr>
      <w:r>
        <w:rPr>
          <w:b/>
          <w:sz w:val="20"/>
          <w:szCs w:val="20"/>
        </w:rPr>
        <w:t>Trajko Veqanoski:</w:t>
      </w:r>
      <w:r>
        <w:rPr>
          <w:sz w:val="20"/>
          <w:szCs w:val="20"/>
        </w:rPr>
        <w:t xml:space="preserve"> Bi apeliral da ne se zloupotrebi replikata vo proceduralno. </w:t>
      </w:r>
    </w:p>
    <w:p>
      <w:pPr>
        <w:pStyle w:val="Normal"/>
        <w:spacing w:before="60" w:after="0"/>
        <w:jc w:val="both"/>
        <w:rPr>
          <w:sz w:val="20"/>
          <w:szCs w:val="20"/>
        </w:rPr>
      </w:pPr>
      <w:r>
        <w:rPr>
          <w:sz w:val="20"/>
          <w:szCs w:val="20"/>
        </w:rPr>
        <w:t xml:space="preserve">Sleden za zbor e gospo|a Julijeta Marku. </w:t>
      </w:r>
    </w:p>
    <w:p>
      <w:pPr>
        <w:pStyle w:val="Normal"/>
        <w:spacing w:before="60" w:after="0"/>
        <w:jc w:val="both"/>
        <w:rPr/>
      </w:pPr>
      <w:r>
        <w:rPr>
          <w:b/>
          <w:sz w:val="20"/>
          <w:szCs w:val="20"/>
        </w:rPr>
        <w:t xml:space="preserve">Julijeta Marku: </w:t>
      </w:r>
      <w:r>
        <w:rPr>
          <w:sz w:val="20"/>
          <w:szCs w:val="20"/>
        </w:rPr>
        <w:t xml:space="preserve"> Vi blagodaram pretsedatele. </w:t>
      </w:r>
    </w:p>
    <w:p>
      <w:pPr>
        <w:pStyle w:val="Normal"/>
        <w:spacing w:before="60" w:after="0"/>
        <w:jc w:val="both"/>
        <w:rPr>
          <w:sz w:val="20"/>
          <w:szCs w:val="20"/>
        </w:rPr>
      </w:pPr>
      <w:r>
        <w:rPr>
          <w:sz w:val="20"/>
          <w:szCs w:val="20"/>
        </w:rPr>
        <w:t xml:space="preserve">Po~ituvani pratneici, po~ituvan zamenik minister za finansii. </w:t>
      </w:r>
    </w:p>
    <w:p>
      <w:pPr>
        <w:pStyle w:val="Normal"/>
        <w:spacing w:before="60" w:after="0"/>
        <w:jc w:val="both"/>
        <w:rPr>
          <w:sz w:val="20"/>
          <w:szCs w:val="20"/>
        </w:rPr>
      </w:pPr>
      <w:r>
        <w:rPr>
          <w:sz w:val="20"/>
          <w:szCs w:val="20"/>
        </w:rPr>
        <w:t xml:space="preserve">Se javiv za zbor za Predlogot na zakonot za ispolnuvawe na Zakonot za danokot na dodadena vrednost od pri~ina {to ovoj  zakon ima dobra cel, bidej}i }e se pomogne vo podobruvaweto na ekonomskata sostojba i socijalata, na zemjodelcite vo Republika Makedonija. </w:t>
      </w:r>
    </w:p>
    <w:p>
      <w:pPr>
        <w:pStyle w:val="Normal"/>
        <w:spacing w:before="60" w:after="0"/>
        <w:jc w:val="both"/>
        <w:rPr>
          <w:sz w:val="20"/>
          <w:szCs w:val="20"/>
        </w:rPr>
      </w:pPr>
      <w:r>
        <w:rPr>
          <w:sz w:val="20"/>
          <w:szCs w:val="20"/>
        </w:rPr>
        <w:t xml:space="preserve">Ova }e se postigne otkako }e se namali danokot za navodnuvawe na zemjodelskoto zemji{te od 18% na 5%. Nema da dol`am pove}e vo odnos na bidej}ij istoto go ka`aa i prethodnite govornici. </w:t>
      </w:r>
    </w:p>
    <w:p>
      <w:pPr>
        <w:pStyle w:val="Normal"/>
        <w:spacing w:before="60" w:after="0"/>
        <w:jc w:val="both"/>
        <w:rPr>
          <w:sz w:val="20"/>
          <w:szCs w:val="20"/>
        </w:rPr>
      </w:pPr>
      <w:r>
        <w:rPr>
          <w:sz w:val="20"/>
          <w:szCs w:val="20"/>
        </w:rPr>
        <w:t xml:space="preserve">Treba da se spomene i toa deka }e imame zmjodelski proizvodi pokvalitetni i pokvantitetni. Taka }e im se ovozmo`i na zemjodelcite da konkuriraat na doma{nite pazari vo regionot i po{iroko. </w:t>
      </w:r>
    </w:p>
    <w:p>
      <w:pPr>
        <w:pStyle w:val="Normal"/>
        <w:spacing w:before="60" w:after="0"/>
        <w:jc w:val="both"/>
        <w:rPr>
          <w:sz w:val="20"/>
          <w:szCs w:val="20"/>
        </w:rPr>
      </w:pPr>
      <w:r>
        <w:rPr>
          <w:sz w:val="20"/>
          <w:szCs w:val="20"/>
        </w:rPr>
        <w:t xml:space="preserve">Isto taka, vidno }e se zgolemat prihodite na zemjodelcite vo Republika Makedonija. Predlogot na zakonot za koj raspravame }e gi namali prihodite vo Buxetot na Republika Makedonija. Zatoa treba da se naglasi deka pred izvesno vreme eden francuzin Xoan Batist sugerira{e, citiram. </w:t>
      </w:r>
    </w:p>
    <w:p>
      <w:pPr>
        <w:pStyle w:val="Normal"/>
        <w:spacing w:before="60" w:after="0"/>
        <w:jc w:val="both"/>
        <w:rPr>
          <w:sz w:val="20"/>
          <w:szCs w:val="20"/>
        </w:rPr>
      </w:pPr>
      <w:r>
        <w:rPr>
          <w:sz w:val="20"/>
          <w:szCs w:val="20"/>
        </w:rPr>
        <w:t>Umetnosta na danokot e umetnosta na zemawe na edna plata, {to pove}e perduvi da ima i pomeki izvici od patkata. Se nadevam i veruvam deka vo idnina }e imame namaluvawe na danokot od dobivka i vo drugi oblasti. Stavot na DUI za ovoj Predlog zakon }e bide pozitiven.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pPr>
      <w:r>
        <w:rPr>
          <w:sz w:val="20"/>
          <w:szCs w:val="20"/>
        </w:rPr>
        <w:t xml:space="preserve">Vrz osnova na izve{taite na Komisijata za finansirawe i buxet, kako mati~no rabotno telo  i na Zakonodavno-pravnata komisija i raspravata na sednicata na </w:t>
      </w:r>
      <w:r>
        <w:rPr>
          <w:sz w:val="20"/>
        </w:rPr>
        <w:t>Sobranieto, na Sobranieto mu predlagam da go usvoi sledniot zaklu~ok.</w:t>
      </w:r>
    </w:p>
    <w:p>
      <w:pPr>
        <w:pStyle w:val="Normal"/>
        <w:spacing w:before="60" w:after="0"/>
        <w:jc w:val="both"/>
        <w:rPr>
          <w:sz w:val="20"/>
        </w:rPr>
      </w:pPr>
      <w:r>
        <w:rPr>
          <w:sz w:val="20"/>
        </w:rPr>
        <w:t>Predlogot na zakonot za dopolnuvawe na Zakonot za danokot na dodadena vrednost e prifatliv i mo`e da se dade na natamo{no (vtoro ~itawe).</w:t>
      </w:r>
    </w:p>
    <w:p>
      <w:pPr>
        <w:pStyle w:val="Normal"/>
        <w:spacing w:before="60" w:after="0"/>
        <w:jc w:val="both"/>
        <w:rPr/>
      </w:pPr>
      <w:r>
        <w:rPr>
          <w:sz w:val="20"/>
        </w:rPr>
        <w:t>Ovoj zaklu~ok zaedno so stenografskite bele{ki od sednicata na Sobranieto da se dostavi do Komsijata za finansirawe i buxet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61  pratenik, site 61 glasaa za, nema vozdr`ani, nema protiv.</w:t>
      </w:r>
    </w:p>
    <w:p>
      <w:pPr>
        <w:pStyle w:val="Normal"/>
        <w:spacing w:before="60" w:after="0"/>
        <w:jc w:val="both"/>
        <w:rPr/>
      </w:pPr>
      <w:r>
        <w:rPr>
          <w:sz w:val="20"/>
        </w:rPr>
        <w:t>Konstatiram deka Sobranieto go usvoi predlo`eniot zaklu~ok.</w:t>
      </w:r>
    </w:p>
    <w:p>
      <w:pPr>
        <w:pStyle w:val="Normal"/>
        <w:spacing w:before="60" w:after="0"/>
        <w:jc w:val="both"/>
        <w:rPr/>
      </w:pPr>
      <w:r>
        <w:rPr>
          <w:b/>
          <w:sz w:val="20"/>
        </w:rPr>
        <w:t xml:space="preserve">Minuvame na to~ka 10 - Predlog na zakon za zadol`uvawe na Republika Makedonija so zaem kaj kreditnata banka za obnova - KFV po dogovorot za zaem po proektot "Vodovod i  kanalizacija na op{tinite Faza </w:t>
      </w:r>
      <w:r>
        <w:rPr>
          <w:rFonts w:cs="Arial" w:ascii="Arial" w:hAnsi="Arial"/>
          <w:b/>
          <w:sz w:val="20"/>
        </w:rPr>
        <w:t xml:space="preserve">I </w:t>
      </w:r>
      <w:r>
        <w:rPr>
          <w:rFonts w:cs="Arial"/>
          <w:b/>
          <w:sz w:val="20"/>
        </w:rPr>
        <w:t>" - prvo ~itawe.</w:t>
      </w:r>
    </w:p>
    <w:p>
      <w:pPr>
        <w:pStyle w:val="Normal"/>
        <w:spacing w:before="60" w:after="0"/>
        <w:jc w:val="both"/>
        <w:rPr>
          <w:rFonts w:cs="Arial"/>
          <w:sz w:val="20"/>
        </w:rPr>
      </w:pPr>
      <w:r>
        <w:rPr>
          <w:rFonts w:cs="Arial"/>
          <w:sz w:val="20"/>
        </w:rPr>
        <w:t>Predlogot na zakonot i izve{taite na  Komisijata za finansirawe i buxet, kako mati~no rabotno telo i na Zakonodavno-pravnata komisija vi se dostaveni, odnosno podeleni.</w:t>
      </w:r>
    </w:p>
    <w:p>
      <w:pPr>
        <w:pStyle w:val="Normal"/>
        <w:spacing w:before="60" w:after="0"/>
        <w:jc w:val="both"/>
        <w:rPr>
          <w:rFonts w:cs="Arial"/>
          <w:sz w:val="20"/>
        </w:rPr>
      </w:pPr>
      <w:r>
        <w:rPr>
          <w:rFonts w:cs="Arial"/>
          <w:sz w:val="20"/>
        </w:rPr>
        <w:t>Otvoram op{ta rasprava.</w:t>
      </w:r>
    </w:p>
    <w:p>
      <w:pPr>
        <w:pStyle w:val="Normal"/>
        <w:spacing w:before="60" w:after="0"/>
        <w:jc w:val="both"/>
        <w:rPr>
          <w:rFonts w:cs="Arial"/>
          <w:sz w:val="20"/>
        </w:rPr>
      </w:pPr>
      <w:r>
        <w:rPr>
          <w:rFonts w:cs="Arial"/>
          <w:sz w:val="20"/>
        </w:rPr>
        <w:t>Gi povikuvam predlaga~ot i pratenicite koi sakaat da govorat po op{tata rasprava po Predlogot na zakonot da se prijavat za zbor.</w:t>
      </w:r>
    </w:p>
    <w:p>
      <w:pPr>
        <w:pStyle w:val="Normal"/>
        <w:spacing w:before="60" w:after="0"/>
        <w:jc w:val="both"/>
        <w:rPr>
          <w:rFonts w:cs="Arial"/>
          <w:sz w:val="20"/>
        </w:rPr>
      </w:pPr>
      <w:r>
        <w:rPr>
          <w:rFonts w:cs="Arial"/>
          <w:sz w:val="20"/>
        </w:rPr>
        <w:t>Molam, slu`bite da podelat listing na prijaveni pratenici za zbor.</w:t>
      </w:r>
    </w:p>
    <w:p>
      <w:pPr>
        <w:pStyle w:val="Normal"/>
        <w:spacing w:before="60" w:after="0"/>
        <w:jc w:val="both"/>
        <w:rPr>
          <w:rFonts w:cs="Arial"/>
          <w:sz w:val="20"/>
        </w:rPr>
      </w:pPr>
      <w:r>
        <w:rPr>
          <w:rFonts w:cs="Arial"/>
          <w:sz w:val="20"/>
        </w:rPr>
        <w:t>Ima zbor zamenikot minister za finansii, povelete.</w:t>
      </w:r>
    </w:p>
    <w:p>
      <w:pPr>
        <w:pStyle w:val="Normal"/>
        <w:spacing w:before="60" w:after="0"/>
        <w:jc w:val="both"/>
        <w:rPr/>
      </w:pPr>
      <w:r>
        <w:rPr>
          <w:rFonts w:cs="Arial"/>
          <w:b/>
          <w:sz w:val="20"/>
        </w:rPr>
        <w:t xml:space="preserve">Nedim Ramizi: </w:t>
      </w:r>
      <w:r>
        <w:rPr>
          <w:rFonts w:cs="Arial"/>
          <w:sz w:val="20"/>
        </w:rPr>
        <w:t>Blagodaram pretsedatele.</w:t>
      </w:r>
    </w:p>
    <w:p>
      <w:pPr>
        <w:pStyle w:val="Normal"/>
        <w:spacing w:before="60" w:after="0"/>
        <w:jc w:val="both"/>
        <w:rPr/>
      </w:pPr>
      <w:r>
        <w:rPr>
          <w:rFonts w:cs="Arial"/>
          <w:sz w:val="20"/>
        </w:rPr>
        <w:t xml:space="preserve">Po~ituvani pratenici, se raboti za proekt "Vodovod i kanalizacija na op{tinite Faza 1", koj {to e vo ramki na razvojnata i finansiska sorabotka na Republika Makedonija so SR Germanija. Istiot ima za cel obezbeduvawe na odr`livo snabduvawe so voda za piewe na naselenieto vo izbranite op{tini po socijalno prifatlivi tro{oci. Realizacijata na ovoj proekt }e obezbedi podr{ka za izbranite op{tini za podobruvawe na nivnite sistemi za vodosnabduvawe preku  investicii i tehni~ka podr{ka vo oblasta na finansiskoto upravuvawe i operativnata izvedba. Se raboti za proekt koj {to e zapo~nat u{te vo 2003, 2004 godina vo koj {to period od strana na KFV bankata ima{e nekolku tehni~ki misii vo Republika Makedonija koi {to rezultiraa vo 2004 godina so odobruvawe na ovaa programa od strana na bankata i sklu~uvawe na poseben protokol  vo 2004 godina vo noemvri. So proektot kako {to navedov se opfateni 8 op{tini i toa: Bitola, Gevgelija, Gostivar, Kavadraci, Ko~ani, Negotino, Radovi{ i Tetovo  koi {to se odobreni od strana na Vladata vo 2007 godina vo noemvri, op{tini koi {to od strana na rabotnata grupa sostavena od pretstavnici na </w:t>
      </w:r>
      <w:r>
        <w:rPr>
          <w:sz w:val="20"/>
          <w:szCs w:val="20"/>
        </w:rPr>
        <w:t>Ministerstvoto za transport i vrski, Ministerstvoto za finansii i pretstavnici na bankata napraveni se celosni analizi za nivnata kreditna sposobnost. Ponatamu, odobreni od sovetite na ovie op{tini koi {to davaat zeleno svetlo da se vklu~at vo ovaa programa.</w:t>
      </w:r>
    </w:p>
    <w:p>
      <w:pPr>
        <w:pStyle w:val="Normal"/>
        <w:spacing w:before="60" w:after="0"/>
        <w:jc w:val="both"/>
        <w:rPr/>
      </w:pPr>
      <w:r>
        <w:rPr>
          <w:sz w:val="20"/>
          <w:szCs w:val="20"/>
        </w:rPr>
        <w:t>Agencija za koordinacija na proektot }e bide Ministerstvoto za transport i vrski koe na centralno nivo }e gi koordinira site aktivnosti, dodeka izvr{ni proektni agencii }e bidat op{tinskite javni komunalni pretprijatija koi }e bidat nadle`ni za implementacija na investiciite, kako i funkcionirawe i odr`uvawe na izgradenite postrojki i sistemi vo svojata op{tina. Op{tinskite javni komunalni pretprijatija vo tekot na izvr{uvaweto na svoite nadle`nosti }e bidat pomognati od konsultant za upravuvawe i konsultant za implementacija na proektot. Zna~i, vkupnite sredstva za ovoj proekt za realizacija iznesuvaat 12 milioni 699 143 evra, a se obezbedeni od slednite izvori i toa zaemot od bankata }e bide 8 milioni 635 iljadi evra, donacija od SR Germanija vo iznos od 2 milioni 64 iljadi evra, za realizacija na pridru`ni  merki koi {to }e se odvivaat preku tehni~ka pomo{ i 2 milioni evra u~estvo na makedonskata strana zna~i vo ovoj investicionen del. Dodeka site onie ostanati tro{oci koi {to treba da se pokrijat za DDV, carina i taksi }e bidat pokrivani od strana na buxetite na sekoja od ovie op{tini. Ovoj zaem se zema so kamatna stapka 2% na godi{no nivo, grejs period 10 godini i rok na otplata 30 godini. Kako {to ste zapoznati soglasno Zakonot za javen dolg, zna~i uslov za potpi{uvawe na dogovorot so KFV bankata e da se donese ovoj zakon za zadol`uvawe.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Ima zbor gospodinot Jovan Manasijevski, povelete.</w:t>
      </w:r>
    </w:p>
    <w:p>
      <w:pPr>
        <w:pStyle w:val="Normal"/>
        <w:spacing w:before="60" w:after="0"/>
        <w:jc w:val="both"/>
        <w:rPr/>
      </w:pPr>
      <w:r>
        <w:rPr>
          <w:b/>
          <w:sz w:val="20"/>
        </w:rPr>
        <w:t>Jovan Manasijevski</w:t>
      </w:r>
      <w:r>
        <w:rPr>
          <w:sz w:val="20"/>
        </w:rPr>
        <w:t>: Blagodaram gospodine pretsedatele.</w:t>
      </w:r>
    </w:p>
    <w:p>
      <w:pPr>
        <w:pStyle w:val="Normal"/>
        <w:spacing w:before="60" w:after="0"/>
        <w:jc w:val="both"/>
        <w:rPr>
          <w:sz w:val="20"/>
        </w:rPr>
      </w:pPr>
      <w:r>
        <w:rPr>
          <w:sz w:val="20"/>
        </w:rPr>
        <w:t>Prvo, u{te edna{ da go istaknam svoeto nezadovolstvo {to ministerot za finansii ne e tuka. Ne govorime za tehni~ka izmena na zakon, tuku govorime za zadol`uvawe na Republika Makedonija vo vrednost od blizu 9 milioni evra. Veruvajte, nema dr`ava vo svetot, nema parlament kade {to pri obrazlagawe na zakon za zadol`uvawe na dr`avata ministerot za finansii ne e vo Parlamentot. Jas u{te edna{ ve molam gospodine pretsedatele da gi prezemete site mo`nosti i nadle`nosti i instrumenti {to vi stojat na raspolagawe, da go dovedete tuka ministerot za finansii. Sakam da vi uka`am deka ve}e edna od narednite to~ki e zavr{nata smetka na buxetot i deka nedozvolivo e, nema primer. Neka vi najdat slu`bite vo Parlamentot zavr{na smetka na buxetot da se usvoila vo bilo koja dr`ava bez prisustvo na ministerot za finansii. Ima dovolno vreme, spored moite procenki po prijavenite diskutanti u{te nekolku ~asa, taka {to mo`e da go najdete ministerot za finansii. Ako ne mo`ete vie, pobarajte pomo{ od ministerkata za vnatre{ni raboti, taa sigurno }e mo`e da go locira  i da go doneseme vo Parlamentot.</w:t>
      </w:r>
    </w:p>
    <w:p>
      <w:pPr>
        <w:pStyle w:val="Normal"/>
        <w:spacing w:before="60" w:after="0"/>
        <w:jc w:val="both"/>
        <w:rPr/>
      </w:pPr>
      <w:r>
        <w:rPr>
          <w:b/>
          <w:sz w:val="20"/>
        </w:rPr>
        <w:t xml:space="preserve">Trajko Veqanoski: </w:t>
      </w:r>
      <w:r>
        <w:rPr>
          <w:sz w:val="20"/>
        </w:rPr>
        <w:t>Mislam po zakonot treba da govorite.</w:t>
      </w:r>
    </w:p>
    <w:p>
      <w:pPr>
        <w:pStyle w:val="Normal"/>
        <w:spacing w:before="60" w:after="0"/>
        <w:jc w:val="both"/>
        <w:rPr/>
      </w:pPr>
      <w:r>
        <w:rPr>
          <w:b/>
          <w:sz w:val="20"/>
        </w:rPr>
        <w:t xml:space="preserve">Jovan Manasijevski: </w:t>
      </w:r>
      <w:r>
        <w:rPr>
          <w:sz w:val="20"/>
        </w:rPr>
        <w:t>Tokmu po zakonot, 9 milioni evra zadol`uvawe.</w:t>
      </w:r>
    </w:p>
    <w:p>
      <w:pPr>
        <w:pStyle w:val="Normal"/>
        <w:spacing w:before="60" w:after="0"/>
        <w:jc w:val="both"/>
        <w:rPr/>
      </w:pPr>
      <w:r>
        <w:rPr>
          <w:b/>
          <w:sz w:val="20"/>
        </w:rPr>
        <w:t xml:space="preserve">Trajko Veqanoski: </w:t>
      </w:r>
      <w:r>
        <w:rPr>
          <w:sz w:val="20"/>
        </w:rPr>
        <w:t xml:space="preserve">Site merki gi preminavte. Predupredivte deka treba da dojde ministerot za finansii. Toa i prethodno go imate ka`ano. Mislam deka od toa ironija ne treba da pravite. I treba da diskutirate po zakonot. Ne vi dolikuva i na vas i na drugite pratenici ironii da pravime od diskusiite. </w:t>
      </w:r>
    </w:p>
    <w:p>
      <w:pPr>
        <w:pStyle w:val="Normal"/>
        <w:spacing w:before="60" w:after="0"/>
        <w:jc w:val="both"/>
        <w:rPr/>
      </w:pPr>
      <w:r>
        <w:rPr>
          <w:b/>
          <w:sz w:val="20"/>
        </w:rPr>
        <w:t xml:space="preserve">Jovan Manasijevski: </w:t>
      </w:r>
      <w:r>
        <w:rPr>
          <w:sz w:val="20"/>
        </w:rPr>
        <w:t>Vi blagodaram na uka`uvaweto gospodine pretsedatele.</w:t>
      </w:r>
    </w:p>
    <w:p>
      <w:pPr>
        <w:pStyle w:val="Normal"/>
        <w:spacing w:before="60" w:after="0"/>
        <w:jc w:val="both"/>
        <w:rPr/>
      </w:pPr>
      <w:r>
        <w:rPr>
          <w:sz w:val="20"/>
        </w:rPr>
        <w:t>Jas isto taka, bidej}i vie ste samo prv me|u ednakvite, sakam da vi uka`am deka ministrite na Vladata se izbrani od Sobranieto i odgovaraat pred Sobranieto. Ova e spored mojata evidencija 16-ta to~ka na dneven red na koja ministerot za finansii e predlaga~, a n e e pristuten. Ili niedna{ do sega se nema pojaveno vo Sobranieto. Sega govorime za zadol`uvawe od 9 milioni evra. Neka vi proverat slu`bite gospodine pretsedatele vakov primer nema da najdete, osven ako ministerot za finansii  e vo stranstvo, {to ne e slu~aj, ili ako ima nekoja druga neodlo`na obvrska {to isto taka ne e slu~aj. Ottamu vi uka`uvam deka ima dovolno vreme barem do zavr{nata smetka da bide ministerot tuka, zatoa {to nema takov primer. I ova vi go ka`uvam pravovremeno za da prateni~kata grupa ne bara pauza i za da ne ja odolgovlekuvame raspravata.</w:t>
      </w:r>
    </w:p>
    <w:p>
      <w:pPr>
        <w:pStyle w:val="Normal"/>
        <w:spacing w:before="60" w:after="0"/>
        <w:jc w:val="both"/>
        <w:rPr/>
      </w:pPr>
      <w:r>
        <w:rPr>
          <w:b/>
          <w:sz w:val="20"/>
        </w:rPr>
        <w:t xml:space="preserve">Trajko Veqanoski: </w:t>
      </w:r>
      <w:r>
        <w:rPr>
          <w:sz w:val="20"/>
        </w:rPr>
        <w:t>Ne si go tro{ite vremeto, zboruvajte po zakonot.</w:t>
      </w:r>
    </w:p>
    <w:p>
      <w:pPr>
        <w:pStyle w:val="Normal"/>
        <w:spacing w:before="60" w:after="0"/>
        <w:jc w:val="both"/>
        <w:rPr/>
      </w:pPr>
      <w:r>
        <w:rPr>
          <w:b/>
          <w:sz w:val="20"/>
        </w:rPr>
        <w:t xml:space="preserve">Jovan Manasijevski: </w:t>
      </w:r>
      <w:r>
        <w:rPr>
          <w:sz w:val="20"/>
        </w:rPr>
        <w:t>Blagodaram u{te edna{ na uka`uvaweto gospodine pretsedatele. Zna~i, razgovarame za zadol`uvawe na Republika Makedonija bez prisustvo na minister za finansii, od 9 miliona evra. Zadol`uvaweto e so blagorodna ideja da se obezbedat sredstva za rehabilitacija na ruiniranite vodovodi i kanalizacii i toa e dobro i toa treba da bide podr`ano i }e bide podr`ano. Ne e dobro {to vo zakonot i vo obrazlo`enieto na zakonot ne i se davaat na javnosta na uvid site podatoci. Imeno, se premol~uva faktot deka vakvoto zadol`uvawe nu`no }e predizvika zgolemuvawe na cenata na vodata i toa ne e ne{to {to treba da se krie. Toa e sosema razbirlivo i racionalno. Me|utoa mnogu e providen obidot na Vladata {to se obiduva ova da go sokrie. Ne mo`ete da go sokriete. Ova zadol`uvawe od nekade }e treba da se vra}a. I sosema e logi~no  del od instrumentite  na toa vra}awe i del od resursite da bide i nu`noto poka~uvawe na cenata na vodata. I ova gra|anite treba da go znaat. Ne treba da go kriete od niv. Toa e edno.</w:t>
      </w:r>
    </w:p>
    <w:p>
      <w:pPr>
        <w:pStyle w:val="Normal"/>
        <w:spacing w:before="60" w:after="0"/>
        <w:jc w:val="both"/>
        <w:rPr>
          <w:sz w:val="20"/>
        </w:rPr>
      </w:pPr>
      <w:r>
        <w:rPr>
          <w:sz w:val="20"/>
        </w:rPr>
        <w:t xml:space="preserve">Vtoro, za `al, ovaa Vlada iako tro{i megalomanski buxeti pri site ovie investicii i zadol`uvawa ne poka`a elementarna socijalna senzitivnost. </w:t>
      </w:r>
    </w:p>
    <w:p>
      <w:pPr>
        <w:pStyle w:val="Normal"/>
        <w:spacing w:before="60" w:after="0"/>
        <w:jc w:val="both"/>
        <w:rPr/>
      </w:pPr>
      <w:r>
        <w:rPr>
          <w:sz w:val="20"/>
        </w:rPr>
        <w:t xml:space="preserve">Kolegite od SDSM dve godini se obiduvaat zaedno so reformite na cenata na elektri~nata energija da proturkaat eden sosema razbirliv zakon za subvencionirawe na cenata na strujata za socijalnite semejstva. Vladata za `al, e gluva na toa. Sega pokraj toa {to nema subvencionirawe na strujata za siroma{nite semejstva, sega vie povtorno pravite nekakvi reformi, me|utoa bez nikakva amortizacija na socijalniot {ok. Vo site ovie op{tini kade {to }e bide podignat ovoj zaem, cenata na vodata }e bide zgolemena. Socijalnite semejstva nemaat nikakva za{tita od ova. Ottamu jas }e go podr`am ovoj zakon ako Vladata prezeme napor. zamenik ministerot za finansii ka`a na Komisiskata rasprava deka }e ja ispita taa mo`nost i bi go zamolil sega da mi ka`e do koi soznanija dojde. Da, eden od uslovite za realizacija na ovoj zakon {to Parlamentot }e go dodade, a na {to investitorot, na {to kreditodava~ot sigurno nema da ima ni{to protiv e za socijalno zagrozenite semejstva vo ovie op{tini da se obezbedi takanare~eno humanitarno koli~estvo na voda od nekolku kubici koe {to }e bide subvencionirano od vladini programi a ispla}ano preku op{tinite. Ne se raboti za golem tro{ok. Nie napravivme nekoi preliminarni presmetki, se raboti za sredstva koi se vo visina pomalku od 800 iljadi evra na godi{no nivo za ovie op{tini so koi {to site socijalno zagrozeni semejstva }e bidat za{titeni od vakvite {okovi {to nastanuvaat nu`no kako rezultat na primena na ovie reformi, na ovie investicii. Zna~i, ne sme protiv zadol`uvawa. Ova zadol`uvawe e dobro, ovaa rabota mora da se zavr{i. Treba da se generiraat vakvi sredstva, me|utoa posledicite od ova zadol`uvawe ne e fer da gi snosat na vakov direkten na~in i socijalno zagrozenite semejstva. Ottamu Vladata neka se poma~i malku, neka ne parafira vedna{ toa {to }e i bide dadeno od menito na kreditodava~ot. Malku kreativnost vnesete gospodine zamenik minister, videte gi na{ite konktretni problemi, ne e fer, ne e vo red zgolemuvaweto na cenata na vodata {to nu`no }e nastane gi opfati i socijalno zagrozenite semejstva. Zna~i, mo`e na mnogu lesen na~in preku Ministerstvoto za trud i socijalna politika i </w:t>
      </w:r>
      <w:r>
        <w:rPr>
          <w:sz w:val="20"/>
          <w:szCs w:val="20"/>
        </w:rPr>
        <w:t>Ministerstvoto za transport i vrski da se kreira posebna programa za subvencionirawe na humanitarno koli~estvo na voda od nekolku kubici za sekoe socijalno zagrozeno semejstvo i toa da bide del od uslovite za ovoj zaem. Se razbira, jas mislam deka ovaa ideja e izvonredna.  Ako  Vladata ima  skepsa, toga{ ovoj kredit mo`e da bide izvonreden pilot proekt, da vidime kako toa }e funkcionira kaj ovie 7, 8 op{tini, pa potoa ako funkcionira dobro, vo {to sum ubeden, da go  pro{irime so nacionalna programa za site socijalno zagrozeni semejstva vo cela Republika Makedonija za obezbeduvawe na humanitarno koli~estvo na voda od nekolku kubici. Se nadevam deka ovoj razumen, dobronameren i korisen predlog }e bide prifaten od Vladata, a ne bez obrazlo`enie otfrlen i toa prifaten sega na vreme, a ne za  godina, dve, ili tri koga mo`eme da vidime sli~no kako i prethodnite izmeni na zakonot za DDV, Vladata da ni se javi so nekoja navodno nova inicijativa. Zna~i, bi zamolil za seriozno razgleduvawe na ovoj proekt, ovoj proekt {to ne ~ini mnogu, benefitite }e bidat golemi i proekt koj {to ako se poka`e uspe{en kako pilot proekt, }e mo`e da zna~i voved vo primena na edna nacionalna programa za subvencionirawe na humanitarno koli~estvo voda od nekolki kubicvi za site socijalno zagrozeni semejstv a vo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Ima zbor gospodinot Marjan~o Nikolov, povelete.</w:t>
      </w:r>
    </w:p>
    <w:p>
      <w:pPr>
        <w:pStyle w:val="Normal"/>
        <w:spacing w:before="60" w:after="0"/>
        <w:jc w:val="both"/>
        <w:rPr>
          <w:sz w:val="20"/>
          <w:szCs w:val="20"/>
        </w:rPr>
      </w:pPr>
      <w:r>
        <w:rPr>
          <w:b/>
          <w:sz w:val="20"/>
          <w:szCs w:val="20"/>
        </w:rPr>
        <w:t xml:space="preserve">Marjan~o Nikolov:  </w:t>
      </w:r>
      <w:r>
        <w:rPr>
          <w:sz w:val="20"/>
          <w:szCs w:val="20"/>
        </w:rPr>
        <w:t xml:space="preserve">Blagodaram pretsedatele, po~ituvanio kolegi, po~ituvan zamenik minister, bi sakal da ka`am deka prateni~kata grupa na SDSM }e glasa vozdr`ano po odnos na zakonot za zadol`uvawe na Republika Makedonija so zaem kaj kreditnata banka za obnova KFV, po dogovorot za zaem po proektot "Vodovod i  kanalizacija na op{tinite Faza 1" . Pri~inite za vakviot stav na SDSM se slednite. Ve}e podolgo vreme, odnosno vo izminatite tri godini postoi jasna tendencija kaj ovaa Vlada kolku {to mo`e pove}e procesot na decentralizacija da go odolkovlekuva po mo`nost nekoga{ i da go zako~i, da ne im dade mo`nost na op{tinite finansiski {to pove}e da se osamostojat i da gi dr`i na toj na~in vo edna zavisnost od Vladata za da mo`e da ne bidat nekoi gradona~lnici tolku uspe{ni tuku se da bide bukvalno zavisno od ona kako Vladata }e ja kreira ekonomskata politika na op{tinite. Najkaraktersti~en primer bea poslednite lokalni izbori koga do site gradona~alnici od VMRO DPMNE stoe{e i slikata na pretsedatelot na VMRO DPMNE kako nekoja aluzija, ili nekoe sfa}awe koe {to treba{e gra|anite da go dobijat, deka samo so uspe{na Vlada mo`e da  ima i uspe{en gradona~alnik. Mislam deka gra|anite   ne se tolku naivni, ima primeri vo svetot i op{tini kade {to gradona~alnicite i vo Makedonija ima takvi primeri kade {to gradona~alnicite iako ne se od vladea~kata koalicija, sepak se edni od najuspe{ni ili uspe{no gi vodea svoite op{tini. Takov be{e slu~ajot i so op{tinata od koja {to jas doa|am Veles, koja be{e op{tina za primer, model na makedonska op{tina i vo koja {to site anketi na relevantni me|unarodni institucii po odnos na kapacitetite na op{tinata ja stava{e na prvo mesto. Talva e i op{tinata Strumica, takva e verojatno i opt{tinata vo Kumanovo kade {to gradona~alnicite iako ne se od redovite na vladea~kata partija, uspe{no gi izvr{uvaat svoite funkcii. Zna~i i so ovoj zaem Vladata se obiduva  na op{tinite da  im nametne za {to da se zadol`at. I na toj na~in im ja ograni~uva finansiskata samostojnost, finanskata sloboda tie da re{avaat vo odredeni slu~ai za koi proekti }e se zadol`at. Zamislete imame buxet od nad 2 milijardi evra i ne mo`eme da najdeme dovolno sredstva od 8,5 milioni evra vo konkeretniot slu~aj dr`avata sama, ili na op{tinite da im ovozmo`i da finansira takvi proekti kako {to e izgradba na vodovodi i kanalizacii. Ima duri i stavka vo buxetot na op{tinata so koja {to preku Ministerstvoto za transport i vrski se raspredeluvaat sredstva za ovaa namena. </w:t>
      </w:r>
    </w:p>
    <w:p>
      <w:pPr>
        <w:pStyle w:val="Normal"/>
        <w:spacing w:before="60" w:after="0"/>
        <w:jc w:val="both"/>
        <w:rPr>
          <w:sz w:val="20"/>
        </w:rPr>
      </w:pPr>
      <w:r>
        <w:rPr>
          <w:sz w:val="20"/>
        </w:rPr>
        <w:t>Za `al, poradi ona {to go zboruvav prethodno, visokata partiziranost na instituciite, mnogu malku od ovie sredstva mo`at da dobijat op{tini koi ne se bliski do vladea~koto monozinstvo. Smetame deka ovoj zakon na op{tinite im se nametnuva na~in kako tie da se zadol`at, im se ograni~uvaat mo`nostite za razvoj.</w:t>
      </w:r>
    </w:p>
    <w:p>
      <w:pPr>
        <w:pStyle w:val="Normal"/>
        <w:spacing w:before="60" w:after="0"/>
        <w:jc w:val="both"/>
        <w:rPr>
          <w:sz w:val="20"/>
        </w:rPr>
      </w:pPr>
      <w:r>
        <w:rPr>
          <w:sz w:val="20"/>
        </w:rPr>
        <w:t xml:space="preserve">Vtora pri~ina poradi koja nie }e glasame protiv, odnosno vozdr`ano za ovoj zakon e i taa {to smetame deka ima mnogu rezervi vnatre i vo samite op{tini, prethodno zboruvav za dr`avata, sami ovie proekti da gi izfinansiraat, da ne se dovedat vo situacija da pla}aat kamati, da pla}aat konsultanski uslugi koi dopolnitelno }e bidat na tovar na gra|anite, tuku ednostavno op{tinite ili javnite pretprijatija od sopstveni sredstva da mo`at da finansiraat del od ovie aktivnosti. </w:t>
      </w:r>
    </w:p>
    <w:p>
      <w:pPr>
        <w:pStyle w:val="Normal"/>
        <w:spacing w:before="60" w:after="0"/>
        <w:jc w:val="both"/>
        <w:rPr>
          <w:sz w:val="20"/>
        </w:rPr>
      </w:pPr>
      <w:r>
        <w:rPr>
          <w:sz w:val="20"/>
        </w:rPr>
        <w:t>Bidej}i kolegata Manasijevski zboruva{e, jas go ka`uvav toa na Komisija, golema e verojatnosta odnosno nad 90% deka site ovie osum op{tini koi }e u~estvuvaat vo koristeweto na ovaa kreditna linija }e dojdat vo situacija da morat da gi zgolemat cenite na uslugite {to gi nudat, dali za snabduvawe so voda, dali za tretman na otpadnite vodi.</w:t>
      </w:r>
    </w:p>
    <w:p>
      <w:pPr>
        <w:pStyle w:val="Normal"/>
        <w:spacing w:before="60" w:after="0"/>
        <w:jc w:val="both"/>
        <w:rPr>
          <w:sz w:val="20"/>
        </w:rPr>
      </w:pPr>
      <w:r>
        <w:rPr>
          <w:sz w:val="20"/>
        </w:rPr>
        <w:t xml:space="preserve">Se postavuva pra{aweto, bidej}i vo zakonot stoi deka se praveni analizi od strana na Ministerstvoto za finansii, od strana na ovlasteni lu|e od op{tinata i od strana na bankata, dali op{tinata i JP, dokolku ve}e mora da se poka~at cenite na vodata, ne mo`at sami da go izfinansiraat bez, kako {to rekov, da pla}aat kamati, da pla}aat konsultanski uslugi koi soglasno ovoj dogovor }e ~inat nad 2 milioni evra. Samo za konsultanti }e mora da se platat 2 milioni evra, a zamislete tie konsultanti }e im sugeriraat na op{tinite ili na javnite pretprijatija sami da dostavuvaat smetki za mese~en nadomestok na voda i kanalizacija, do sekoj korisnik. Toe e prva obvrska {to treba JP da go izvr{i za da si gi naplati uslugite. </w:t>
      </w:r>
    </w:p>
    <w:p>
      <w:pPr>
        <w:pStyle w:val="Normal"/>
        <w:spacing w:before="60" w:after="0"/>
        <w:jc w:val="both"/>
        <w:rPr>
          <w:sz w:val="20"/>
        </w:rPr>
      </w:pPr>
      <w:r>
        <w:rPr>
          <w:sz w:val="20"/>
        </w:rPr>
        <w:t>Vtora rabota, 60% od fakturiraniot iznos vo istiot mesec da bidat mese~nata gotovina {to }e se ostvari od generirana proda`ba na voda. Toa vo site javni pretprijatija na kumulativna osnova, verojatno e tuka na granicata da se ostvari zatoa {to od tekovniot mesec {to se delat smetkite, mese~nata naplata po istite e najmnogu e do 15-20%. Me|utoa gra|anite, bidej}i so zadocnuvawe gi pla}aat svoite smetki za komunalni uslugi, na mese~no nivo, zaedno so prethodno neplatenite smetki na platata odi nekade mo`ebi do 60 i nad 60%.</w:t>
      </w:r>
    </w:p>
    <w:p>
      <w:pPr>
        <w:pStyle w:val="Normal"/>
        <w:spacing w:before="60" w:after="0"/>
        <w:jc w:val="both"/>
        <w:rPr>
          <w:sz w:val="20"/>
        </w:rPr>
      </w:pPr>
      <w:r>
        <w:rPr>
          <w:sz w:val="20"/>
        </w:rPr>
        <w:t>Tretata odredba {to op{tinite treba da ja ispolnat, toa e deka treba da gi pokrivaat tro{ocite za odr`uvawe, priklu~ok, aktuelnite dolgovi i site drugi tro{oci {to treba da se pokrijat so gotovinata generirana od proda`ba na voda, jasno uka`uva deka poka~uvwe na cenata na vodata }e ima. Tuka vleguvate vo eden zatvoren krug kade {to sekoe poka~uvawe na vodata, poradi lo{ata ekonomska sostojba i golemata nevrabotenost, onevozmo`uva da se zgolemi procentot na naplata. Zatoa zgolemuvaweto }e pridonese do namaluvawe i povtorno }e dojdeme do situacija da ne mo`e da se ostvarat celite, da ne mo`e da se ostvarat povisoki prihodi na komunalnite pretprijatija. Zatoa ona {to nie kako SDSM se borime podolgo vreme e kone~no da se predvidat socijalni kategorii na gra|ani vo Republika Makedonija {to na nekoj na~in }e bidat subvencionirani vo pla}aweto na del od komunalnite tro{oci. Imavme zakon za elektri~nata energija. Toa treba da se predvidi i za smetkite za voda, bidej}i tretiraweto i na ovie uslugi na nekoj na~in po povlasteni uslovi }e dovede vo situacija nekoi op{tini da ne mo`at ni da si ja odr`uvaat vodovodnata mre`a, a ne da ovozmo`at kvalitetni uslugi na gra|anite. Zatoa mora da se razmisluva i za socijalnite komponenti. Kaj nas Vladata ne pravi takvi analizi. Polesno i e na Vladata da se zadol`i, a potoa da izlezat tie gradona~alnici pred gra|anite i da ka`at - za `al nie morame poradi taa banka ili baraweto na strancite da ja ka~ime cenata na vodata. Ne hrabrost da se soo~ime so realnosta i problemite barem vo ovoj del sami da si gi re{ime. Dobro e dr`avata da pomaga vo zadol`uvaweto na op{tinite me|utoa za mnogu pokrupni proekti, dali treba da se izgradi pre~istitelna stanica, dali treba da se nabavat novi vozila itn. So vakov zadol`uvawe {to na krajot vra}aweto na parite }e padne na grbot na gra|anite preku povisoki ceni, nie ne mo`eme da go podr`im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Mende Dinevski, povelete.</w:t>
      </w:r>
    </w:p>
    <w:p>
      <w:pPr>
        <w:pStyle w:val="Normal"/>
        <w:spacing w:before="60" w:after="0"/>
        <w:jc w:val="both"/>
        <w:rPr/>
      </w:pPr>
      <w:r>
        <w:rPr>
          <w:b/>
          <w:sz w:val="20"/>
        </w:rPr>
        <w:t>Mende Dinevski:</w:t>
      </w:r>
      <w:r>
        <w:rPr>
          <w:sz w:val="20"/>
        </w:rPr>
        <w:t xml:space="preserve"> Blagodaram.</w:t>
      </w:r>
    </w:p>
    <w:p>
      <w:pPr>
        <w:pStyle w:val="Normal"/>
        <w:spacing w:before="60" w:after="0"/>
        <w:jc w:val="both"/>
        <w:rPr>
          <w:sz w:val="20"/>
        </w:rPr>
      </w:pPr>
      <w:r>
        <w:rPr>
          <w:sz w:val="20"/>
        </w:rPr>
        <w:t>Kako i prethodnite dvajca sogovornici }e se obidam da najdam svoe mislewe po odnos na predlog na zaemot {to denes go imame na dneven red i }e dadam svoe viduvawe kako toa }e se odrazi na op{tinite koi vo princip se zadol`uvaat, toa se 8-te op{tini, no generalno kako }e se odrazi toa i na op{tina Bitola od kade doa|am.</w:t>
      </w:r>
    </w:p>
    <w:p>
      <w:pPr>
        <w:pStyle w:val="Normal"/>
        <w:spacing w:before="60" w:after="0"/>
        <w:jc w:val="both"/>
        <w:rPr>
          <w:sz w:val="20"/>
        </w:rPr>
      </w:pPr>
      <w:r>
        <w:rPr>
          <w:sz w:val="20"/>
        </w:rPr>
        <w:t xml:space="preserve">Soglasno ona {to go izjavi zamenik ministerot, ovoj proekt datira mnogu porano, pa }e zapo~nam nekade od 2007 godina. </w:t>
      </w:r>
    </w:p>
    <w:p>
      <w:pPr>
        <w:pStyle w:val="Normal"/>
        <w:spacing w:before="60" w:after="0"/>
        <w:jc w:val="both"/>
        <w:rPr>
          <w:sz w:val="20"/>
        </w:rPr>
      </w:pPr>
      <w:r>
        <w:rPr>
          <w:sz w:val="20"/>
        </w:rPr>
        <w:t xml:space="preserve">Sovetite na op{tinite na ovie gradovi koi bea zainteresirani da zemat vakov kredit moraa da donesat  odluka na Sovet na svojata op{tina za prifa}awe na istite uslovi, no pritoa vrz osnova na edno pismo koe be{e isprateno od strana na  Ministerstvoto za finansii kade {to, kako {to govorea i moite kolegi, pred vreme se znae{e pod koi uslovi ili pred vreme se znae{e za koja namena ili koi ograni~uvawa }e gi imaat op{tinite za zemawe na vakov zaem, a pritoa da nemaat nikakva {ansa za svoja samostojna promocija ili analiza vo koj del i kako e najdobro da gi upotrebat parite koi }e bidat zemeni. Takvata odluka, normalno, ja donese i op{tina Bitola i si zede obvrska deka istata }e se zadol`i vo rok od 15 godini so grejs period od tri godini na otpla}awe na dolgot. </w:t>
      </w:r>
    </w:p>
    <w:p>
      <w:pPr>
        <w:pStyle w:val="Normal"/>
        <w:spacing w:before="60" w:after="0"/>
        <w:jc w:val="both"/>
        <w:rPr>
          <w:sz w:val="20"/>
        </w:rPr>
      </w:pPr>
      <w:r>
        <w:rPr>
          <w:sz w:val="20"/>
        </w:rPr>
        <w:t xml:space="preserve">Ona {to sakam denes posebno da go poso~am, toa e sostojbata vo koja se nao|a i op{tina Bitola, no generalno JP Vodovod koe vpro~em e i posledniot izvr{itel na ovoj zaem, a garancijata ja dava op{tina Bitola ili gra|anite na op{tina Bitola koi }e imaat obvrska, dokolku JP ne e finansiski mo}no da gi servisira odnosno da gi vrati tie pari, gra|anite na op{tina Bitola da gi vratat istite pari. Pritoa, vo samiot zakon odnosno vo samoto zadol`uvawe kon kreditnata banka za obnova, stoi deka golem del od parite }e bidat dadeni na konsultanski uslugi za utvrduvawe i sproveduvawe na itnite merki, kako i konsultanski uslugi za podgotovka na investicionite merki vo vtorata faza na proektot odnosno fizibiliti studii. </w:t>
      </w:r>
    </w:p>
    <w:p>
      <w:pPr>
        <w:pStyle w:val="Normal"/>
        <w:spacing w:before="60" w:after="0"/>
        <w:jc w:val="both"/>
        <w:rPr>
          <w:sz w:val="20"/>
        </w:rPr>
      </w:pPr>
      <w:r>
        <w:rPr>
          <w:sz w:val="20"/>
        </w:rPr>
        <w:t>Tuka se postavuva edno logi~no pra{awe dali javnite pretprijatija vo op{tinite nemaat dovolen kapacitet  za da promoviraat svoi proekti ili dali dosega ne izgotvile svoi proekti so koi }e apliciraat i }e pobaraat finansiski sredstva ili za toa im treba ~ovek koj generalno vo sekoja op{tina }e bide nazna~en i od prilika, soglasno zakonot {to go imame tuka, takvoto lice treba da bide plateno ili investicijata od delot na tie 12 milioni {to gi spomna i zamenik ministerot, del treba da snosat i op{tinite. Vklu~itelno na toa stoi deka vakviot zaem go zemaat finansiski mo}ni op{tini. Normalno e deka }e gi zemat finansiski mo}ni op{tini Sovetot na op{tina Bitola ili buxetot na op{tina Bitola vo momentot iznesuva 20 milioni evra, taka {to voop{to ne e sporno, dokolku ne{to se slu~i istiot dolg ili buxetot na op{tina Bitola e sposoben istiot da go vrati. No, toa ne e ba{ taka, bidej}i vo izminatiot period bevme svedoci deka op{tina Bitola, vklu~itelno, bidej}i ja zemav i 2007 godina, so revizorskiot izve{taj {to go imame od strana na Dr`avniot ovlasten revizor stoi deka pove}e ili za okolku 2 milioni evra se iska`ani zabele{ki kako se tro{eni finansiskite sredstva vo op{tina Bitola.</w:t>
      </w:r>
    </w:p>
    <w:p>
      <w:pPr>
        <w:pStyle w:val="Normal"/>
        <w:spacing w:before="60" w:after="0"/>
        <w:jc w:val="both"/>
        <w:rPr>
          <w:sz w:val="20"/>
        </w:rPr>
      </w:pPr>
      <w:r>
        <w:rPr>
          <w:sz w:val="20"/>
        </w:rPr>
        <w:t>Ako op{tina Bitola ima {ansi 2 milioni evra da gi potro{i bez pritoa da nema pokritie za istite pari, toga{ se postavuva pra{aweto {to }e se slu~i so vakviot zaem. Vklu~itelno na seto ova pred mene imam plan i analiza na JP Vodovod. Vpro~em sakam i toa da go soop{tam deka vo Bitoa ima dve javni pretprijatija koi ja obavuvaat dejnosta. Toa e JP za Vodovod, no imame i drugo JP koe se vika Nisko gradba, koe raboti isklu~ivo na odr`uvawe na kanalizacionata mre`a vo op{tina Bitola, a zaemot,soglasno na proektot, se odnesuva za rekonstrukcija na vodosnabduvaweto, vklu~itelno i na kanalizacionata mre`a vo op{tinite. Toa e dobro no za pomalite op{tini. Za golemite op{tini sega se postavuva pra{aweto do koj stepen }e ja snosi obvrskata JP Vodovod, a do koj stepen }e ja snosi obvrskata JP Nisko gradba. Pritoa, pred mene go imam planot, kako {to ka`av za JP Vodovod koe za 2009 godina, soglasno svoite analizi {to gi imaat, ima predvideno planirana zaguba od 32 milioni denari samo za 2009 godina, vklu~itelno ako gi analizirame zavr{nite smetki na JP Vodovod za izminatite godini }e vidime deka vo 2007 godina zavr{nata smetka isto taka }e bila so zaguba, ili JP }e bilo so zaguba dokolku ne gi prodale svoite hartii od vrednost {to gi poseduvale vo svoja sopstvenost i pritoa so `ivi pari vo toa vreme ja nadopolnile dupkata {to ja imale.</w:t>
      </w:r>
    </w:p>
    <w:p>
      <w:pPr>
        <w:pStyle w:val="Normal"/>
        <w:spacing w:before="60" w:after="0"/>
        <w:jc w:val="both"/>
        <w:rPr>
          <w:sz w:val="20"/>
        </w:rPr>
      </w:pPr>
      <w:r>
        <w:rPr>
          <w:sz w:val="20"/>
        </w:rPr>
        <w:t xml:space="preserve">Prvoto pra{awe e {to }e pravi JP koe samoto generira ili samoto predviduva deka vo 2009 godina }e ima zaguba od 32 milioni denari. </w:t>
      </w:r>
    </w:p>
    <w:p>
      <w:pPr>
        <w:pStyle w:val="Normal"/>
        <w:spacing w:before="60" w:after="0"/>
        <w:jc w:val="both"/>
        <w:rPr>
          <w:sz w:val="20"/>
        </w:rPr>
      </w:pPr>
      <w:r>
        <w:rPr>
          <w:sz w:val="20"/>
        </w:rPr>
        <w:t>Ako ja vidite analizata zo{to planiraat 32 milioni denari, }e vidite deka za bruto plati, za razlika od 2008 godina, predvideni se pove}e od 22%. Toa e taka zaradi toa {to izminatata 2007 ili 2008 godina, ili vo izminatite 4 godini od funkcioniraweto na menaxerskiot tim na JP Vodovod, stana mesto kade {to treba da se zgri`uvaat isklu~ivo partiskite kadri na VMRO-DPMNE. Koga govoram za partiski kadri govoram po hierarhijata vo najvisok rang, po~nuvaj}i od pretsedatelot pa nadolu.</w:t>
      </w:r>
    </w:p>
    <w:p>
      <w:pPr>
        <w:pStyle w:val="Normal"/>
        <w:spacing w:before="60" w:after="0"/>
        <w:jc w:val="both"/>
        <w:rPr>
          <w:sz w:val="20"/>
        </w:rPr>
      </w:pPr>
      <w:r>
        <w:rPr>
          <w:sz w:val="20"/>
        </w:rPr>
        <w:t>Sega kolegite go postavija pra{aweto dali vakviot zaem }e dovede do poka~uvawe na cenata na vodata vo naredniot period. Op{tina Bitola vo juni mesec ovaa godina ja poka~i vodata za 120%. Ako ja poka~ija vodata za 120%, ako op{tina Bitola dopolnitelno zema kredit skoro 2 milioni evra i ako op{tina Bitola za 2007 godina vrz osnova na revizorskiot izve{taj poka`e ili se konstatirani zloupotrebi vo visina od 2 milioni evra, toga{ se postavuva pra{aweto koj ja vodi op{tina Bitola ili kako raboti menaxerskiot tim generalno, po~nuvaj}i od gradona~alnikot vklu~itelno i timot bidej}i gradona~alnikot e toj koj go izbira direktorot na JP Vodovod, kako raboti JP Vodovod, ili suma sumaru se pla{am deka povtorno, zaemot koj go ima, vklu~itelno na toa i poka~uvaweto na cenata {to ja imame od 120% vo op{tina Bitola od 6 mesec 2009 godina, so vakvoto rabotewe na menaxerskiot tim na JP mo`e da dovede do novo poka~uvawe na cenata na vodata vo op{tina Bitola sega so obrazlo`enie deka istata se poka~uva zaradi toa {to op{tina Bitola zemala kredit ili JP zemalo kredit od prilika 2 milioni evra i istite treba da gi vrati, vo najmala raka, ili del od tie finansiski sredstva namesto da se davaat zatoa {to se predvideni, a toa e montirawe na vodomeri, otkrivawe, popravka, izveduvawe na grade`ni raboti, postavuvawe na cevkovodi, i ponatamu }e bidat davani odnosno del od sredstvata }e bidat odvoeni za pla}awe ili za zemawe na platite na vrabotenite, koi vo princip sekojdnevno vo ova JP se pove}e rastat. Zo{to go govoram ova? Zaradi toa {to vrz osnova na, pred mene go imam i zapisnikot od 2007 godina koga na sednica na Sovet na op{tina Bitola se govorelo tokmu za noseweto na odlukata i zadol`uvaweto na JP ili davaweto na soglasnost da se zadol`i JP, stoi deka za dinamikata za izgradba na objektite za koi vo najgolem del se zema kreditot, a toa e hidromehani~kata oprema, dnevnite instrumenti, itn, e predvidena suma od 138 iljadi evra {to e daleku pomala suma od taa {to ja predviduva vo ovoj kredit. Ili, navistina se somnevam deka iskrenata `elba i na Vladata mo`ebi da pomogne na del od op{tinite, no i iskrenata `elba na gra|anite na op{tina Bitola da imaat ~ista voda za piewe, }e padne vo vod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Sowa \elova Stojanova, povelete.</w:t>
      </w:r>
    </w:p>
    <w:p>
      <w:pPr>
        <w:pStyle w:val="Normal"/>
        <w:spacing w:before="60" w:after="0"/>
        <w:jc w:val="both"/>
        <w:rPr/>
      </w:pPr>
      <w:r>
        <w:rPr>
          <w:b/>
          <w:sz w:val="20"/>
        </w:rPr>
        <w:t>Sowa \elova Stojanova:</w:t>
      </w:r>
      <w:r>
        <w:rPr>
          <w:sz w:val="20"/>
        </w:rPr>
        <w:t xml:space="preserve"> Blagodaram.</w:t>
      </w:r>
    </w:p>
    <w:p>
      <w:pPr>
        <w:pStyle w:val="Normal"/>
        <w:spacing w:before="60" w:after="0"/>
        <w:jc w:val="both"/>
        <w:rPr>
          <w:sz w:val="20"/>
        </w:rPr>
      </w:pPr>
      <w:r>
        <w:rPr>
          <w:sz w:val="20"/>
        </w:rPr>
        <w:t xml:space="preserve">Se raboti za zaem za op{tini koi so sopstveni sredstva ne mo`at da se zadol`at samite, nemaat mo`nost od sopstvenite prilivi koi gi ostvaruvaat da podnesat vakvi ogromni finansiski zafati zatoa {to vodovodnata kanalizaciska mre`a e stara vo nekoi op{tini duri i do 50 godini, a nekade voop{to i ja nema. Zaradi takvata nemo`nost i takviot nekapacitet na nekoi op{tini ovoj zaem e od isklu~itelna va`nost, mnogu e neophoden i zatoa e staven kako Predlog na zakon koj pak e vo soglasnost so Programata na Vladata na Republika Makedonija 2006-2009 godina. </w:t>
      </w:r>
    </w:p>
    <w:p>
      <w:pPr>
        <w:pStyle w:val="Normal"/>
        <w:spacing w:before="60" w:after="0"/>
        <w:jc w:val="both"/>
        <w:rPr>
          <w:sz w:val="20"/>
        </w:rPr>
      </w:pPr>
      <w:r>
        <w:rPr>
          <w:sz w:val="20"/>
        </w:rPr>
        <w:t xml:space="preserve">Ovoj Proekt programa ima za cel obezbeduvawe na odr`livo snabduvawe so voda za piewe za naselenieto vo odbrani programski op{tini po socijalno prifatlivi ceni. Toa go potenciram zatoa {to tuka slu{am od opozicijata deka cenite nema da bidat prifatlivi ili }e bidat visoki. Zna~i, vo samata preambula vo dogovorot stoi deka se prifatlivi socijalni ceni. </w:t>
      </w:r>
    </w:p>
    <w:p>
      <w:pPr>
        <w:pStyle w:val="Normal"/>
        <w:spacing w:before="60" w:after="0"/>
        <w:jc w:val="both"/>
        <w:rPr>
          <w:sz w:val="20"/>
        </w:rPr>
      </w:pPr>
      <w:r>
        <w:rPr>
          <w:sz w:val="20"/>
        </w:rPr>
        <w:t>Programata }e se sproveduva vo dve investicioni fazi pri {to za u~estvo vo sekoja od fazite treba da se ispolnat odredeni kriteriumi.</w:t>
      </w:r>
    </w:p>
    <w:p>
      <w:pPr>
        <w:pStyle w:val="Normal"/>
        <w:spacing w:before="60" w:after="0"/>
        <w:jc w:val="both"/>
        <w:rPr>
          <w:sz w:val="20"/>
        </w:rPr>
      </w:pPr>
      <w:r>
        <w:rPr>
          <w:sz w:val="20"/>
        </w:rPr>
        <w:t>Prvata faza opfa}a urgentni investicioni zafati vo sistemot na vodosnabduvawe na op{tinite.</w:t>
      </w:r>
    </w:p>
    <w:p>
      <w:pPr>
        <w:pStyle w:val="Normal"/>
        <w:spacing w:before="60" w:after="0"/>
        <w:jc w:val="both"/>
        <w:rPr>
          <w:sz w:val="20"/>
        </w:rPr>
      </w:pPr>
      <w:r>
        <w:rPr>
          <w:sz w:val="20"/>
        </w:rPr>
        <w:t>Vtorata faza opfa}a pogolemi zafati, rekonstrukcija na vodovodite i kanalizacionite mre`i vo op{tinite.</w:t>
      </w:r>
    </w:p>
    <w:p>
      <w:pPr>
        <w:pStyle w:val="Normal"/>
        <w:spacing w:before="60" w:after="0"/>
        <w:jc w:val="both"/>
        <w:rPr>
          <w:sz w:val="20"/>
        </w:rPr>
      </w:pPr>
      <w:r>
        <w:rPr>
          <w:sz w:val="20"/>
        </w:rPr>
        <w:t>Zaemot se dodeluva preku Ministerstvoto za finansii na Republika Makedonija, a trajnite korisnici na zaemot se op{tinite t.e. javnite komunalni pretprijatija koi {to so ovoj zaem }e se opfa}a so sredstvata koi }e se pribiraat so otplatata na prepozajmenite sredstva od strana na koristincite na zaemot.</w:t>
      </w:r>
    </w:p>
    <w:p>
      <w:pPr>
        <w:pStyle w:val="Normal"/>
        <w:spacing w:before="60" w:after="0"/>
        <w:jc w:val="both"/>
        <w:rPr>
          <w:sz w:val="20"/>
        </w:rPr>
      </w:pPr>
      <w:r>
        <w:rPr>
          <w:sz w:val="20"/>
        </w:rPr>
        <w:t>Za izbor na op{tini koi bi u~estvuvale vo Programata be{e formirana rabotna grupa sostavena od pretstavnici na Ministerstvoto za finansii, Ministerstvoto za transport i vrski i KFV Bankata ~ija osnovna cel be{e da ja razgleduva kreditnata sposobnost na op{tinite da bidat potencijalni korisnici od zaemot od KFV bankata.</w:t>
      </w:r>
    </w:p>
    <w:p>
      <w:pPr>
        <w:pStyle w:val="Normal"/>
        <w:spacing w:before="60" w:after="0"/>
        <w:jc w:val="both"/>
        <w:rPr>
          <w:sz w:val="20"/>
        </w:rPr>
      </w:pPr>
      <w:r>
        <w:rPr>
          <w:sz w:val="20"/>
        </w:rPr>
        <w:t xml:space="preserve">Rabotnata grupa da gi razgleda finansiskite podatoci, zna~i vkupnite prihodi na op{tinite, vkupnite prihodi na osnovniot buxet, prihodite od DDV i neizmirenite obvrski po sudski re{enija za 2006 godina. </w:t>
      </w:r>
    </w:p>
    <w:p>
      <w:pPr>
        <w:pStyle w:val="Normal"/>
        <w:spacing w:before="60" w:after="0"/>
        <w:jc w:val="both"/>
        <w:rPr>
          <w:sz w:val="20"/>
        </w:rPr>
      </w:pPr>
      <w:r>
        <w:rPr>
          <w:sz w:val="20"/>
        </w:rPr>
        <w:t>Vrz osnova na navedenite finansiski podatoci i kriteriumi predlo`eni od KFV bankata, rabotnata grupa gi predlo`i slednite 8 op{tini koi se dovolno finansiski mo}ni da u~estvuvaat vo programata, a toa se Bitola, Gevgelija, Gostivar, Kavadarci, Ko~ani, Negotino, Radovi{ i Tetovo. Sovetite na ovie 8 op{tini donesoa odluki deka se soglasni da se vklu~at vo programata.</w:t>
      </w:r>
    </w:p>
    <w:p>
      <w:pPr>
        <w:pStyle w:val="Normal"/>
        <w:spacing w:before="60" w:after="0"/>
        <w:jc w:val="both"/>
        <w:rPr>
          <w:sz w:val="20"/>
        </w:rPr>
      </w:pPr>
      <w:r>
        <w:rPr>
          <w:sz w:val="20"/>
        </w:rPr>
        <w:t>U~estvoto na op{tinite vo prvata faza traba da gi ispolnat slednite kriteriumi: 100% od site registrirani klienti da dobijat smetki za voda, mese~nata gotovina generirana od proda`bata da bide pogolema od 60% od fakturiraniot iznos na istiot mesec.</w:t>
      </w:r>
    </w:p>
    <w:p>
      <w:pPr>
        <w:pStyle w:val="Normal"/>
        <w:spacing w:before="60" w:after="0"/>
        <w:jc w:val="both"/>
        <w:rPr>
          <w:sz w:val="20"/>
          <w:szCs w:val="20"/>
        </w:rPr>
      </w:pPr>
      <w:r>
        <w:rPr>
          <w:sz w:val="20"/>
          <w:szCs w:val="20"/>
        </w:rPr>
        <w:t>Tarifite za voda da mu ovozmo`at na  komunalnoto pretprijatie da gi pokrie najmalku tro{ocite za rabota, personal, struja, hemikalii, administracija, tro{oci za oddr`uvawe, priklu~ok godi{no i site drugi tro{oci {to treba da se podmirat so gotovinata generirana so proda`ba na vodata, ~istewe na ulici i parkovi.</w:t>
      </w:r>
    </w:p>
    <w:p>
      <w:pPr>
        <w:pStyle w:val="Normal"/>
        <w:spacing w:before="60" w:after="0"/>
        <w:jc w:val="both"/>
        <w:rPr>
          <w:sz w:val="20"/>
          <w:szCs w:val="20"/>
        </w:rPr>
      </w:pPr>
      <w:r>
        <w:rPr>
          <w:sz w:val="20"/>
          <w:szCs w:val="20"/>
        </w:rPr>
        <w:t xml:space="preserve">Mese~nata gotovina  generirana od drugi aktivnosti gi pokriva tro{ocite od tie aktivnosti. Komunalnoto pretprijatie doka`uva deka e podgotveno za voveduvawe na zasebni smetki spored aktivnostite koi se razli~ni vo nasoka na avtonomni oddelenija koi svoite tro{oci gi pokrivaat od nivnite prihodi. </w:t>
      </w:r>
    </w:p>
    <w:p>
      <w:pPr>
        <w:pStyle w:val="Normal"/>
        <w:spacing w:before="60" w:after="0"/>
        <w:jc w:val="both"/>
        <w:rPr>
          <w:sz w:val="20"/>
          <w:szCs w:val="20"/>
        </w:rPr>
      </w:pPr>
      <w:r>
        <w:rPr>
          <w:sz w:val="20"/>
          <w:szCs w:val="20"/>
        </w:rPr>
        <w:t>Kriteriumi koi treba da gi ispolnat op{tinite se: op{tinata pla}a za uslugite za vodosnabduvawe i kanalizacija na komunalnite pretprijatija i op{tinata mu go garantira pravoto  na komunalnoto pretprijatie za isklu~uvawe na nesovesni klienti, pristap do vodomeri, koordinacija na drugi investicioni merki.</w:t>
      </w:r>
    </w:p>
    <w:p>
      <w:pPr>
        <w:pStyle w:val="Normal"/>
        <w:spacing w:before="60" w:after="0"/>
        <w:jc w:val="both"/>
        <w:rPr>
          <w:sz w:val="20"/>
          <w:szCs w:val="20"/>
        </w:rPr>
      </w:pPr>
      <w:r>
        <w:rPr>
          <w:sz w:val="20"/>
          <w:szCs w:val="20"/>
        </w:rPr>
        <w:t>So proektot se opfateni rekovme op{tini koi mo`at i imaat kapacitet da se zadol`at, odnosno vo celina da gi ispolnat uslovite za zadol`uvawe, soglasno so Zakonot za javen dolg, Zakonot za finansirawe na edinicite na lokalnata samouprava i upatstvata za na~inot, podgotovkite za zadol`uvawe na op{tinite i javnit epretprijatija. Do kolku izbranite op{tini ne gi ispolnuvaat uslovite i kriteriumite, mo`at da bidat zemeni od drugi op{tini koi }e gi ispolnat kriteriumite.</w:t>
      </w:r>
    </w:p>
    <w:p>
      <w:pPr>
        <w:pStyle w:val="Normal"/>
        <w:spacing w:before="60" w:after="0"/>
        <w:jc w:val="both"/>
        <w:rPr>
          <w:sz w:val="20"/>
          <w:szCs w:val="20"/>
        </w:rPr>
      </w:pPr>
      <w:r>
        <w:rPr>
          <w:sz w:val="20"/>
          <w:szCs w:val="20"/>
        </w:rPr>
        <w:t>Finansiskata konstrukcija na ovoj proekt predviduva sredstva od slednite izvori: zaemot od SR Germanija koj iznesuva 8.635.000 evra so ogromni povolnosti od 2% fiksna godi{na kamatna stapka, 10 godini grejs period, 30 godini otplata so 41 polugodi{en  anuitet od 2019 do 2039 godina; donacija od Germanija za  1.500.000 evra i 564.143 evra za realizacija na pridru`ni merki koi }e se odvivaat preku tehni~ki merki, {to zna~i finansiski pridones od 1.500.000 evra za  konsultansko upravuvawe, rekovme toa se donacii kako podobruvawe na fakturiraweto i izgotvuvawe na tarifni smetki, prilagoduvawe na op{tinite, podobruvawe na smetkovodstvenoto i finansiskoto rabotewe, {to e mnogu va`no za kvalitetot na raboteweto i ostvaruvawe na prihodite i finansiski pridones od 564.143 evra za konsultantska implementacija, za monitoring, za koordinacija, za supervizija na investiraweto, upravuvawe so sredstvata, nadzor za rabotite i upravuvawe na proektot, fizibiliti studii za merkite za vtorata faza od objektot. Tro{ocite za ovie konsultacii iznesuvaat 564.143 evra, plus 200 iljadi evra koi }e bidat plataeni od zaemot. I kako treto, od taa finansiska konstrukcija, sredstvata nameneti za kofinansirawe na investicionite aktivnosti, finansirawe od  zaemot KFV bankata vo iznos od 2 miliona evra }e bidat obezbedeni od Ministerstvoto za transport i vrski, a tro{ocite za pokrivawe na  DDV, carina i taksi }e bidat pokrieni od buxetite na op{tinite.</w:t>
      </w:r>
    </w:p>
    <w:p>
      <w:pPr>
        <w:pStyle w:val="Normal"/>
        <w:spacing w:before="60" w:after="0"/>
        <w:jc w:val="both"/>
        <w:rPr>
          <w:sz w:val="20"/>
          <w:szCs w:val="20"/>
        </w:rPr>
      </w:pPr>
      <w:r>
        <w:rPr>
          <w:sz w:val="20"/>
          <w:szCs w:val="20"/>
        </w:rPr>
        <w:t xml:space="preserve">Na krajot bi dodala deka na ovaa program ai prethodea pove}e aktivnosti, kako {to spomna i po~ituvaniot zamenik minsiter vo po~etokot na 2003 i po~etokot na 2004 godina ima{e nekolku tehni~ki i socioekonomski misii. Vo juli 2004 godina KFV bankata isprati finansiski i institucionalen ekspert , vo septemvri 2004 godina ima{e kontrolna misija od KFV bankata koja ja potvrdi opravdanosta na ovaa programa od strana na Ministerstvoto za transport i vrski i Ministerstvoto za finansii, zaedno so KFV bankata. </w:t>
      </w:r>
    </w:p>
    <w:p>
      <w:pPr>
        <w:pStyle w:val="Normal"/>
        <w:spacing w:before="60" w:after="0"/>
        <w:jc w:val="both"/>
        <w:rPr>
          <w:sz w:val="20"/>
          <w:szCs w:val="20"/>
        </w:rPr>
      </w:pPr>
      <w:r>
        <w:rPr>
          <w:sz w:val="20"/>
          <w:szCs w:val="20"/>
        </w:rPr>
        <w:t>Tokmu zaradi ovie aktivnosti i viduvawa smetam deka site treba da go poddr`ime ovoj Predlog zakon, a prateni~kata grupa na VMRO-DPMNE maksimalno go poddr`uva ovoj zakon ii }e glasa z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 gospodinot Nikolov Marjan~o, povelete.</w:t>
      </w:r>
    </w:p>
    <w:p>
      <w:pPr>
        <w:pStyle w:val="Normal"/>
        <w:spacing w:before="60" w:after="0"/>
        <w:jc w:val="both"/>
        <w:rPr/>
      </w:pPr>
      <w:r>
        <w:rPr>
          <w:b/>
          <w:sz w:val="20"/>
          <w:szCs w:val="20"/>
        </w:rPr>
        <w:t>Marjan~o Nikolov:</w:t>
      </w:r>
      <w:r>
        <w:rPr>
          <w:sz w:val="20"/>
          <w:szCs w:val="20"/>
        </w:rPr>
        <w:t xml:space="preserve"> Blagodaram potpretsedatelke.</w:t>
      </w:r>
    </w:p>
    <w:p>
      <w:pPr>
        <w:pStyle w:val="Normal"/>
        <w:spacing w:before="60" w:after="0"/>
        <w:jc w:val="both"/>
        <w:rPr>
          <w:sz w:val="20"/>
          <w:szCs w:val="20"/>
        </w:rPr>
      </w:pPr>
      <w:r>
        <w:rPr>
          <w:sz w:val="20"/>
          <w:szCs w:val="20"/>
        </w:rPr>
        <w:t>Bi sakal na kole{kata da i repliciram na nekolku raboti.</w:t>
      </w:r>
    </w:p>
    <w:p>
      <w:pPr>
        <w:pStyle w:val="Normal"/>
        <w:spacing w:before="60" w:after="0"/>
        <w:jc w:val="both"/>
        <w:rPr>
          <w:sz w:val="20"/>
          <w:szCs w:val="20"/>
        </w:rPr>
      </w:pPr>
      <w:r>
        <w:rPr>
          <w:sz w:val="20"/>
          <w:szCs w:val="20"/>
        </w:rPr>
        <w:t>Prvo, istakna deka se raboti za op{tini koi mo`at da se zadol`at i deka mo`at da go podnesat kreditniot tovar soglasno so ovoj dogovor. Toga{ bi ja zapra{al zo{to ne gi ostavat op{tinite samite da razmislat kako }e se zadol`at i dali vakviot na~in na zadol`uvawe na op{tinite ne go ko~i procesot na decentralizacija vo Republika Makedonija, naveduvajki proekti za koi Vladata pregovara za prioritetite, a op{tinite pota treba da se zadol`uvaat. Dali ne smeta deka e podobro za ovaa namena, bidej}i }e dovede koristeweto na kreditot na poka~uvawe na cenata na vodata vo site  osum op{tini, dali ne e podobro javnite pretprijatija i op{tinite sami da si gi isfinansiraata ovie aktivnosti i na toj na~in da go izbegnat pla}awwto na kamatata i drugite konsultanski uslugi zatoa {to parite {to gi tro{at op{tinite ne se nekoi pari {to se obezbeduvaat od aktivnost na op{tinite, tuku se pari na gra|anite. Dali e toa racionalno koristewe na pari na gra|anite, so toa {to op{tinite se zadol`uvaat za postavuvawe na cevkovodi i na odvodni kanalizacioni sistemi, bidejki e edna od osnovnite zada~i. Dali ona {to go zboruva{e kolegata Mende Dineski ne uka`uva deka so vakvoto zadol`uvawe samo se bara opravduvawe za postapkite {to gi prezemaat op{tinite pred gra|anite da se pravdaat deka moraat da gi zgolemat cenite na vodata i na drugite uslugi {to gi davaat komunalnite pretprijatija, a od druga strana vo javnite pretprijatija da se vr{i prevrabotuvawe na partiski kadri, a ne parite da se tro{at da se podobrat uslugite {to gi davaat gra|anite. Imame  seriozna  konceptualna razlika barem po ova pra{awe za kreditno zadol`uvawe, bidejki mnogu raboti od ovoj kredit }e odat kon neracionalno tro{ewe na partite na gra|anite koga }e dojde kreditot da se vra}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kontra replika e prijavena gospo|a \elova Stojanova Sowa, povelete.</w:t>
      </w:r>
    </w:p>
    <w:p>
      <w:pPr>
        <w:pStyle w:val="Normal"/>
        <w:spacing w:before="60" w:after="0"/>
        <w:jc w:val="both"/>
        <w:rPr/>
      </w:pPr>
      <w:r>
        <w:rPr>
          <w:b/>
          <w:sz w:val="20"/>
          <w:szCs w:val="20"/>
        </w:rPr>
        <w:t>Sowa \elova Stojanova:</w:t>
      </w:r>
      <w:r>
        <w:rPr>
          <w:sz w:val="20"/>
          <w:szCs w:val="20"/>
        </w:rPr>
        <w:t xml:space="preserve"> Jas bi mu replicirala na po~ituvaniot kolega okolu sredstvata za konsultanski uslugi. Rekov deka ovie sredstva se, kako {to pi{uva i vo  dogovorot, se sredstva od donacii i tie se strogo namenski, tie sredstva se obezbedeni so donacii, tie ne se sredstva od zaemot {to treba da se vra}aat.</w:t>
      </w:r>
    </w:p>
    <w:p>
      <w:pPr>
        <w:pStyle w:val="Normal"/>
        <w:spacing w:before="60" w:after="0"/>
        <w:jc w:val="both"/>
        <w:rPr>
          <w:sz w:val="20"/>
          <w:szCs w:val="20"/>
        </w:rPr>
      </w:pPr>
      <w:r>
        <w:rPr>
          <w:sz w:val="20"/>
          <w:szCs w:val="20"/>
        </w:rPr>
        <w:t>Vtoro, morame da obrneme vnimanie na op{tinite i na narodot, bidejki kako {to rekov dosta e stara vodovodnata mre`a i se raboti za stari cevki koi se od azbest i koi treba pod itno da se smenat zatoa {to go zagrozuvaat zdravjeto, a ovie pari, ovie sredstva }e im bidat dobredojdeni na gradona~alnicite i za stavawe vo funkcija na toa {to go ka`avme i za deblokirawe vo eden del na nivnite smetki, ima op{tini koi {to imaat blokirani smetk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Za replika e prijaven gospodinot Sugareski Goran, povelete.</w:t>
      </w:r>
    </w:p>
    <w:p>
      <w:pPr>
        <w:pStyle w:val="Normal"/>
        <w:spacing w:before="60" w:after="0"/>
        <w:jc w:val="both"/>
        <w:rPr/>
      </w:pPr>
      <w:r>
        <w:rPr>
          <w:b/>
          <w:sz w:val="20"/>
          <w:szCs w:val="20"/>
        </w:rPr>
        <w:t>Goran Sugareski:</w:t>
      </w:r>
      <w:r>
        <w:rPr>
          <w:sz w:val="20"/>
          <w:szCs w:val="20"/>
        </w:rPr>
        <w:t xml:space="preserve"> Blagodaram potpretsedatelke.</w:t>
      </w:r>
    </w:p>
    <w:p>
      <w:pPr>
        <w:pStyle w:val="Normal"/>
        <w:spacing w:before="60" w:after="0"/>
        <w:jc w:val="both"/>
        <w:rPr>
          <w:sz w:val="20"/>
          <w:szCs w:val="20"/>
        </w:rPr>
      </w:pPr>
      <w:r>
        <w:rPr>
          <w:sz w:val="20"/>
          <w:szCs w:val="20"/>
        </w:rPr>
        <w:t xml:space="preserve">Po~ituvana kole{ke, i jas vnimatelno gi ~itav ovie kriteriumi koi se dadeni od strana na bankata, odnosno sklu~eni so dr`avata. Bi sakal samo da vi repliciram vo delot kade {to spomnavte socijalno prifatlivi ceni i t.n. </w:t>
      </w:r>
    </w:p>
    <w:p>
      <w:pPr>
        <w:pStyle w:val="Normal"/>
        <w:spacing w:before="60" w:after="0"/>
        <w:jc w:val="both"/>
        <w:rPr>
          <w:sz w:val="20"/>
          <w:szCs w:val="20"/>
        </w:rPr>
      </w:pPr>
      <w:r>
        <w:rPr>
          <w:sz w:val="20"/>
          <w:szCs w:val="20"/>
        </w:rPr>
        <w:t>Pred izvesno vreme vo Prilep be{e sklu~en dogovor so KFV banka za grand. Stanuva{e zbor za nepovratni sredstva pove}e od 9 milioni evra. Ne stanuva{e zbor za zaem, za grand za nepovratni sredstva. [to se slu~i? Iako vo kriteriumite ni toga{ nikade ne stoe{e,  zatoa o~ekuvav javno tuka ministerot za finansii da izleze i da ka`e so da ili so ne dali }e ima zgolemuvawe na cenite vo ovie op{tini, vo izminatiot period se slu~i vo Prilep vo 2005 godina i ponatamu vo 2007 godina vodata da bide poskapena za pove}e od 100% ili na dva pati be{e poka~uvana po pove}e od 50% ili vkupno 100%.</w:t>
      </w:r>
    </w:p>
    <w:p>
      <w:pPr>
        <w:pStyle w:val="Normal"/>
        <w:spacing w:before="60" w:after="0"/>
        <w:jc w:val="both"/>
        <w:rPr>
          <w:sz w:val="20"/>
          <w:szCs w:val="20"/>
        </w:rPr>
      </w:pPr>
      <w:r>
        <w:rPr>
          <w:sz w:val="20"/>
          <w:szCs w:val="20"/>
        </w:rPr>
        <w:t xml:space="preserve">Celo vreme va{ata partija ili VMRO-DPMNE vo Prilep se povikuva{e na toa  deka toa go  barala bankata. Vnimatelno gi gledavme dogovorite koi se sklu~eni so bankata, isto kako i ovie kriteriumi koi se dadeni, i toga{ be{e barano, bidejki edno be{e komunalno pretprijatie podelba na edno pretprijatie na tri komunalni pretprijatija i zgolemuvawa na naplatata na cenata na vodata. Nikade ne be{e spomnato poka~uvawe na cenata na vodata, me|utoa, pri sekoe poka~uvawe na cenata na vodata zaradi ovoj dogovor koj e sklu~en so KFV banka va{ata partija celo vreme se povikuva{e vo  op{tina Prilep deka toa go bara bankata. Treba vistinskata i realna pri~ina da ja ka`at tamu, i vie sega,  zgolemuvaweto na cenata na vodata se dol`i isklu~ivo zaradi vrabotuvawe na partiski kadri, a ne deka toa bankata nekoga{ ili nekade go pobarala. I vo ovoj kriterium go nema bankata pobarano ni sega, nitu toga{, me|utoa, za `al, op{tina Prilep, odnosno  VMRO-DPMNE otkako e na vlast go iskoristi toa i vo dva primeri ja poka~i cenata na vodata. Sakam da go iznesam toa kako edno gorko iskustvo i ovoj pat, kako {to ~esto pati gledame sekojdnevno na televizija deka gi reklamirate uslovite za odredeni raboti, dali stanuva zbor za zapi{uvawe na fakultet ili bilo {to, i ovie kriteriumi da gi iznesete pred mediumite vo Republika Makedonija se so cel gra|anite pred vreme da bidat zapoznati dali vo natamo{niot period po sklu~uvaweto na ovoj zaem koj {to treba da bide podignat od KFV bankata da o~ekuvaat zgolemeni smetki na cenata na vodata ili ne. </w:t>
      </w:r>
    </w:p>
    <w:p>
      <w:pPr>
        <w:pStyle w:val="Normal"/>
        <w:spacing w:before="60" w:after="0"/>
        <w:jc w:val="both"/>
        <w:rPr>
          <w:sz w:val="20"/>
          <w:szCs w:val="20"/>
        </w:rPr>
      </w:pPr>
      <w:r>
        <w:rPr>
          <w:sz w:val="20"/>
          <w:szCs w:val="20"/>
        </w:rPr>
        <w:t>O~ekuvam u{te edna{ zamenik minsiterot za finansii da se javi i javno da ka`e dali toa }e bide storeno ili ne.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Za kontra replika se javi gospo|a \elova Stojanova Sowa, povelete.</w:t>
      </w:r>
    </w:p>
    <w:p>
      <w:pPr>
        <w:pStyle w:val="Normal"/>
        <w:spacing w:before="60" w:after="0"/>
        <w:jc w:val="both"/>
        <w:rPr/>
      </w:pPr>
      <w:r>
        <w:rPr>
          <w:b/>
          <w:sz w:val="20"/>
          <w:szCs w:val="20"/>
        </w:rPr>
        <w:t>Sowa \elova Stojanova:</w:t>
      </w:r>
      <w:r>
        <w:rPr>
          <w:sz w:val="20"/>
          <w:szCs w:val="20"/>
        </w:rPr>
        <w:t xml:space="preserve"> </w:t>
      </w:r>
      <w:r>
        <w:rPr>
          <w:b/>
          <w:sz w:val="20"/>
          <w:szCs w:val="20"/>
        </w:rPr>
        <w:t xml:space="preserve"> </w:t>
      </w:r>
      <w:r>
        <w:rPr>
          <w:sz w:val="20"/>
          <w:szCs w:val="20"/>
        </w:rPr>
        <w:t>Blagodaram.</w:t>
      </w:r>
    </w:p>
    <w:p>
      <w:pPr>
        <w:pStyle w:val="Normal"/>
        <w:spacing w:before="60" w:after="0"/>
        <w:jc w:val="both"/>
        <w:rPr>
          <w:sz w:val="20"/>
          <w:szCs w:val="20"/>
        </w:rPr>
      </w:pPr>
      <w:r>
        <w:rPr>
          <w:sz w:val="20"/>
          <w:szCs w:val="20"/>
        </w:rPr>
        <w:t>Jas bi go pra{ala po~ituvaniot koelga dlai cenata na vodata e pova`na od cenata na zdravjeto na gra|anite na op{tina Prilep ili voop{to na site gra|ani vo Republika Makedonija. Nam ni e va`no toa, nam ni e va`no i obrazovanieto i site raboti {to gi pravime zaedno so Vladata na Republika Makedonij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 gospodinot Dinesvki Mende, povelete.</w:t>
      </w:r>
    </w:p>
    <w:p>
      <w:pPr>
        <w:pStyle w:val="Normal"/>
        <w:spacing w:before="60" w:after="0"/>
        <w:jc w:val="both"/>
        <w:rPr/>
      </w:pPr>
      <w:r>
        <w:rPr>
          <w:b/>
          <w:sz w:val="20"/>
          <w:szCs w:val="20"/>
        </w:rPr>
        <w:t>Mende Dinevski:</w:t>
      </w:r>
      <w:r>
        <w:rPr>
          <w:sz w:val="20"/>
          <w:szCs w:val="20"/>
        </w:rPr>
        <w:t xml:space="preserve"> Po~ituvana kole{ke, </w:t>
      </w:r>
    </w:p>
    <w:p>
      <w:pPr>
        <w:pStyle w:val="Normal"/>
        <w:spacing w:before="60" w:after="0"/>
        <w:jc w:val="both"/>
        <w:rPr>
          <w:sz w:val="20"/>
          <w:szCs w:val="20"/>
        </w:rPr>
      </w:pPr>
      <w:r>
        <w:rPr>
          <w:sz w:val="20"/>
          <w:szCs w:val="20"/>
        </w:rPr>
        <w:t>Zdravjeto na gra|anite e najbitno, cenata e bitna, no vrabotuvawata od strana na VMRO-DPMNE navistina  mo`at da po~ekaat nekoi podobri denovi za javnite pretprijatija vo koi generalno gi  prevrabotivte.</w:t>
      </w:r>
    </w:p>
    <w:p>
      <w:pPr>
        <w:pStyle w:val="Normal"/>
        <w:spacing w:before="60" w:after="0"/>
        <w:jc w:val="both"/>
        <w:rPr>
          <w:sz w:val="20"/>
          <w:szCs w:val="20"/>
        </w:rPr>
      </w:pPr>
      <w:r>
        <w:rPr>
          <w:sz w:val="20"/>
          <w:szCs w:val="20"/>
        </w:rPr>
        <w:t>Ona za {to sakav navistina da repliciram na va{eto izlagawe e toa deka vo celina go prepro~itavte obrazlo`enieto {to go dade zamenik ministerot. ]e dadam edno objasnuvawe vrz osnova na kriteriumite so koi tvrdite vie deka ovoj kredit e dobar. Pred mene se planovite za rabota za 2009 i za 2008 godina na Javnoto pretprijatie Vodovod od Bitola koe se zadol`uva so ovie finansiski sredstva ili otprilika so  dva milioni evra. Vo dvata izve{tai od zbor do zbor stoi deka JP Vodovod go prekinuva dolgogodi{niot zastoj vo investiraweto vo su{tinskite objekti i glavnite dovodi  na vodovodnata mre`a vo gradot, kako i vo zgolemuvaweto na kapacitetite na pretprijatieto za nivno oddr`uvawe. Istoto go ka`ale vo 2008, istoto go ka`ale i vo 2009 godina.</w:t>
      </w:r>
    </w:p>
    <w:p>
      <w:pPr>
        <w:pStyle w:val="Normal"/>
        <w:spacing w:before="60" w:after="0"/>
        <w:jc w:val="both"/>
        <w:rPr>
          <w:sz w:val="20"/>
          <w:szCs w:val="20"/>
        </w:rPr>
      </w:pPr>
      <w:r>
        <w:rPr>
          <w:sz w:val="20"/>
          <w:szCs w:val="20"/>
        </w:rPr>
        <w:t>Vo 2009 godina ja poka~ija cenata na vodata za 120% zaradi toa {to ne mo`at da gi pokrijat platite na vrabotenite ~ij broj se zgolemi vo izminatite 4 godini.</w:t>
      </w:r>
    </w:p>
    <w:p>
      <w:pPr>
        <w:pStyle w:val="Normal"/>
        <w:spacing w:before="60" w:after="0"/>
        <w:jc w:val="both"/>
        <w:rPr>
          <w:sz w:val="20"/>
          <w:szCs w:val="20"/>
        </w:rPr>
      </w:pPr>
      <w:r>
        <w:rPr>
          <w:sz w:val="20"/>
          <w:szCs w:val="20"/>
        </w:rPr>
        <w:t>Sega go postavuvam pra{aweto kako }e ne ubedat sega od op{tina Bitola, gradona~alnikot i direktorot na Javnoto pretprijatie deka so kreditot koj go zemame od dva milioni evra nema povtorno da dojde do zgolemuvawe na brojot na vrabotenite vo istoto  javno pretprijatie, deka sredstvata za koi e namenet kreditot }e se investiraat tamu kade {to treba da se investiraat i deka cenata vo dogleden period nema da bide poka~ena,  iako vo ovoj moment e edna od najvisokite vo Republika Makedonija, iako javnite pretprijatija se na rabot na rentabilnosta, a nekoi rabotat so zaguba i pri toa moraat, soglasno toa {to vie go poso~ivte, mese~nata gotovina koja e generirana od proda`ba na voda da e pogolema od 60% od  fakturiraniot iznos vo istiot mesec, go postavuvam pra{aweto, ako do v~era so cena pred poka~uvaweto na vodata bile na rabot na rentabilnost, kako }e o~ekuvame deka vo ovaa ekonomska kriza gra|anite na op{tina Bitola }e bidat sposobni da izdvojuvaat mese~no 60% ili da gi pla}aat fakturiranite iznosi vo 60% na poka~uvawe na cenata od 20%. Koga }e me ubedite deka toga{ }e gi soerat parite, }e veruvam deka ovoj proekt }e se realizira i sredstvata }e dojdat tamu kade {to treba da dojdat.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Ja{ari Adnan, povelete.</w:t>
      </w:r>
    </w:p>
    <w:p>
      <w:pPr>
        <w:pStyle w:val="Normal"/>
        <w:spacing w:before="60" w:after="0"/>
        <w:jc w:val="both"/>
        <w:rPr/>
      </w:pPr>
      <w:r>
        <w:rPr>
          <w:b/>
          <w:sz w:val="20"/>
          <w:szCs w:val="20"/>
        </w:rPr>
        <w:t>Adnan Ja{ari:</w:t>
      </w:r>
      <w:r>
        <w:rPr>
          <w:sz w:val="20"/>
          <w:szCs w:val="20"/>
        </w:rPr>
        <w:t xml:space="preserve"> Vi blagodaram po~ituvana potpretsedatel.</w:t>
      </w:r>
    </w:p>
    <w:p>
      <w:pPr>
        <w:pStyle w:val="Normal"/>
        <w:spacing w:before="60" w:after="0"/>
        <w:jc w:val="both"/>
        <w:rPr>
          <w:sz w:val="20"/>
          <w:szCs w:val="20"/>
        </w:rPr>
      </w:pPr>
      <w:r>
        <w:rPr>
          <w:sz w:val="20"/>
          <w:szCs w:val="20"/>
        </w:rPr>
        <w:t>Eve i jas }e zemam zbor da ka`am  nekolku zborovi vo odnos na ponudenito proekt,  zatoa {to cenam deka sepak e zna~aen, posebno koga se ima predvid faktot deka se govori za Predlog zakon so koj Republika Makedonija se zadol`uva so kredit vo edna poznata germanska banka, nad se koga se ima predvid celta na zadol`uvawe ili zemaweto na kredit, a toa e gradeweto na vodovodot i kanalizacijata. Od ovoj aspetk, taka kako {to be{e istaknato i od nekoi na{i kolegi prethodno, koga se ima predvid faktot ili zna~eweto na vodata za piewe, zo{to ne i na kanalizacijata za neposredniot `ivot na gra|anite, mislam deka i na ovoj predlog treba da se posveti dol`no vnimanie.</w:t>
      </w:r>
    </w:p>
    <w:p>
      <w:pPr>
        <w:pStyle w:val="Normal"/>
        <w:spacing w:before="60" w:after="0"/>
        <w:jc w:val="both"/>
        <w:rPr>
          <w:sz w:val="20"/>
          <w:szCs w:val="20"/>
        </w:rPr>
      </w:pPr>
      <w:r>
        <w:rPr>
          <w:sz w:val="20"/>
          <w:szCs w:val="20"/>
        </w:rPr>
        <w:t>Vrz osnova na informaciite {to jas gi poseduvam, imajki gi predvid uslovite {to se pretstaveni tuka, uslovite vrz koi Republika Makedonija e kako kreditobaratel, mislam deka se povolni uslovi, do kolku se sporedi so nekoi drugi krediti so koi sme se zadol`uvale, normalno za drugi celi, cenam deka se popovolni uslovi, iako informaciite isto taka govorat deka re~isi sli~ni uslovi so vaov procent na kamatna stapka, so grejs period od 10 godini i rok na pla}awe od 30 godini, ovaa banka im dava i kredit na drugi dr`avi, me|utoa, ne sekoga{ i toa e mnogu zna~ajno. ]e povtoram ne sekoga{, bidejki ima slu~ai, vrz osnova na inforamciite [to gi poseduvam  i podatocite {to sum gi dobil od internet, sum nai{ol na konstatacija koga ovaa banka davala krediti so mnogu nepovolni uslovi za kreditobaratelot.</w:t>
      </w:r>
    </w:p>
    <w:p>
      <w:pPr>
        <w:pStyle w:val="Normal"/>
        <w:spacing w:before="60" w:after="0"/>
        <w:jc w:val="both"/>
        <w:rPr>
          <w:sz w:val="20"/>
          <w:szCs w:val="20"/>
        </w:rPr>
      </w:pPr>
      <w:r>
        <w:rPr>
          <w:sz w:val="20"/>
          <w:szCs w:val="20"/>
        </w:rPr>
        <w:t>Toa {to posebno me natera da govoram e edno pozitivno dejstvo na predlaga~ot, odnosno na Vladata, posebno na rabotnata grupa vo odnos na podelbata ili raspredelbata na sredstvata koi }e se dobijat od kreditot, zna~i raspredelbata vo opredeleni op{tini. Ovde se predlo`eni osum op{tini, me|utoa, me|u ovie osum op{tini e i op{tinata Tetovo i Gostivar. Ova go istaknuvam poradi faktot {to mislam deka e pravi~en stav na rabotnata  grupa i na Vladata zaradi faktot {to vo ovie dve op{tini gradona~alnicite ne se ~lenovi na partiite {to ja so~inuvaat Vladata. Ova govori za vistinskiot stav {to go imala rabotnata grupa za gra|anite {to `iveat vo ovie dve op{tini, ne{to {to vredi da se pozdravi.</w:t>
      </w:r>
    </w:p>
    <w:p>
      <w:pPr>
        <w:pStyle w:val="Normal"/>
        <w:spacing w:before="60" w:after="0"/>
        <w:jc w:val="both"/>
        <w:rPr>
          <w:sz w:val="20"/>
          <w:szCs w:val="20"/>
        </w:rPr>
      </w:pPr>
      <w:r>
        <w:rPr>
          <w:sz w:val="20"/>
          <w:szCs w:val="20"/>
        </w:rPr>
        <w:t>Kako vtoro, u{te edna{ }e go povtoram toa {to go istaknav povtorno, }e ka`am deka uslovite vrz koi se nudi ovoj kredit se povolni uslovi, me|utoa, ostanuvaat soodvetnite op{tini koi se predvideni tuka kako korisnici na ovie sredstva da gi ispolnat uslovite vrz osnova na Zakonot za fiannsirawe na op{tinite i Zakonto za javen dolg za da mo`e da dojdat do soodvetni sredstva. Mislam deka zna~itelen del na ovie op{tini, do kolku ne gi ispolnat, normalno, }e napravat napor da gi ispolnat do momentot na po~etok na raspredelba na ovie sredstva i vrz osnova na ispolnetite uslovi da dojde do realizacija na ovie sredstva.</w:t>
      </w:r>
    </w:p>
    <w:p>
      <w:pPr>
        <w:pStyle w:val="Normal"/>
        <w:spacing w:before="60" w:after="0"/>
        <w:jc w:val="both"/>
        <w:rPr>
          <w:sz w:val="20"/>
          <w:szCs w:val="20"/>
        </w:rPr>
      </w:pPr>
      <w:r>
        <w:rPr>
          <w:sz w:val="20"/>
          <w:szCs w:val="20"/>
        </w:rPr>
        <w:t>Poradi ova {to go istaknav nie kako parlamentarna grupa }e go poddr`ime ovoj Predlog. Blagodarma.</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dinot Andonov Mile, povelete.</w:t>
      </w:r>
    </w:p>
    <w:p>
      <w:pPr>
        <w:pStyle w:val="Normal"/>
        <w:spacing w:before="60" w:after="0"/>
        <w:jc w:val="both"/>
        <w:rPr/>
      </w:pPr>
      <w:r>
        <w:rPr>
          <w:b/>
          <w:sz w:val="20"/>
          <w:szCs w:val="20"/>
        </w:rPr>
        <w:t xml:space="preserve">Mile Andonov: </w:t>
      </w:r>
      <w:r>
        <w:rPr>
          <w:sz w:val="20"/>
          <w:szCs w:val="20"/>
        </w:rPr>
        <w:t>Blagodaram po~ituvana potpretsedatelke.</w:t>
      </w:r>
    </w:p>
    <w:p>
      <w:pPr>
        <w:pStyle w:val="Normal"/>
        <w:spacing w:before="60" w:after="0"/>
        <w:jc w:val="both"/>
        <w:rPr>
          <w:sz w:val="20"/>
          <w:szCs w:val="20"/>
        </w:rPr>
      </w:pPr>
      <w:r>
        <w:rPr>
          <w:sz w:val="20"/>
          <w:szCs w:val="20"/>
        </w:rPr>
        <w:t>Po~ituvani kolegi pratenici, po~ituvan zamenik minister.</w:t>
      </w:r>
    </w:p>
    <w:p>
      <w:pPr>
        <w:pStyle w:val="Normal"/>
        <w:spacing w:before="60" w:after="0"/>
        <w:jc w:val="both"/>
        <w:rPr/>
      </w:pPr>
      <w:r>
        <w:rPr>
          <w:sz w:val="20"/>
          <w:szCs w:val="20"/>
        </w:rPr>
        <w:t>Denes slu~ajno ili ne nie na ovaa plenarna sednica imame za razgleduvawe odnosno za debata dva zakoni. Edniot e sega vo ovaa to~ka od dnevniot red za novo zadol`uvawe na op{tinite, a posle narednata to~ka e za reprogramirawe na ve}e zadol`enite op{tini so odredeni krediti. Ka`av slu~ajno ili ne, me|utoa mnogu }e ni pridonese za nie pratenicite da go izgradime stavot okolu toa dali i kolku }e bidat prifatlivi vakvite kreditni zadol`uvawa na op{tinite odnosno javnite pretprijatija.</w:t>
      </w:r>
    </w:p>
    <w:p>
      <w:pPr>
        <w:pStyle w:val="Normal"/>
        <w:spacing w:before="60" w:after="0"/>
        <w:jc w:val="both"/>
        <w:rPr>
          <w:sz w:val="20"/>
          <w:szCs w:val="20"/>
        </w:rPr>
      </w:pPr>
      <w:r>
        <w:rPr>
          <w:sz w:val="20"/>
          <w:szCs w:val="20"/>
        </w:rPr>
        <w:t>Ve molam, denes zboruvame za 14 op{tini. Bukvalno najmo}nite, najkreditno sposobnite op{tini vo Republika Makedonija od Proektot D - vtora faza na fiskalna decentralizacija. Vo ovoj proekt se opfateni Bitola, Ko~ani, Gevgelija, Kavadarci, Negotino, Radovi{, Tetovo i Gostivar. Toa se osum op{tini, koi po procenka na komisijata koja ve}e nekolku godini rabotela okolu zadol`uvaweto preku Kreditnata banka za obnova i KF bankata i ocenila deka ovie op{tini go ispolnuvaat eden od najbaranite uslovi da bidat kreditno sposobni. Me|utoa, kako {to rekov na narednata to~ka od dnevniot red }e zboruvame za op{tinite Ohrid i Struga, Kumanovo i Veles, [tip i Strumica. Zamislete, toa se najakite regionalni centri vo Republika Makedonija, posle gradot Skopje ovie {est op{tini se bukvalno regionalni centri, najmo}ni i fiskalno i urbanisti~ki i so vodovod i kanalizacija najopremeni. Vo taa to~ka na dnevniot red }e naideme na pote{kotii okolu servisiraweto odnosno vra}aweto na zadol`uvawata koi gi imale ovie {est op{tini, ovie regionalni centri i koi denes se spravuvaat so nelikvidnost odnosno so nemo}nost za vra}awe na tie krediti. Od tamu e na{iot pesimizam, od tamu e na{ata rezerviranost kolku da go poddr`ime ovoj proekt za novo zadol`uvawe na ovie osum op{tini. Svedoci sme ovde na parlamentarnite sednici i na Komisijata za finansirawe i buxet za mnogu kratko vreme dojdoa 4 zadol`uvawa vo op{tinite i javnite pretprijatija. Ova kako da stana eden vid moda, trend, naezda na kreditni zadol`uvawa. Dali ova zna~i kapitulacija na ovaa Vlada deka ne mo`e od buxetot da gi prezeme vetenite proekti po op{tinite, pa eve na nekoj na~in sega se bara drug izvor na finansirawe, a toj izvor na finansirawe e kredit. Kreditot kako kredit bi go okarakteriziral kako povolen, normalno, toa ni doa|a od menito na Kreditnata banka za obnova i razvoj odnosno KF bankata i ovde nemame mnogu mo`nost da deluvame, osven edna moja zabele{ka ne samo kaj ovoj kredit i kaj site ostanati koi doa|aat od stranstvo, kade {to 20% od kreditnata masa se uslov da se potro{at na konsultantski uslugi. Toa se mali pari za mali op{tini odnosno za na{ite op{tini koi }e ka`am i sega vo ovaa priliki koi u~estvuvaat vkupno so skoro 6% od vkupno doma{niot bruto proizvod, mislam na nivnite buxeti za tro{ewe. Zna~i, imame siroma{ni op{tini, a gi optovaruvame so dodatni konsultanski odnosno neproduktivni ili  nematerijalni tro{ewa od strana na kreditnite zadol`uvawa. Ova e toa {to nam ni smeta, me|utoa eve pak }e ka`am toa se uslovi koi gi forsira odnosno gi diktira KF bankata.</w:t>
      </w:r>
    </w:p>
    <w:p>
      <w:pPr>
        <w:pStyle w:val="Normal"/>
        <w:spacing w:before="60" w:after="0"/>
        <w:jc w:val="both"/>
        <w:rPr>
          <w:sz w:val="20"/>
          <w:szCs w:val="20"/>
        </w:rPr>
      </w:pPr>
      <w:r>
        <w:rPr>
          <w:sz w:val="20"/>
          <w:szCs w:val="20"/>
        </w:rPr>
        <w:t>Zboruvame okolu cenata na vodata, dali }e pridonese ovoj kredit za zgolemuvawe ili namaluvawe. Gi respektiram moite kolegi koi so iskustvo istaknaa deka so takvi krediti do{lo do avtomatizam, do zgolemuvawe na cenata na vodata. Nikoj ne veli deka treba da imame nekvalitetna voda, a eftina voda. Site se zalagame da imame kvalitetna i eftina voda. Me|utoa, najsve` primer e sistemot Zletovica, kade {to Vladata na Republika Japonija pred mnogu godini, desetina godini dade kredit na Republika Makedonija da se izgradi Sistemot Zletovica, od kade {to pet op{tini od Isto~niot region }e se snabduvaat so pitka voda, ~ista, zdrava voda za piewe, me|utoa toa rezultira{e so trojno zgolemuvawe na ispora~anata voda za piewe vo odnos na cenata koja sega ja imaat op{tinite koi gravitiraat okolu toj sistem za navodnuvawe.</w:t>
      </w:r>
    </w:p>
    <w:p>
      <w:pPr>
        <w:pStyle w:val="Normal"/>
        <w:spacing w:before="60" w:after="0"/>
        <w:jc w:val="both"/>
        <w:rPr>
          <w:sz w:val="20"/>
          <w:szCs w:val="20"/>
        </w:rPr>
      </w:pPr>
      <w:r>
        <w:rPr>
          <w:sz w:val="20"/>
          <w:szCs w:val="20"/>
        </w:rPr>
        <w:t>Jas doa|am od op{tina Ko~ani. Ovde vo ovoj proekt op{tina Ko~ani so ovoj proekt za zadol`uvawe, kredit e definiran so nad 700 iljadi evra i e uslov za da se prejde vo vtorata faza. Vtora faza, koja za op{tina Ko~ani e od vitalen interes. Ovaa prva faza za op{tina Ko~ani so 700 i kusur iljadi evra e neinteresna, zatoa {to vo op{tina Ko~ani, vo gradot Ko~ani vo naselenite mesta nema doma}instvo koe nema vodomeri, nema linija za cevkovod kade {to nema postaveno sistem za otkrivawe na protokot. Redovno se popravaat defektite vo vodovodnata mre`a i se saniraat normalno cevkite. Me|utoa, ako se potro{at ovie 700 iljadi evra, a znaeme kako se tro{at pari koga }e dojdat od kredit, mnogu lesno, mnogu pote{ko }e bide za vra}awe. I, {to ako op{tina Ko~ani ednostavno }e ka`am zaglavi vo povratot na ovie sredstva i ne mo`e da dojde so ~ekor vo koristeweto na vtorata faza. Vtora faza, koja e mnogu bitna za gradot, zatoa {to so godini ve}e nanazad imame za rekonstrukcija vodovodni cevki, a imame i nasu{na potreba od izgradba na brana ili zafat na Orizanska reka za da ne koristime voda za piewe od arteriski punktni stanici, tuku ednostavo po priroden gravitacionen pat da se donese vo fabrikata za voda, ~ista planinska voda. Ovaa voda nema da podle`i na tro{ok za elektri~na energija preku punktnite stanici i so samoto toa ne pokraj zgolemuvaweto na kvalitetot, tuku i }e pridonese do namaluvawe na cenata na vodata za piewe. Od toj aspekt ovde ne e definirano konkretno vo zakonot dali mora site 700 iljadi evra, konkretno }e ka`am za op{tina Ko~ani, mora da se iskoristat ili mo`ebi polovi~no, delimi~no za da se uspe{no implementira ovoj proekt, ova zadol`uvawe vo op{tina Ko~ani i so samoto toa po avtomatizam da se pristapi kon koristewe odnosno vo vtorata faza, kako {to velam, za gradewe na brani i cevkovodi za obezbeduvawe na ~ista, evtina i kvalitetna voda za piewe. Toa koga bi bilo definirano, ne samo za op{tina Ko~ani, tuku i za drugite op{tini dali do maksimum }e mora da bidat iskoristeni sredstvata od ovaa prva faza, ni dava rezerviranost odnosno vozdr`anost okolu poddr{kata na ovoj proekt.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 gospodinot Pejkovski @ivko, povelete.</w:t>
      </w:r>
    </w:p>
    <w:p>
      <w:pPr>
        <w:pStyle w:val="Normal"/>
        <w:spacing w:before="60" w:after="0"/>
        <w:jc w:val="both"/>
        <w:rPr/>
      </w:pPr>
      <w:r>
        <w:rPr>
          <w:b/>
          <w:sz w:val="20"/>
          <w:szCs w:val="20"/>
        </w:rPr>
        <w:t xml:space="preserve">@ivko Pejkovski: </w:t>
      </w:r>
      <w:r>
        <w:rPr>
          <w:sz w:val="20"/>
          <w:szCs w:val="20"/>
        </w:rPr>
        <w:t>Blagodaram po~ituvana potpretsedatelke.</w:t>
      </w:r>
    </w:p>
    <w:p>
      <w:pPr>
        <w:pStyle w:val="Normal"/>
        <w:spacing w:before="60" w:after="0"/>
        <w:jc w:val="both"/>
        <w:rPr>
          <w:sz w:val="20"/>
          <w:szCs w:val="20"/>
        </w:rPr>
      </w:pPr>
      <w:r>
        <w:rPr>
          <w:sz w:val="20"/>
          <w:szCs w:val="20"/>
        </w:rPr>
        <w:t>Po~ituvan zamenik minister, po~ituvani kolegi, po~ituvan gospodine Andonov.</w:t>
      </w:r>
    </w:p>
    <w:p>
      <w:pPr>
        <w:pStyle w:val="Normal"/>
        <w:spacing w:before="60" w:after="0"/>
        <w:jc w:val="both"/>
        <w:rPr>
          <w:sz w:val="20"/>
          <w:szCs w:val="20"/>
        </w:rPr>
      </w:pPr>
      <w:r>
        <w:rPr>
          <w:sz w:val="20"/>
          <w:szCs w:val="20"/>
        </w:rPr>
        <w:t>Jas znam deka mnogumina ne znaat kolku e ma~no da se obezbedat pari za plata, za pridonesi ili za obrtni sredstva vo firmite koi stopanisuvaat vo Republika Makedonija. Vie toa go znaete. Ste imale privatna firma i znaete {to zna~i da se obezbedat pari i kako te{ko tie se obezbeduvaat. Kako e te{ko da se nabavat repromaterijali za rabota, kako e te{ko da se plasira toa {to se proizveduva i kako e te{ko da se isplatat rabotnicite koi rabotat vo tie firmi.</w:t>
      </w:r>
    </w:p>
    <w:p>
      <w:pPr>
        <w:pStyle w:val="Normal"/>
        <w:spacing w:before="60" w:after="0"/>
        <w:jc w:val="both"/>
        <w:rPr>
          <w:sz w:val="20"/>
          <w:szCs w:val="20"/>
        </w:rPr>
      </w:pPr>
      <w:r>
        <w:rPr>
          <w:sz w:val="20"/>
          <w:szCs w:val="20"/>
        </w:rPr>
        <w:t>Jas bi ve zapra{al dve pra{awa. Prvoto pra{awe e slednoto, dali nekoga{ vo va{eto rabotewe kako stopanstvenik imate zemeno kredit, a siguren sum deka zemate krediti od bankite pod vakvi uslovi, kamata 2% godi{na, grejs period 10 godini, rok na otplata 30 godini. Se se}ava{ deka gospodine Andonov, izvenete {to vaka vi se obra}am, me|utoa si zemam za pravo deka kamatite vo 90-tite godini se dvi`ea i 7% mese~no, pa posle toa po~naa da pa|aat na 5%,pa na 3%, na 1% mese~no.</w:t>
      </w:r>
    </w:p>
    <w:p>
      <w:pPr>
        <w:pStyle w:val="Normal"/>
        <w:spacing w:before="60" w:after="0"/>
        <w:jc w:val="both"/>
        <w:rPr>
          <w:sz w:val="20"/>
          <w:szCs w:val="20"/>
        </w:rPr>
      </w:pPr>
      <w:r>
        <w:rPr>
          <w:sz w:val="20"/>
          <w:szCs w:val="20"/>
        </w:rPr>
        <w:t>U{te edno pra{awe, dali koga bi ja imale pozicijata na gradona~alnik na op{tina Ko~ani ili na bilo koja op{tina vo Republika Makedonija, bi ja zadol`ile op{tinata so vakov kredit pod vakvi uslovi. Od tie pri~ini ne znam zo{to e va{ata rezerviranost vo pogled na ovoj zakon i zo{to tokmu vie vozdr`ano bi glasale? V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kontra replika e prijaven gospodinot Andonov Mile, povelete.</w:t>
      </w:r>
    </w:p>
    <w:p>
      <w:pPr>
        <w:pStyle w:val="Normal"/>
        <w:spacing w:before="60" w:after="0"/>
        <w:jc w:val="both"/>
        <w:rPr/>
      </w:pPr>
      <w:r>
        <w:rPr>
          <w:b/>
          <w:sz w:val="20"/>
          <w:szCs w:val="20"/>
        </w:rPr>
        <w:t xml:space="preserve">Mile Andonov: </w:t>
      </w:r>
      <w:r>
        <w:rPr>
          <w:sz w:val="20"/>
          <w:szCs w:val="20"/>
        </w:rPr>
        <w:t>Blagodaram na replikata, po~ituvan kolega Pejkovski. Sega mi postavivte dve pra{awa i jas bi sakal da vi odgovoram.</w:t>
      </w:r>
    </w:p>
    <w:p>
      <w:pPr>
        <w:pStyle w:val="Normal"/>
        <w:spacing w:before="60" w:after="0"/>
        <w:jc w:val="both"/>
        <w:rPr>
          <w:sz w:val="20"/>
          <w:szCs w:val="20"/>
        </w:rPr>
      </w:pPr>
      <w:r>
        <w:rPr>
          <w:sz w:val="20"/>
          <w:szCs w:val="20"/>
        </w:rPr>
        <w:t>Prvo, me pra{avte kolku e te{ko da se ostvarat sredstva za isplata na plati i pridonesi na rabotnicite. Mislam deka ovie osum op{tini za koi zboruvame vo ovoj proekt se kreditibilni odnosno sekoga{ imaat za sekoj mesec obezbedeno sredstva za svoite vraboteni i za pridonesi.</w:t>
      </w:r>
    </w:p>
    <w:p>
      <w:pPr>
        <w:pStyle w:val="Normal"/>
        <w:spacing w:before="60" w:after="0"/>
        <w:jc w:val="both"/>
        <w:rPr>
          <w:sz w:val="20"/>
          <w:szCs w:val="20"/>
        </w:rPr>
      </w:pPr>
      <w:r>
        <w:rPr>
          <w:sz w:val="20"/>
          <w:szCs w:val="20"/>
        </w:rPr>
        <w:t>Od druga strana dali zemame krediti firmite, daj Bo`e firmite da mo`at da zemaat krediti pod vakvi uslovi. Me|utoa, vakvite krediti se rezervirani za op{t javen interes, a ne za realnoto stopanstvo. Sekoga{ vakvite krediti otsekoga{ bile so vakvi uslovi, so grejs periodi, so dolgogodi{ni otplati i so niski kamatni stapki. Ni{to ne e novo od strana na Vladata na VMRO-DPMNE deka obezbeduva eftini krediti. Ova e od menito na KF bankata odnosno Kreditnata banka za obnov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ngovski Tome, povelete.</w:t>
      </w:r>
    </w:p>
    <w:p>
      <w:pPr>
        <w:pStyle w:val="Normal"/>
        <w:spacing w:before="60" w:after="0"/>
        <w:jc w:val="both"/>
        <w:rPr/>
      </w:pPr>
      <w:r>
        <w:rPr>
          <w:b/>
          <w:sz w:val="20"/>
          <w:szCs w:val="20"/>
        </w:rPr>
        <w:t xml:space="preserve">Tome ^ingovski: </w:t>
      </w:r>
      <w:r>
        <w:rPr>
          <w:sz w:val="20"/>
          <w:szCs w:val="20"/>
        </w:rPr>
        <w:t>Blagodaram po~ituvana potpretsedatelke, po~ituvan zamenik minister, po~ituvani kolegi pratenici.</w:t>
      </w:r>
    </w:p>
    <w:p>
      <w:pPr>
        <w:pStyle w:val="Normal"/>
        <w:spacing w:before="60" w:after="0"/>
        <w:jc w:val="both"/>
        <w:rPr>
          <w:sz w:val="20"/>
          <w:szCs w:val="20"/>
        </w:rPr>
      </w:pPr>
      <w:r>
        <w:rPr>
          <w:sz w:val="20"/>
          <w:szCs w:val="20"/>
        </w:rPr>
        <w:t>Sekoj kredit ovozmo`uva polesno rabotewe i vo firmite i vo lokalnite samoupravi, me|utoa treba da vnimavame, pred se treba da ja izvestime javnosta i me|usebe da gi ras~istime dilemite dali ovoj kredit e povolen ili ne. Zamenik ministerot e tuka i da go iskoristime negovoto prisustvo. Od seto ova {to go pi{uva, 2% mese~na kamata, 0,2% za nepodignati i red drugi sredstva koi {to treba da gi optovarat op{tinite odnosno i onie konsultanski ku}i i konsultanski uslovi dali e gre{ka vo obrazlo`enieto ili gre{ka vo izlagaweto na zamenik ministerot za finansii koj {to re~e konsultanski im pomagaat na javnite pretprijatija i na op{tinite. Vo prodol`enie na tekstot pi{uva deka konsultanskite uslugi gi pla}aat op{tinite odnosno korisnicite, javnite pretprijatija. Ne e toa usluga koja se napla}a. Zna~i, u{te od seto toa da proizleze od gradona~alnicite i direktorite na javnite pretprijatija edna golema blagodarnica za konsultanskite ku}i koi {to gi optovarile za 20%.</w:t>
      </w:r>
    </w:p>
    <w:p>
      <w:pPr>
        <w:pStyle w:val="Normal"/>
        <w:spacing w:before="60" w:after="0"/>
        <w:jc w:val="both"/>
        <w:rPr>
          <w:sz w:val="20"/>
          <w:szCs w:val="20"/>
        </w:rPr>
      </w:pPr>
      <w:r>
        <w:rPr>
          <w:sz w:val="20"/>
          <w:szCs w:val="20"/>
        </w:rPr>
        <w:t>Jas bi go iskoristil prisustvoto na zamenik ministerot i bi go pra{al konkretno. Za Bitola konkretno, jas nema da zboruvam kako kolegata Ja{ari za gradot koj {to me interesira. Jas }e zboruvam za gra|anite vo Republika Makedonija. Zatoa, go zemam Bitola kako primer. Dva milioni evra e osnovniot kredit koj {to go zema. Zna~i, krajniot rok za isplata e 2039 godina. Daleku. Me|utoa sigurno ministerstvoto, zatoa {to pravelo prethodno istra`uvawa, gi ispituvalo javnite pretprijatija i op{tinite dali se kreditibilni, a i sigurno napravila edna presmetka kolku Bitola }e vrati vo 2039 godina. Znaete kolku po~ituvani kolegi, ne e dva milioni evra so 2% godi{na fiksna kamata, tuku op{tina Bitola vo 2039 godina otprilika }e treba da vrati 4 milioni evra. Koga }e gi stavite i carinite i dedeveto i se drugo op{tina Bitola }e bide optovarena so 4 milioni evra. Zboruvam, zatoa {to e lesno za presmetuvawe od dva do ~etiri. Ne zboruvam za Ko~ani koja {to zema 745 iljadi mnogu pote{ki }e vi bide za presmetuvawe milion i 536 iljadi evra koi {to }e treba da gi vrati. Eve da go iskoristime prisustvoto na po~ituvaniot zamenik minister neka ni ka`e kolkava e taa brojka {to eden od gradovite }e treba da vrati. Zna~i, ne e onaka kako {to ni izgleda nas mnogu ubavo napi{ano i ednostavno deka 2% mese~na kamata, kako {to re~e mojot po~ituvan kolega na godi{no nivo daj Bo`e site stopanstvenici koi {to rabotat vo realniot sektor da dobivaat takvi krediti so takvi kamati. Me|utoa, koga }e gi stavite i site drugi tro{oci koi {to se tovar na javnite pretprijatija, vo toj slu~aj }e vidite deka se duplira iznosot koj {to e presmetan so site ovie dava~ki }e treba vo idnina generacii da go vra}aat. Zatoa e na{ata vozdr`anost za nosewe na ovoj zakon.</w:t>
      </w:r>
    </w:p>
    <w:p>
      <w:pPr>
        <w:pStyle w:val="Normal"/>
        <w:spacing w:before="60" w:after="0"/>
        <w:jc w:val="both"/>
        <w:rPr>
          <w:sz w:val="20"/>
          <w:szCs w:val="20"/>
        </w:rPr>
      </w:pPr>
      <w:r>
        <w:rPr>
          <w:sz w:val="20"/>
          <w:szCs w:val="20"/>
        </w:rPr>
        <w:t>Vtoro, mnogu se krena golemo pra{awe dali cenata na vodata }e se zgolemi ili nema da se zgolemi. Definitivno, po~ituvani kolegi, za site vas va`i koi {to vnimatelno ste go pri~itale vovedot na ovoj tekst na zakonot i pi{uva deka cenata na vodata }e se zgolemi. Zna~i, koi se uslovi trebalo da gi ispolnat op{tinite odnosno javnite pretprijatija za da dojdat do ovoj kredit.</w:t>
      </w:r>
    </w:p>
    <w:p>
      <w:pPr>
        <w:pStyle w:val="Normal"/>
        <w:spacing w:before="60" w:after="0"/>
        <w:jc w:val="both"/>
        <w:rPr>
          <w:sz w:val="20"/>
          <w:szCs w:val="20"/>
        </w:rPr>
      </w:pPr>
      <w:r>
        <w:rPr>
          <w:sz w:val="20"/>
          <w:szCs w:val="20"/>
        </w:rPr>
        <w:t>Eden od uslovite e 100% fakturirawe na potro{uva~kata na voda, pitka voda za gra|anite.</w:t>
      </w:r>
    </w:p>
    <w:p>
      <w:pPr>
        <w:pStyle w:val="Normal"/>
        <w:spacing w:before="60" w:after="0"/>
        <w:jc w:val="both"/>
        <w:rPr>
          <w:sz w:val="20"/>
          <w:szCs w:val="20"/>
        </w:rPr>
      </w:pPr>
      <w:r>
        <w:rPr>
          <w:sz w:val="20"/>
          <w:szCs w:val="20"/>
        </w:rPr>
        <w:t>Vtoriot uslov e 60% od naplatata da bide ne so kompenzacii, tuku vo gotovo naplatena od gra|anite od op{tinite od kade {to doa|aat. Zna~i, 60%, kompenzaciite ne se vlezeni vo ova, toa se 60% priliv na sredstva vo javnite pretprijatija vo ke{, prosto ka`ano.</w:t>
      </w:r>
    </w:p>
    <w:p>
      <w:pPr>
        <w:pStyle w:val="Normal"/>
        <w:spacing w:before="60" w:after="0"/>
        <w:jc w:val="both"/>
        <w:rPr>
          <w:sz w:val="20"/>
          <w:szCs w:val="20"/>
        </w:rPr>
      </w:pPr>
      <w:r>
        <w:rPr>
          <w:sz w:val="20"/>
          <w:szCs w:val="20"/>
        </w:rPr>
        <w:t>Treto, odnosno pove}e uslovi se, me|utoa tretiot so koj {to se doka`uva deka javnite pretprijatija }e imaat obvrska da gi krenat cenite na vodata. A, toa veli vaka, "sredstvata koi gi sobiraat da mo`e nepre~eno da funkcioniraat, da gi pokrivaat site tro{oci javnite pretprijatija so sredstvata koi {to gi sobiraat". Zna~i do sega imale sredstva i so doa|aweto na ovoj kredit ve}e sredstvata }e gi nemaat. ]e moraat da ja poka~at cenata na vodata za da gi pokrijat site tie tro{oci za nepre~eno da funkcioniraat. Dilemata okolu poka~uvaweto na cenata na vodata e ras~istena i vo samiot voved ja pi{uva. Drugo e obvrskite koi {to op{tinite treba da gi ispolnuvaat, za da mo`at da bidat kreditno sposobni, op{tinite da pla}aat uslugi za vodosnabduvawe i kanalizacija na komunalnite pretprijatija. I, vtoroto op{tinata mu garantira pravo na komunalnite pretprijatija za isklu~uvawe na nesovesni klienti, pristap vo domovite i koordinacija na drugi investicioni merki. Ne veruvam nekoja op{tina vo Republika Makedonija da go nema, takva odluka donesena so sovetite.</w:t>
      </w:r>
    </w:p>
    <w:p>
      <w:pPr>
        <w:pStyle w:val="Normal"/>
        <w:spacing w:before="60" w:after="0"/>
        <w:jc w:val="both"/>
        <w:rPr>
          <w:b/>
          <w:b/>
          <w:sz w:val="20"/>
          <w:szCs w:val="20"/>
        </w:rPr>
      </w:pPr>
      <w:r>
        <w:rPr>
          <w:sz w:val="20"/>
          <w:szCs w:val="20"/>
        </w:rPr>
        <w:t xml:space="preserve">Drugo ne{to koe {to navistina za ova Republi~ko Sobranie bi trebalo da ni pre~i e toa {to ve}e nie sme staveni vo  svr{en ~in. Osumte soveti na op{tinite za koi {to sega debatirame za ovoj zakon ve}e donele odluka za nivno zadol`uvawe. Zna~i, ja donele odlukata i ve}e tuka e zavr{ena rabota. Nie samo treba ova da go pomineme, zatoa {to normalno e imate apsolutno mnozinstvo i so toa ve}e rabotata e zavr{ena. </w:t>
      </w:r>
    </w:p>
    <w:p>
      <w:pPr>
        <w:pStyle w:val="Normal"/>
        <w:spacing w:before="60" w:after="0"/>
        <w:jc w:val="both"/>
        <w:rPr>
          <w:sz w:val="20"/>
          <w:szCs w:val="20"/>
        </w:rPr>
      </w:pPr>
      <w:r>
        <w:rPr>
          <w:sz w:val="20"/>
          <w:szCs w:val="20"/>
        </w:rPr>
        <w:t>Me|utoa bez da se apsolviraat site ovie raboti, mene navistina mi e nejasno zo{to za vreme na kampawata na glasa~ite, na elektroratite od koi {to poteknuvate ne im ka`avte deka ne samo ovie "{minka" namaluvawe na danoci od 18% na 5% za navododnuvawe na objektite. Ova e proektot 2007 godina zo{to ne im ka`avte deka }e ja zgolemite cenata na vodata. Moram da vi ka`am deka Op{tina Ohrid e korisnik od 2000-ta godina na eden vakov tip na krediti i sega cenata na vodata vo Ohrid e najskapa, ne samo vo Makedonija tuku na Balkanot. Zna~i Ohrid kade {to imame ogromni koli~ini na voda, so voveduvaweto za tie psledici kako nastanaa i {to nastanaa }e zboruvam po drugata to~ka, koja {to e malku pokasno na dneven red. Momentalno vo Op{tina Ohrid od 2003, 2004 godina pieme najskapa voda na Balkanot. Istoto, istoto, ve ubeduvam }e se slu~i sega so ovie op{tini koi se korisnici na ovie krediti. Zna~i, vozdr`anosta doa|a od tuka.</w:t>
      </w:r>
    </w:p>
    <w:p>
      <w:pPr>
        <w:pStyle w:val="Normal"/>
        <w:spacing w:before="60" w:after="0"/>
        <w:jc w:val="both"/>
        <w:rPr>
          <w:sz w:val="20"/>
          <w:szCs w:val="20"/>
        </w:rPr>
      </w:pPr>
      <w:r>
        <w:rPr>
          <w:sz w:val="20"/>
          <w:szCs w:val="20"/>
        </w:rPr>
        <w:t>Treba da gi razgledame site argumenti, da vidime kolku e i kolkav e iznosot. Zamenik ministerot go ima toj podatok i dobro e da ni ka`e, zatoa {to lokalnite samoupravi utre }e bidat dol`ni da gi vra}aat. Ova se sredstva od samo pribli`no 9 milioni evra, Vladata na Republika Makedonija ako saka da go razviva procesot na decentralizacija i da se gri`i za `ivotnata sredina i za zdrava, pitka voda za svoeto naselenie od 2milijardi i 800 milioni evra buxet mo`e mnogu lesno da povle~e 9 milioni evra i so toa da pomogne na svoite gra|ani i na lokalnata samouprav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Bidej}i e i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pPr>
      <w:r>
        <w:rPr>
          <w:sz w:val="20"/>
          <w:szCs w:val="20"/>
        </w:rPr>
        <w:t xml:space="preserve">1. Predlogot a zakonot za zadol`uvwe na Republika Makedonija so zaem po proektot "Vodovod i kanalizacija na op{tinite faza </w:t>
      </w:r>
      <w:r>
        <w:rPr>
          <w:rFonts w:cs="Times New Roman" w:ascii="Times New Roman" w:hAnsi="Times New Roman"/>
          <w:sz w:val="20"/>
          <w:szCs w:val="20"/>
        </w:rPr>
        <w:t>I</w:t>
      </w:r>
      <w:r>
        <w:rPr>
          <w:sz w:val="20"/>
          <w:szCs w:val="20"/>
        </w:rPr>
        <w:t>"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Za predlo`eniot zaklu~ok glasaa 45 pratenici, od glasaweto ne se vozdr`a nikoj i protiv nema nikoj.</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nema dovolen broj na pratenici, }e go povtorime glasaweto.</w:t>
      </w:r>
    </w:p>
    <w:p>
      <w:pPr>
        <w:pStyle w:val="Normal"/>
        <w:spacing w:before="60" w:after="0"/>
        <w:jc w:val="both"/>
        <w:rPr>
          <w:sz w:val="20"/>
          <w:szCs w:val="20"/>
        </w:rPr>
      </w:pPr>
      <w:r>
        <w:rPr>
          <w:sz w:val="20"/>
          <w:szCs w:val="20"/>
        </w:rPr>
        <w:t>Gi povikuvam pratenicite da vlezat vo salata.</w:t>
      </w:r>
    </w:p>
    <w:p>
      <w:pPr>
        <w:pStyle w:val="Normal"/>
        <w:spacing w:before="60" w:after="0"/>
        <w:jc w:val="both"/>
        <w:rPr>
          <w:sz w:val="20"/>
          <w:szCs w:val="20"/>
        </w:rPr>
      </w:pPr>
      <w:r>
        <w:rPr>
          <w:sz w:val="20"/>
          <w:szCs w:val="20"/>
        </w:rPr>
        <w:t>(nekoi pratenici vleguvaat vo salata).</w:t>
      </w:r>
    </w:p>
    <w:p>
      <w:pPr>
        <w:pStyle w:val="Normal"/>
        <w:spacing w:before="60" w:after="0"/>
        <w:jc w:val="both"/>
        <w:rPr>
          <w:sz w:val="20"/>
          <w:szCs w:val="20"/>
        </w:rPr>
      </w:pPr>
      <w:r>
        <w:rPr>
          <w:sz w:val="20"/>
          <w:szCs w:val="20"/>
        </w:rPr>
        <w:t>Vo salata se prisutni 62 pratenik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ci. Za predlo`eniot zaklu~ok glasaa 50 pratenici, od glasaweto se se vozdr`aa 11 pratenici i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1-Predlog na zakon za izmenuvawe i dopolnuvawe na Zakonot za zadol`uvawe na Republika Makedonija kaj Evropskata banka za obnova i razvoj, po dogovorot za kredit za proektot za unapreduvawe na civilnata vozdu{na plovidba - prvo ~itawe.</w:t>
      </w:r>
    </w:p>
    <w:p>
      <w:pPr>
        <w:pStyle w:val="Normal"/>
        <w:spacing w:before="60" w:after="0"/>
        <w:jc w:val="both"/>
        <w:rPr>
          <w:sz w:val="20"/>
          <w:szCs w:val="20"/>
        </w:rPr>
      </w:pPr>
      <w:r>
        <w:rPr>
          <w:sz w:val="20"/>
          <w:szCs w:val="20"/>
        </w:rPr>
        <w:t>Predlaogot na zakonot i izve{taite na Komisijata za finansirawe i buxet,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prijavi zamenik ministerot za finansii i gospodinot pratenik Tome ^ingovski.</w:t>
      </w:r>
    </w:p>
    <w:p>
      <w:pPr>
        <w:pStyle w:val="Normal"/>
        <w:jc w:val="both"/>
        <w:rPr/>
      </w:pPr>
      <w:r>
        <w:rPr>
          <w:sz w:val="20"/>
          <w:szCs w:val="20"/>
        </w:rPr>
        <w:t>Ima zbor zamenik minister za finansii, povelete.</w:t>
      </w:r>
    </w:p>
    <w:p>
      <w:pPr>
        <w:pStyle w:val="Normal"/>
        <w:spacing w:before="60" w:after="0"/>
        <w:jc w:val="both"/>
        <w:rPr/>
      </w:pPr>
      <w:r>
        <w:rPr>
          <w:b/>
          <w:sz w:val="20"/>
          <w:szCs w:val="20"/>
        </w:rPr>
        <w:t xml:space="preserve">Nedim Ramizi: </w:t>
      </w:r>
      <w:r>
        <w:rPr>
          <w:sz w:val="20"/>
          <w:szCs w:val="20"/>
        </w:rPr>
        <w:t>Blagodaram pretsedatele, po~ituvani pratenici</w:t>
      </w:r>
    </w:p>
    <w:p>
      <w:pPr>
        <w:pStyle w:val="Normal"/>
        <w:spacing w:before="60" w:after="0"/>
        <w:jc w:val="both"/>
        <w:rPr>
          <w:sz w:val="20"/>
          <w:szCs w:val="20"/>
        </w:rPr>
      </w:pPr>
      <w:r>
        <w:rPr>
          <w:sz w:val="20"/>
          <w:szCs w:val="20"/>
        </w:rPr>
        <w:t>Se raboti za izmena na Zakon za zadol`uvawe na Republika Makedonija kaj Evropskata banka za obnova i razvoj po proektot za unapreduvawe na civilnata vozdu{na plovidba vo Republika Makedonija. Eden vid e usoglasuvawe so Zakonot za vozduhoplovstvo koj {to Sobranieto na Republika Makedonija go ima doneseno vo 2007 godina, so koj {to izmeni Upravata za civilno vozduhoplovstvo se podeli vo dva novi identiteti i toa Agencija za civilna vozduhoplovstvo i Akcionerskoto dru{tvo so eden akcioner, dr`avata davatel na uslugite na vozduhoplovna navigacija.</w:t>
      </w:r>
    </w:p>
    <w:p>
      <w:pPr>
        <w:pStyle w:val="Normal"/>
        <w:spacing w:before="60" w:after="0"/>
        <w:jc w:val="both"/>
        <w:rPr>
          <w:sz w:val="20"/>
          <w:szCs w:val="20"/>
        </w:rPr>
      </w:pPr>
      <w:r>
        <w:rPr>
          <w:sz w:val="20"/>
          <w:szCs w:val="20"/>
        </w:rPr>
        <w:t>Tuka izmenata e vo toj del soglasno dogovorot koj {to go ima potpi{ano Republika Makedonija se opredeluva vo izmenata koj e naslednikot na isplatata na kreditot koj {to go ispla}a Republika Makedonija.</w:t>
      </w:r>
    </w:p>
    <w:p>
      <w:pPr>
        <w:pStyle w:val="Normal"/>
        <w:spacing w:before="60" w:after="0"/>
        <w:jc w:val="both"/>
        <w:rPr>
          <w:sz w:val="20"/>
          <w:szCs w:val="20"/>
        </w:rPr>
      </w:pPr>
      <w:r>
        <w:rPr>
          <w:sz w:val="20"/>
          <w:szCs w:val="20"/>
        </w:rPr>
        <w:t>Kako naslednik na kreditot }e bide Akcionerskoto dru{tvo so eden akcioner koj {to voedno eden del od isplatata }e prezeme i Akcionerskoto dru{tvo Aerodromi na Republika Makedonija.</w:t>
      </w:r>
    </w:p>
    <w:p>
      <w:pPr>
        <w:pStyle w:val="Normal"/>
        <w:spacing w:before="60" w:after="0"/>
        <w:jc w:val="both"/>
        <w:rPr>
          <w:sz w:val="20"/>
          <w:szCs w:val="20"/>
        </w:rPr>
      </w:pPr>
      <w:r>
        <w:rPr>
          <w:sz w:val="20"/>
          <w:szCs w:val="20"/>
        </w:rPr>
        <w:t>Na Akcionerskoto dru{tvo so eden akcioner }e i ispla}a del od sredstvata koi {to gi pribira za prelet preku teritorijata na Republika Makedonija, }e gi pla}a na ova Akcionersko dru{tvo i toa so odluka Vladata na Republika Makedonija }e gi prefrluva, a ponatamu se regulira so ovaa izmena, bidej}i ova Akcionersko dru{tvo ne e buxetski korisnik, pa zatoa ova Akcionersko dru{tvo so Ministerstvoto za finansii }e sklu~uva poseben dogovor na koj {to Ministerstvoto za finansii ponatamu }e vr{i isplata na ime na Republika Makedonija po ovoj kredit.</w:t>
      </w:r>
    </w:p>
    <w:p>
      <w:pPr>
        <w:pStyle w:val="Normal"/>
        <w:spacing w:before="60" w:after="0"/>
        <w:jc w:val="both"/>
        <w:rPr>
          <w:sz w:val="20"/>
          <w:szCs w:val="20"/>
        </w:rPr>
      </w:pPr>
      <w:r>
        <w:rPr>
          <w:sz w:val="20"/>
          <w:szCs w:val="20"/>
        </w:rPr>
        <w:t>Zna~i, se raboti samo za usoglasuvawe soglasno Zakonot za vozduhoplovstvo donesen 2007 godin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pratenikot Tome ^ingovski, povelete.</w:t>
      </w:r>
    </w:p>
    <w:p>
      <w:pPr>
        <w:pStyle w:val="Normal"/>
        <w:spacing w:before="60" w:after="0"/>
        <w:jc w:val="both"/>
        <w:rPr/>
      </w:pPr>
      <w:r>
        <w:rPr>
          <w:b/>
          <w:sz w:val="20"/>
          <w:szCs w:val="20"/>
        </w:rPr>
        <w:t>Tome ^ingovski:</w:t>
      </w:r>
      <w:r>
        <w:rPr>
          <w:sz w:val="20"/>
          <w:szCs w:val="20"/>
        </w:rPr>
        <w:t xml:space="preserve"> Blagodaram pretsedatele.</w:t>
      </w:r>
    </w:p>
    <w:p>
      <w:pPr>
        <w:pStyle w:val="Normal"/>
        <w:spacing w:before="60" w:after="0"/>
        <w:jc w:val="both"/>
        <w:rPr>
          <w:sz w:val="20"/>
          <w:szCs w:val="20"/>
        </w:rPr>
      </w:pPr>
      <w:r>
        <w:rPr>
          <w:sz w:val="20"/>
          <w:szCs w:val="20"/>
        </w:rPr>
        <w:t>Stavot na na{ata prateni~ka grupa e mnogu jasen, nie }e go poddr`ime ovoj Predlog na zakon i toa od pri~inite na koi {to zamenik ministerot gi navede zo{to se nosi ovoj Predlog na zakon, ili Zakonto za civilna vozdu{na plovidba donesen u{te vo 2007 godina, neznam zo{to dosega se ~eka da se transformira odnosno sredstvata da se prefrlat od ednoto i drugoto akcionersko dru{tvo so eden akcioner - dr`avata.</w:t>
      </w:r>
    </w:p>
    <w:p>
      <w:pPr>
        <w:pStyle w:val="Normal"/>
        <w:spacing w:before="60" w:after="0"/>
        <w:jc w:val="both"/>
        <w:rPr>
          <w:sz w:val="20"/>
          <w:szCs w:val="20"/>
        </w:rPr>
      </w:pPr>
      <w:r>
        <w:rPr>
          <w:sz w:val="20"/>
          <w:szCs w:val="20"/>
        </w:rPr>
        <w:t>Se postavuva edno logi~no pra{awe, zatoa {to ovoj kredit }e se deli na dva dela. Edniot del, pogolemiot del, kako {to pi{uva vo obrazlo`enieto }e go pla}a akcionerskoto dru{tvo koe e sopstvenik e eden akcioner odnosno Vladata na Republika Makedonija, a drugiot del }e go pla}a AD Aerodromi koi {to se korisnici na aerodromskata struktura.</w:t>
      </w:r>
    </w:p>
    <w:p>
      <w:pPr>
        <w:pStyle w:val="Normal"/>
        <w:spacing w:before="60" w:after="0"/>
        <w:jc w:val="both"/>
        <w:rPr>
          <w:sz w:val="20"/>
          <w:szCs w:val="20"/>
        </w:rPr>
      </w:pPr>
      <w:r>
        <w:rPr>
          <w:sz w:val="20"/>
          <w:szCs w:val="20"/>
        </w:rPr>
        <w:t xml:space="preserve">Se postavuva edno logi~no pra{awe. Dali vie pokraj onie dogovori koi {to ministerot za transport i vrski gi prika`uva so turskata kompanija TAT za koncesionirawe na aerodromite Ohrid i Struga, so ovoj vie odnapred osuduvate deka TAT ve}e ne doa|a vo Republika Makedonija, zatoa {to go obvrzuvate AD Aerodromi, koi {to ja koristat infrastrukturata, koi {to po na{i soznanija, zatoa {to va{iot, dogovorot so TAT se u{te e netransparenten, nikoj apsolutno go nema pro~itano, nitu go ima videno, vo mediumite sre}avame deka se odlaga od septemvri 2008 za 31.08, izleguvaat funkcioneri, visoki funkcioneri, ministri od Vladata na Republika Makedonija koi {to tvrdat deka od 31.08. odnosno 01. septemvri 2009 godina koncesionerot }e po~ne so dogovorot, so realizacija na dogovorot za izgradba i rekonstrukcija na aerodromite Ohrid i Skopje za da nekolku dena posle toa slu{neme deka Vladata nosi odluka za prolongirawe na dogovorot za 9-10 meseci, mart 2010 godina. Zo{to go velam seto ova? </w:t>
      </w:r>
    </w:p>
    <w:p>
      <w:pPr>
        <w:pStyle w:val="Normal"/>
        <w:spacing w:before="60" w:after="0"/>
        <w:jc w:val="both"/>
        <w:rPr>
          <w:sz w:val="20"/>
          <w:szCs w:val="20"/>
        </w:rPr>
      </w:pPr>
      <w:r>
        <w:rPr>
          <w:sz w:val="20"/>
          <w:szCs w:val="20"/>
        </w:rPr>
        <w:t>Zatoa {to AD Aerodromi koi {to se korisnici na aerodromskata infrastruktura gi zemaat sredstvata od aerodromskata taksa, a vo dogovorot koj {to e ni{taven so TAT veli deka TAT }e gi zeme tie sredstva. Logi~no e pra{aweto sega. Dali TAT ne e informiran za ovaa nova obvrska, ili Vladata ve}e go otpi{a TAT, me|utoa za onaa famozna najava od 200 milioni evra investicija vo Republika Makedonija, za da ne propadne vo voda sega na mala vrata go menuvame na vakaov na~in ovoj zakon.</w:t>
      </w:r>
    </w:p>
    <w:p>
      <w:pPr>
        <w:pStyle w:val="Normal"/>
        <w:jc w:val="both"/>
        <w:rPr/>
      </w:pPr>
      <w:r>
        <w:rPr>
          <w:sz w:val="20"/>
          <w:szCs w:val="20"/>
        </w:rPr>
        <w:t xml:space="preserve">Prethodniot minister za finansii nema{e mnogu odgovori ili be{e kontradiktoren so svoite kolegi i zatoa nastana ovaa promena. Taka ka`a i premierot na sednica deka poradi nekoordiniranost go promenuva. </w:t>
      </w:r>
    </w:p>
    <w:p>
      <w:pPr>
        <w:pStyle w:val="Normal"/>
        <w:jc w:val="both"/>
        <w:rPr>
          <w:sz w:val="20"/>
          <w:szCs w:val="20"/>
        </w:rPr>
      </w:pPr>
      <w:r>
        <w:rPr>
          <w:sz w:val="20"/>
          <w:szCs w:val="20"/>
        </w:rPr>
        <w:t>Zna~i, sega vie kako nova ekipa, nov tandem, sigurno ste dobro informirani i dobro koordinirani, zatoa {to lu|e koi {to dobro }e ja koordiniraat rabotata sigurno ministerot Mile Janakaieski koj voop{to ne e stapnat vo ovaa sobraniska sala, nitu vo mati~nite komisii sigurno ste dobro iskoordinirani i odgovor na ova pra{awe sigurno imate. Dali e poinakva strategijata na Vladata od ona {to vo mediumite i vo javnosta go plasirate.</w:t>
      </w:r>
    </w:p>
    <w:p>
      <w:pPr>
        <w:pStyle w:val="Normal"/>
        <w:jc w:val="both"/>
        <w:rPr>
          <w:sz w:val="20"/>
          <w:szCs w:val="20"/>
        </w:rPr>
      </w:pPr>
      <w:r>
        <w:rPr>
          <w:sz w:val="20"/>
          <w:szCs w:val="20"/>
        </w:rPr>
        <w:t>So ovoj zakon, jas mislam so noseweto na ovoj zakon, so vakvoto prestruktuirawe vie ve}e tamu go imate otpi{ano, me|utoa za da ne vi propadnat tie famozni 200 milioni stranski investicii vo Republika Makedonija morate pre}utno, ili narodski ka`ano so finti da ja izigruvate javnosta na Republika Makedonija. Me|utoa, ne vi proa|aat stalno tie itro{tini, vo ovie predlog na zakoni izleguvaat na videlina seto ona {to sakate vie da go prikriete.</w:t>
      </w:r>
    </w:p>
    <w:p>
      <w:pPr>
        <w:pStyle w:val="Normal"/>
        <w:jc w:val="both"/>
        <w:rPr>
          <w:sz w:val="20"/>
          <w:szCs w:val="20"/>
        </w:rPr>
      </w:pPr>
      <w:r>
        <w:rPr>
          <w:sz w:val="20"/>
          <w:szCs w:val="20"/>
        </w:rPr>
        <w:t>Zatoa vpro~em tuka e opozicijata.</w:t>
      </w:r>
    </w:p>
    <w:p>
      <w:pPr>
        <w:pStyle w:val="Normal"/>
        <w:jc w:val="both"/>
        <w:rPr>
          <w:sz w:val="20"/>
          <w:szCs w:val="20"/>
        </w:rPr>
      </w:pPr>
      <w:r>
        <w:rPr>
          <w:sz w:val="20"/>
          <w:szCs w:val="20"/>
        </w:rPr>
        <w:t xml:space="preserve">[to se odnesuva do tekstot na zakonot u{te edna{ }e potenciram deka Socijal demokratskiot sojuz na Makedonija }e go poddr`i. </w:t>
      </w:r>
    </w:p>
    <w:p>
      <w:pPr>
        <w:pStyle w:val="Normal"/>
        <w:spacing w:before="60" w:after="0"/>
        <w:jc w:val="both"/>
        <w:rPr/>
      </w:pPr>
      <w:r>
        <w:rPr>
          <w:b/>
          <w:sz w:val="20"/>
          <w:szCs w:val="20"/>
        </w:rPr>
        <w:t>Trajko Veqanoski:</w:t>
      </w:r>
      <w:r>
        <w:rPr>
          <w:sz w:val="20"/>
          <w:szCs w:val="20"/>
        </w:rPr>
        <w:t xml:space="preserve"> Blagodaram i jas.</w:t>
      </w:r>
    </w:p>
    <w:p>
      <w:pPr>
        <w:pStyle w:val="Normal"/>
        <w:jc w:val="both"/>
        <w:rPr>
          <w:sz w:val="20"/>
          <w:szCs w:val="20"/>
        </w:rPr>
      </w:pPr>
      <w:r>
        <w:rPr>
          <w:rFonts w:eastAsia="MAC C Swiss"/>
          <w:sz w:val="20"/>
          <w:szCs w:val="20"/>
        </w:rPr>
        <w:t xml:space="preserve"> </w:t>
      </w:r>
      <w:r>
        <w:rPr>
          <w:sz w:val="20"/>
          <w:szCs w:val="20"/>
        </w:rPr>
        <w:t>Za replika, od strana na ministerot za finansi, povelete.</w:t>
      </w:r>
    </w:p>
    <w:p>
      <w:pPr>
        <w:pStyle w:val="Normal"/>
        <w:jc w:val="both"/>
        <w:rPr/>
      </w:pPr>
      <w:r>
        <w:rPr>
          <w:b/>
          <w:sz w:val="20"/>
          <w:szCs w:val="20"/>
        </w:rPr>
        <w:t xml:space="preserve">Nedim Ramizi: </w:t>
      </w:r>
      <w:r>
        <w:rPr>
          <w:sz w:val="20"/>
          <w:szCs w:val="20"/>
        </w:rPr>
        <w:t xml:space="preserve">Edno doobjasnuvawe zo{to dosega se ~ekalo. Vo mesec juni be{e konstituirano novoto Akcionersko dru{tvo so eden akcioner i zo{to Akcionerskoto dru{tvo Aerodromi treba da pla}a. Od ovoj kredit bea iskoristeni sredstva celosno za Ohridskiot aerodrom kade {to be{e napravena rekonstrukcija na poletno sletnata pista i na osvetluvaweto na samiot aerodrom. Zatoa ima obvrska ova Akcionersko dru{tvo vo onoj iznos koj {to go iskoristi kreditot go da vrati kreditot koj {to ponatamu }e go pla}a Akconerskoto dru{tvo so eden akcioner. Blagodaram. </w:t>
      </w:r>
    </w:p>
    <w:p>
      <w:pPr>
        <w:pStyle w:val="Normal"/>
        <w:spacing w:before="60" w:after="0"/>
        <w:jc w:val="both"/>
        <w:rPr/>
      </w:pPr>
      <w:r>
        <w:rPr>
          <w:b/>
          <w:sz w:val="20"/>
          <w:szCs w:val="20"/>
        </w:rPr>
        <w:t>Trajko Veqanoski:</w:t>
      </w:r>
      <w:r>
        <w:rPr>
          <w:sz w:val="20"/>
          <w:szCs w:val="20"/>
        </w:rPr>
        <w:t xml:space="preserve"> Blagodaram i jas.</w:t>
      </w:r>
    </w:p>
    <w:p>
      <w:pPr>
        <w:pStyle w:val="Normal"/>
        <w:jc w:val="both"/>
        <w:rPr>
          <w:sz w:val="20"/>
          <w:szCs w:val="20"/>
        </w:rPr>
      </w:pPr>
      <w:r>
        <w:rPr>
          <w:rFonts w:eastAsia="MAC C Swiss"/>
          <w:sz w:val="20"/>
          <w:szCs w:val="20"/>
        </w:rPr>
        <w:t xml:space="preserve"> </w:t>
      </w:r>
      <w:r>
        <w:rPr>
          <w:sz w:val="20"/>
          <w:szCs w:val="20"/>
        </w:rPr>
        <w:t>Kontra replika ima gospodinot Tome ^ingovski, povelete.</w:t>
      </w:r>
    </w:p>
    <w:p>
      <w:pPr>
        <w:pStyle w:val="Normal"/>
        <w:jc w:val="both"/>
        <w:rPr/>
      </w:pPr>
      <w:r>
        <w:rPr>
          <w:b/>
          <w:sz w:val="20"/>
          <w:szCs w:val="20"/>
        </w:rPr>
        <w:t>Tome ^ingovski:</w:t>
      </w:r>
      <w:r>
        <w:rPr>
          <w:sz w:val="20"/>
          <w:szCs w:val="20"/>
        </w:rPr>
        <w:t xml:space="preserve"> Blagodaram po~ituvan pretsedatele.</w:t>
      </w:r>
    </w:p>
    <w:p>
      <w:pPr>
        <w:pStyle w:val="Normal"/>
        <w:jc w:val="both"/>
        <w:rPr>
          <w:sz w:val="20"/>
          <w:szCs w:val="20"/>
        </w:rPr>
      </w:pPr>
      <w:r>
        <w:rPr>
          <w:sz w:val="20"/>
          <w:szCs w:val="20"/>
        </w:rPr>
        <w:t>Blagodaram po~ituvan zamenik minister na va{iot necelosen odgovor, zatoa {to odgovorivte samo na edniot del od pra{aweto, na vtoriot del ne mi odgovorivte.</w:t>
      </w:r>
    </w:p>
    <w:p>
      <w:pPr>
        <w:pStyle w:val="Normal"/>
        <w:jc w:val="both"/>
        <w:rPr>
          <w:sz w:val="20"/>
          <w:szCs w:val="20"/>
        </w:rPr>
      </w:pPr>
      <w:r>
        <w:rPr>
          <w:sz w:val="20"/>
          <w:szCs w:val="20"/>
        </w:rPr>
        <w:t>Toa e jasno i go pi{uva vo tekstot i zatoa ka`avme nie deka }e go poddr`ime, me|utoa aerodromskata infrastruktura koncesionerot ima sklu~eno so Vladata na Republika Makedonija Turskiot koncesioner, toj }e bide korisnik na aerodromskata infrastruktura. Dali vo dogovorot, ili ova e novina za stranskiot investitor dali toj }e ja prezeme obvrskata ponatamu. Toa go barame, toj odgovor go dol`ite na makedonskata javnost i nas kako pratenici. Ako toa ni go odgovorite }e otvorime druga debata, poinaku }e razmisluvame. Blagodaram.</w:t>
      </w:r>
    </w:p>
    <w:p>
      <w:pPr>
        <w:pStyle w:val="Normal"/>
        <w:spacing w:before="60" w:after="0"/>
        <w:jc w:val="both"/>
        <w:rPr>
          <w:sz w:val="20"/>
          <w:szCs w:val="20"/>
        </w:rPr>
      </w:pPr>
      <w:r>
        <w:rPr>
          <w:sz w:val="20"/>
          <w:szCs w:val="20"/>
        </w:rPr>
        <w:t>Bidej}i e i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a zakonot za izmenuvawe i dopolnuvawe na Zakonot za zadol`uvwe na Republika Makedonija kaj Evropskata banka za obnova i razvoj po dogovorot za kredit po  proektot za unapreduvawe na civilnata vozdu{na plovidb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predlo`eniot zaklu~ok glasaa site 63 pratenici, od glasaweto ne se vozdr`a nikoj i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szCs w:val="20"/>
        </w:rPr>
        <w:t>Minuvame na to~ka 12-Predlog na zakon za izmenuvawe na Zakonot za zadol`uvawe na Republika Makedonija so kredit kaj EBOR po Dogovorot za Proektot Akciona programa za unapreduvawe na op{tinite i `ivotnata sredina vo Kumanovo, Veles, [tip, Strumica, Ohrid, Struga (prvo ~itawe)</w:t>
      </w:r>
    </w:p>
    <w:p>
      <w:pPr>
        <w:pStyle w:val="Normal"/>
        <w:spacing w:before="60" w:after="0"/>
        <w:jc w:val="both"/>
        <w:rPr>
          <w:sz w:val="20"/>
          <w:szCs w:val="20"/>
        </w:rPr>
      </w:pPr>
      <w:r>
        <w:rPr>
          <w:sz w:val="20"/>
          <w:szCs w:val="20"/>
        </w:rPr>
        <w:t xml:space="preserve">Predlogot na zakonot i izve{taite na Komisijata za finansirawe i buxet kako mati~no rabotno telo i na Zakonodavno-pravnata komisija vi se dostaveni odnosno podel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se javija pratenikot Marjan~o Nikolov, zamenikot minister za finansii, prateni~kata Marinela Tu{eva, pratenikot Tome ^ingovski i prateni~kata Cvetanka Ivanova.</w:t>
      </w:r>
    </w:p>
    <w:p>
      <w:pPr>
        <w:pStyle w:val="Normal"/>
        <w:spacing w:before="60" w:after="0"/>
        <w:jc w:val="both"/>
        <w:rPr>
          <w:sz w:val="20"/>
          <w:szCs w:val="20"/>
        </w:rPr>
      </w:pPr>
      <w:r>
        <w:rPr>
          <w:sz w:val="20"/>
          <w:szCs w:val="20"/>
        </w:rPr>
        <w:t>Ima zbor zamenikot minister za finansii.</w:t>
      </w:r>
    </w:p>
    <w:p>
      <w:pPr>
        <w:pStyle w:val="Normal"/>
        <w:spacing w:before="60" w:after="0"/>
        <w:jc w:val="both"/>
        <w:rPr/>
      </w:pPr>
      <w:r>
        <w:rPr>
          <w:b/>
          <w:sz w:val="20"/>
          <w:szCs w:val="20"/>
        </w:rPr>
        <w:t>Nedim Ramiz:</w:t>
      </w:r>
      <w:r>
        <w:rPr>
          <w:sz w:val="20"/>
          <w:szCs w:val="20"/>
        </w:rPr>
        <w:t xml:space="preserve"> Blagodaram pretsedatele.</w:t>
      </w:r>
    </w:p>
    <w:p>
      <w:pPr>
        <w:pStyle w:val="Normal"/>
        <w:spacing w:before="60" w:after="0"/>
        <w:jc w:val="both"/>
        <w:rPr>
          <w:sz w:val="20"/>
          <w:szCs w:val="20"/>
        </w:rPr>
      </w:pPr>
      <w:r>
        <w:rPr>
          <w:sz w:val="20"/>
          <w:szCs w:val="20"/>
        </w:rPr>
        <w:t xml:space="preserve">Zna~i, ova e izmena na Zakonot za zadol`uvawe na Republika Makedonija so kredit kaj Evropskata banka za obnova i razvoj po Dogovorot za Proektot, Akciona programa za unapreduvawe na op{tinite i `ivotnata sredina. Isto taka, se vr{eni usoglasuvawa vo ~lenot 6 na osnovniot zakon kade {to dosega vo ovoj ~len be{e dokolku Ministerstvoto za finansii izvr{i uplata, isplata na odredeni anuiteti po ovoj kredit da mo`e vo rok od 30 dena, ne podolg od 60 dena do Zavodot za platen promet da dade nalog, ili do delovnata banka za prenaso~uvawe na del od sredstvata od ovie korisnici javni komunalni pretprijatija ili op{tini do Ministerstvoto za finansii, odnosno buxetot na Republika Makedonija. Zna~i, tuka celosno vr{ime usoglasuvawe soglasno Zakonot za javen dolg koj {to e donesen vo 2005 godina koj {to vo zavr{nite odredbi na ovoj zakon e retroaktiven i va`i za onie zadol`uvawa koi {to gi ima napraveno Republika Makedonija, ili garancii dadeno po zadol`uvawa i pred stapuvawe vo sila na ovoj zakon, kako i stav 2 koj {to go dodavame so koj {to ovozmo`uvame na ovie op{tini ostatokot od zaemot koj {to treba da go isplatat da go pla}aat na 36 mese~ni rati. Zna~i, edna mo`nost so {to na op{tinite bi im olesnile da mo`at da go isplatat ovoj kredit. </w:t>
      </w:r>
    </w:p>
    <w:p>
      <w:pPr>
        <w:pStyle w:val="Normal"/>
        <w:spacing w:before="60" w:after="0"/>
        <w:jc w:val="both"/>
        <w:rPr/>
      </w:pPr>
      <w:r>
        <w:rPr>
          <w:b/>
          <w:sz w:val="20"/>
          <w:szCs w:val="20"/>
        </w:rPr>
        <w:t>Trajko Veqanoski:</w:t>
      </w:r>
      <w:r>
        <w:rPr>
          <w:sz w:val="20"/>
          <w:szCs w:val="20"/>
        </w:rPr>
        <w:t xml:space="preserve">  Ima zbor Marjan~o Nikolov.</w:t>
      </w:r>
    </w:p>
    <w:p>
      <w:pPr>
        <w:pStyle w:val="Normal"/>
        <w:spacing w:before="60" w:after="0"/>
        <w:jc w:val="both"/>
        <w:rPr/>
      </w:pPr>
      <w:r>
        <w:rPr>
          <w:b/>
          <w:sz w:val="20"/>
          <w:szCs w:val="20"/>
        </w:rPr>
        <w:t>Marjan~o Nikolov:</w:t>
      </w:r>
      <w:r>
        <w:rPr>
          <w:sz w:val="20"/>
          <w:szCs w:val="20"/>
        </w:rPr>
        <w:t xml:space="preserve"> Pretsedatele, bi ve zamolil dokolku mo`e posle pauzata. Imam nekolku pra{awa do zamenikot minister za finansii. Da ne se slu~i da se izgubi smislata na pra{awata.</w:t>
      </w:r>
    </w:p>
    <w:p>
      <w:pPr>
        <w:pStyle w:val="Normal"/>
        <w:spacing w:before="60" w:after="0"/>
        <w:jc w:val="both"/>
        <w:rPr/>
      </w:pPr>
      <w:r>
        <w:rPr>
          <w:b/>
          <w:sz w:val="20"/>
          <w:szCs w:val="20"/>
        </w:rPr>
        <w:t>Trajko Veqanoski:</w:t>
      </w:r>
      <w:r>
        <w:rPr>
          <w:sz w:val="20"/>
          <w:szCs w:val="20"/>
        </w:rPr>
        <w:t xml:space="preserve"> Ja prekinuvam sednicata. Prodol`uvame vo 15,00 ~asot.</w:t>
      </w:r>
    </w:p>
    <w:p>
      <w:pPr>
        <w:pStyle w:val="Normal"/>
        <w:spacing w:before="60" w:after="0"/>
        <w:jc w:val="both"/>
        <w:rPr>
          <w:sz w:val="20"/>
          <w:szCs w:val="20"/>
        </w:rPr>
      </w:pPr>
      <w:r>
        <w:rPr>
          <w:sz w:val="20"/>
          <w:szCs w:val="20"/>
        </w:rPr>
        <w:t>(Sednicata prekina vo 13,54 ~asot).</w:t>
      </w:r>
    </w:p>
    <w:p>
      <w:pPr>
        <w:pStyle w:val="Normal"/>
        <w:spacing w:before="60" w:after="0"/>
        <w:jc w:val="both"/>
        <w:rPr>
          <w:sz w:val="20"/>
          <w:szCs w:val="20"/>
        </w:rPr>
      </w:pPr>
      <w:r>
        <w:rPr>
          <w:sz w:val="20"/>
          <w:szCs w:val="20"/>
        </w:rPr>
        <w:t>(Pauza od 14,00 ~asot)</w:t>
      </w:r>
    </w:p>
    <w:p>
      <w:pPr>
        <w:pStyle w:val="Normal"/>
        <w:spacing w:before="60" w:after="0"/>
        <w:jc w:val="both"/>
        <w:rPr>
          <w:sz w:val="20"/>
          <w:szCs w:val="20"/>
        </w:rPr>
      </w:pPr>
      <w:r>
        <w:rPr>
          <w:sz w:val="20"/>
          <w:szCs w:val="20"/>
        </w:rPr>
        <w:t>(Po pauzata sednicata prodol`i vo 15,13 ~asot)</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Ima zbor gospodinot Nikolov Marjan~o,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I ovaa to~ka se odnesuva na eden zaem koj {to prethodno e iskoristen od strana na edinicite na lokalnata samouprava i ova e najdobar primer ako gi povrzete prethodnata to~ka koga zboruvavme za zadol`uvawe na Republika Makedonija kaj KFV bankata i ona {to nie go izrazivme kako somnevawe, kako prateni~ka grupa deka koga }e dojde momentot da se vra}aat sredstvata nastanuvaat problemi i deka treba poinaku da se re{avaat ovie raboti. Sega ovaa to~ka na dneven red najdobro poka`uva {to se slu~uva koga }e go iskoristite kreditot koj {to isto taka bil dodelen pod povolni uslovi i }e dojde vreme istiot da se vra}a odnosno anuitetite da se ispla}aat. </w:t>
      </w:r>
    </w:p>
    <w:p>
      <w:pPr>
        <w:pStyle w:val="Normal"/>
        <w:spacing w:before="60" w:after="0"/>
        <w:jc w:val="both"/>
        <w:rPr/>
      </w:pPr>
      <w:r>
        <w:rPr>
          <w:sz w:val="20"/>
          <w:szCs w:val="20"/>
        </w:rPr>
        <w:t>Bi sakal bidej}ij imam nekolku pra{awa do zamenikot minister za finansii da go zapra{am prvo, zo{to ovoj zakon go nosite bez da imate konsultacii so zaednicite na edinicite na lokalnata samouprava so ZELS. Dali imate ne{to takvo napraveno, bidej}i mislam deka postoi na~elen dogovor za site zakoni koi {to se odnesuvaat za lokalnata samouprava za op{tinite, tie prvo da se razgleduvaat vo zaednicata na edinicite na lokalnata samouprava. Toa prvo se pravi i</w:t>
      </w:r>
      <w:r>
        <w:rPr>
          <w:b/>
          <w:sz w:val="20"/>
          <w:szCs w:val="20"/>
        </w:rPr>
        <w:t xml:space="preserve"> </w:t>
      </w:r>
      <w:r>
        <w:rPr>
          <w:sz w:val="20"/>
          <w:szCs w:val="20"/>
        </w:rPr>
        <w:t xml:space="preserve">zo{to ne ste go napravile toa. Bidej}i ako ve}e ovde doa|ate so argumenti da go branite zakonot, ova ne e lokalna samouprava, toga{ tamu vo tie op{tini kade {to se odnesuva treba da im gi prezentirate ovie podatoci i da dadat svoe mislewe. Mislam deka e golema zabele{ka ili propust toa {to ne ste se konsultirale so ZELS i ne ste porazgovarale okolu pri~inite za donesuvawe na ovoj zakon. </w:t>
      </w:r>
    </w:p>
    <w:p>
      <w:pPr>
        <w:pStyle w:val="Normal"/>
        <w:spacing w:before="60" w:after="0"/>
        <w:jc w:val="both"/>
        <w:rPr>
          <w:sz w:val="20"/>
          <w:szCs w:val="20"/>
        </w:rPr>
      </w:pPr>
      <w:r>
        <w:rPr>
          <w:sz w:val="20"/>
          <w:szCs w:val="20"/>
        </w:rPr>
        <w:t xml:space="preserve">Vtoro pra{awe e, dali gospodine zamenik minister ne mislite bidej}i del od op{tinite dol`at mnogu pari deka i pokraj reprogramiraweto na dolgovite nema da dojde do blokirawe na tie lokalni samoupravi, bidej}i vo mesec januar stasuva anuitet, potoa vo juli drug, a vo me|uvreme tie anuiteti {to ne gi isplatile }e mo`e da gi reprogramiraat na 36 rati. Dali imate napraveno procenka na finansiskata mo} na ovie op{tini koi {to dol`at, da so reprogramiraweto na dolgot ne se dovedat vo situacija da bidat blokirani samite op{tini. Se raboti za pet op{tini, Veles, [tip, Struga i Ohrid, Kumanovo i Strumica. Od site pet op{tini samo op{tina Veles gi ima isplateno site anuiteti do sega. Se nadevam sega i novoto rakovodstvo na lokalnata samouprava i javnoto pretprijatie }e bidat isto taka dobri menaxeri na resursite na Komunalnoto pretprijatie i na op{tinata i }e uspeat redovno da go servisiraat dolgot. </w:t>
      </w:r>
    </w:p>
    <w:p>
      <w:pPr>
        <w:pStyle w:val="Normal"/>
        <w:spacing w:before="60" w:after="0"/>
        <w:jc w:val="both"/>
        <w:rPr/>
      </w:pPr>
      <w:r>
        <w:rPr>
          <w:sz w:val="20"/>
          <w:szCs w:val="20"/>
        </w:rPr>
        <w:t>Treta rabota koja {to me interesira e, ovde predviduvate ako op{tinite ne gi platat anuitetite navreme, toa }e go napravi Ministerstvoto za finansii, no, koga }e ja blokira smetkata na op{tinata ima pravo da presmetuva zatezna kamata i drugi dopolnitelni tro{oci. Zo{to gi opteretuvate op{tinite i so tie tro{oci?. Prethodno kolegite od vladea~koto mnozinstvo ne ubeduvaa deka se raboti za mnogu blagorodni celi i jas se slo`uvam. Zna~i obezbeduvawe na zdrava voda za piewe. Obezbeduvawe na podobruvawe na kvalitetot na `ivotot na gra|anite, zgolemuvawe na zdravjeto. Sega vie ako ve}e Vladata dava prioritet na tie celi i razvojni celi, zna~i obezbeduvaweto na zdrava voda za piewe e vtora cel vo programata za za{tita  na `ivotnata sredina, zo{to op{tinite dopolnitelno gi opteretuvate. Zo{to ne dozvolite barem vo toj del da gi oslobodite op{tinite, ako ve}e moraat da go vra}aat anuitetot i gi iskoristile parite.  Bidete kako Vlada donatori za podobra `ivotna sredina na gra|anite vo tie op{tini. Prostete im gi barem zateznite kamati i tro{ocite. Nie toa }e go pobarame so amandman. Zna~i, zboruvame za povisoki celi i vie sega kako Vlada za nekoi mali pari dopolnitelno gi opteretuvate op{tinite.</w:t>
      </w:r>
    </w:p>
    <w:p>
      <w:pPr>
        <w:pStyle w:val="Normal"/>
        <w:spacing w:before="60" w:after="0"/>
        <w:jc w:val="both"/>
        <w:rPr>
          <w:sz w:val="20"/>
          <w:szCs w:val="20"/>
        </w:rPr>
      </w:pPr>
      <w:r>
        <w:rPr>
          <w:sz w:val="20"/>
          <w:szCs w:val="20"/>
        </w:rPr>
        <w:t xml:space="preserve">Drugo pra{awe, se nadevam deka gi zapi{uvate pra{awata i deka }e mi odgovorite. [to e pre~kata i dosega okolu naplatata na sredstvata od op{tinite {to ne gi pla}aat anuitetite. Zna~i, krajni korisnici se javnite pretprijatija, tie gi koristat sredstvata i soglasno dogovorot tie se obvrzani da gi vratat. Dali Ministerstvoto za finansii nema potpi{ano Aneks so koj {to mo`e del od sredstvata dokolku ne gi vratat op{tinite, a treba da im gi transformira kako dotacii, ne mo`e da gi prenaso~i. Dali spored sega{nite zakonski re{enija op{tinata e dol`na da gi pokriva zagubite na javnoto pretprijatie i dobivkata ako ostvari javnoto pretprijatie da bide del od prihodot na buxetot na op{tinata. Dali se toa postojnite zakonski re{enija. Zo{to sega odite dopolnitelno da gi blokirate i op{tinite? Ovoj proekt za ovoj zaem e potpi{an vo 2000 godina. Od toga{ e negovata realizacija. Eve, pominaa 10 godini, zna~i }e se slu~i i so prethodniot kredit {to go glasavme povtorno da se dovedeme vo edna vakva situacija. </w:t>
      </w:r>
    </w:p>
    <w:p>
      <w:pPr>
        <w:pStyle w:val="Normal"/>
        <w:spacing w:before="60" w:after="0"/>
        <w:jc w:val="both"/>
        <w:rPr>
          <w:sz w:val="20"/>
          <w:szCs w:val="20"/>
        </w:rPr>
      </w:pPr>
      <w:r>
        <w:rPr>
          <w:sz w:val="20"/>
          <w:szCs w:val="20"/>
        </w:rPr>
        <w:t>I poslednoto pra{awe, bidej}i verojatno ste pravele analizi, ~isto zaradi potvrda na ona {to go zboruvavme prethodno, dali imate napraveno analiza. Vo site op{tini se zgolemija cenite na vodata. Pa del od op{tinite sega pla}aat duri tolku visoki ceni na vodata po m3 {to e nekade na evropsko nivo. Nemate napraveno analiza, ako ne se koriste{e kreditot, dali op{tinite sami }e gi re{ea problemite. Zo{to del od ovie sredstva izgradeni so kreditot op{tinite se u{te, ili komunalnite pretprijatija ne mo`at da gi stavat vo vladenie? I po toj osnov ne mo`at da ostvaruvaat prihodi po osnov na ovoj kredit so koj {to bi go vra}ale kreditot. Zna~i, ima mnogu problemi so ovoj kredit. Povtono }e ka`am, ima{e konsultanti koi {to go vodea kreditot, toa be{e stranskava konsultanska ku}a koja se promeni. I sega ima mnogu nere{eni pra{awa zo{to del od op{tinite gi nemaat vrateno anuietite. Vladata se re{ava na najednostavnoto re{enie, blokirajte gi op{tinite, onevozmo`ete im na 5 op{tini dokolku nemaat sredstva da bidat blokirani i gra|anite da bidat `rtva na celata takva politika. Mislam deka gospodine zamenik ministre, treba da go povle~ete zakonot, treba da go dadete na mislewe vo ZELS, treba da razgovarate so site 5 op{tini osven so Veles, bidej}i gi ima isplateno anuitetite. Na koj na~in tie mo`at da si go vratat dolgot vo ovoj slu~aj kon dr`avata, bidej}i dr`avata platila vo nivno ime. I na toj na~in da dojdete ovde pred Sobranie, a ne preku zakon na sila da vlezete vo edna blokada mo`na na op{tinite i gra|anite na tie op{tini da gi kaznite za da ne mo`e op{tinata da im nudi kvalitetni uslugi preku izgradba na trotoari, zabavni parkovi, ili re{avawe na nekoi infrastrukturni problemi. Vaka ne se re{avat problemite. Od tie pri~ini nie za ovoj zakon }e glasame vozdr`ano, zatoa {to smetame deka ne ste napravile analiza, ne ste napravile dovolna procenka na mo`nostite i na drug na~in da se re{i ova pra{awe. Blagodaram.</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Zbor ima gospo|ica Marinela Tu{eva, povelete.</w:t>
      </w:r>
    </w:p>
    <w:p>
      <w:pPr>
        <w:pStyle w:val="Normal"/>
        <w:spacing w:before="60" w:after="0"/>
        <w:jc w:val="both"/>
        <w:rPr/>
      </w:pPr>
      <w:r>
        <w:rPr>
          <w:b/>
          <w:sz w:val="20"/>
          <w:szCs w:val="20"/>
        </w:rPr>
        <w:t>Marinela Tu{eva:</w:t>
      </w:r>
      <w:r>
        <w:rPr>
          <w:sz w:val="20"/>
          <w:szCs w:val="20"/>
        </w:rPr>
        <w:t xml:space="preserve"> Blagodaram.</w:t>
      </w:r>
    </w:p>
    <w:p>
      <w:pPr>
        <w:pStyle w:val="Normal"/>
        <w:spacing w:before="60" w:after="0"/>
        <w:jc w:val="both"/>
        <w:rPr>
          <w:sz w:val="20"/>
          <w:szCs w:val="20"/>
        </w:rPr>
      </w:pPr>
      <w:r>
        <w:rPr>
          <w:sz w:val="20"/>
          <w:szCs w:val="20"/>
        </w:rPr>
        <w:t>Po~ituvan pretsedatele, po~ituvani pratenici, pretstavnici na Vladata.</w:t>
      </w:r>
    </w:p>
    <w:p>
      <w:pPr>
        <w:pStyle w:val="Normal"/>
        <w:spacing w:before="60" w:after="0"/>
        <w:jc w:val="both"/>
        <w:rPr>
          <w:sz w:val="20"/>
          <w:szCs w:val="20"/>
        </w:rPr>
      </w:pPr>
      <w:r>
        <w:rPr>
          <w:sz w:val="20"/>
          <w:szCs w:val="20"/>
        </w:rPr>
        <w:t>U{te edna{ po koj znae koj pat ovaa Vlada poka`a celosna drskost, nekompetentnost i nemae sluh za potrebite i problemite na lokalnata samouprava, a so toa i na gra|anite na Republika Makedonija. Dene{niot zakon za izmenuvawe na Zakonot za zadol`uvawe na Republika Makedonija so kredit kaj EBOR po Dogovorot za proektot Akciona programa za unapreduvawe na op{tinite i `ivotnata sredina vo Kumanovo, Veles, [tip, Strumica, Ohrid i Struga e samo u{te eden primer i dokaz deka Vladata najprvo ne vodi gri`a za potrebite na gra|anie. I vtoro, edinstveno poka`uva interes za toa kako da izleze od problemite koi {to samata gi sozdala i dokolku e mo`no od toa da izvle~e politi~ki poeni.</w:t>
      </w:r>
    </w:p>
    <w:p>
      <w:pPr>
        <w:pStyle w:val="Normal"/>
        <w:spacing w:before="60" w:after="0"/>
        <w:jc w:val="both"/>
        <w:rPr>
          <w:sz w:val="20"/>
          <w:szCs w:val="20"/>
        </w:rPr>
      </w:pPr>
      <w:r>
        <w:rPr>
          <w:sz w:val="20"/>
          <w:szCs w:val="20"/>
        </w:rPr>
        <w:t xml:space="preserve">Dozvolete mi podetalno da gi objasnam i elaboriram moite somne`i povrzani so celite na Vladata okolu ovie izmeni na ovoj zakon. Na po~etokot da spomnam deka zakonot za koj denes debatirame i treba da usvoime izmeni e donesen vo 2000 godina, se razbira toga{ na ~elo na Ministerstvoto be{e Nikola Gruevski, koj denes e premier i pretsedatel na Vladata. Vsu{nost site problemi poteknuvaat od ova nestru~no i namerno, ili nenamerno lo{o izraboteno zakonsko re{enie. Ovoj zakon nitu regulira na koj na~in }e se vr{i raspredelbata na sredstata od edna strana 20,8 milioni evra, a od druga strana nitu pak precizno i adekvatno se regulirani obvrskite koi {to }e sleduvaat za javnite pretprijatija. Ponatamu, Vladata, odnosno Ministerstvoto za finansii ja nametnuva ovaa obvrska kon javnite pretprijatija bez pritoa voop{to da vodi smetka i da bide napravena analiza za mo`nostite na pretprijatieto soodvetno da odgovorat na ovie obvrski od Zakonot. Vladata vo 2000-ta godina so celosna lesnotija problemite im gi prefrla na lokalnite vlasti, se razbira vo uslovi koga decentralizacijata nitu od daleku ne e zapo~nata kako proces. Lo{oto zakonsko re{enie se razbira ima{e svoi posledici. Sepak, ona {to e najzastra{uva~ki e {to Vladata so izmena na Zakonot koj {to denes go razgleduvame samo u{te edna{ bega od problemite i u{te pobezobrazno i politi~ki nekorektno ja otfrla svojata odgovornost za problemite koi nastanaa kako rezultat na ova lo{o zakonsko re{enie. </w:t>
      </w:r>
    </w:p>
    <w:p>
      <w:pPr>
        <w:pStyle w:val="Normal"/>
        <w:spacing w:before="60" w:after="0"/>
        <w:jc w:val="both"/>
        <w:rPr>
          <w:sz w:val="20"/>
          <w:szCs w:val="20"/>
        </w:rPr>
      </w:pPr>
      <w:r>
        <w:rPr>
          <w:sz w:val="20"/>
          <w:szCs w:val="20"/>
        </w:rPr>
        <w:t xml:space="preserve">Izmenite na re{enieto od 2000-ta godina denes se pravat za Vladata samo formalno da se oslobodi od ovie obvrski koi vo kraen slu~aj im gi nametna na lokalnite javni pretprijatija i plus sega saka i nasilno da obezbedi naplata na sredstva koi nedom}inski i bez analiza na realnite mo`nosti na pretprijatijata im gi naturi pred devet godini. So ova zakonsko re{enie Vladata ne samo {to ne poka`uva nikakov znak za prezemawe odgovornost za svoite lo{i postapki, tuku dopolnitelno poka`uva drskost kon gra|anite i kon lokalnite samoupravi, odnosno vo ovie {est op{tini. So vakvata izmena na Zakonot, Vladata samo u{te edna{ potvrduva deka e ara~ Vlada koja nametnuva sekakvi i na sekogo dopolnitelni obvrski samo so cel da go polni dr`avniot buxet za ponatamo{ni nedoma}inski tro{oci se so cel dopolnitelen politi~ki marketing i slavewe na deloto na Gruevski so parite na gra|anite. Imeno, Vladata koja eve slu{ame denovive }e im napla}a globa na gra|anite duri i zatoa {to ne mo`at da si gi renoviraat svoite fasadi, izbegnuva da prevzeme odgovornost zatoa {to gi nasamari javnite pretprijatija i sega saka da si obezbedi i nasilna naplata na obvrskite nametnati vo 2000-ta godina. </w:t>
      </w:r>
    </w:p>
    <w:p>
      <w:pPr>
        <w:pStyle w:val="Normal"/>
        <w:spacing w:before="60" w:after="0"/>
        <w:jc w:val="both"/>
        <w:rPr>
          <w:sz w:val="20"/>
          <w:szCs w:val="20"/>
        </w:rPr>
      </w:pPr>
      <w:r>
        <w:rPr>
          <w:sz w:val="20"/>
          <w:szCs w:val="20"/>
        </w:rPr>
        <w:t xml:space="preserve">Dozvolete mi da gi iska`am i so dokazi da gi potvrdam moite somnevawa. Prvo, deka izmenata na Zakonot se nosi bez pritoa da bidat iscrpeni site mehanizmi na naplata na dolgot na redovna naplata na dolgot od strana na javnite pretprijatija. Vtoro, deka ne postojat nikakvi tendencii, ili namerni opstrukcii od lokalnite samoupravi t.e. od javnite pretprijatija za nepla}awe na nametnatite obvrski od kreditot. I treto, deka vakvoto zakonsko re{enie ima politi~ka zadnina, so cel presmetuvawe so opozicijata vo Strumica, Ohrid, i Kumanovo kade {to SDSM i pokraj site pritisoci i vladino partiski zloupotrebi ubedlivo pobedi na lokalnite izbori. </w:t>
      </w:r>
    </w:p>
    <w:p>
      <w:pPr>
        <w:pStyle w:val="Normal"/>
        <w:spacing w:before="60" w:after="0"/>
        <w:jc w:val="both"/>
        <w:rPr>
          <w:sz w:val="20"/>
          <w:szCs w:val="20"/>
        </w:rPr>
      </w:pPr>
      <w:r>
        <w:rPr>
          <w:sz w:val="20"/>
          <w:szCs w:val="20"/>
        </w:rPr>
        <w:t xml:space="preserve">Prvo, spored izve{tajot na Dr`avniot zavod za revizija za sproveduvawe na preporakite na JP "Isar" vo [tip vo 2008 godina se uka`uva deka pretprijatieto i Ministerstvoto za finansii go nemaat potpi{ano potrebniot aneks za regulirawe na naplatata na obvrskite od kreditot EBRD. Zna~i, revizijata konstatira deka postoi prostor Vladata, odnosno Ministerstvoto i javnoto pretprijatie "Isar" da najdat re{enie za napla}awe na dolgovite na Javnoto pretprijatie "Isar" od [tip. Me|utoa, dve godini po doa|aweto na vlast na VMRO DPMNE, a edna godina pred da gi razgleduvame ovie Predlog izmeni na zakonot, Vladata definitivno ne gi iscrpila site mo`ni mehanizmi na naplata na dolguvawata na op{tinskoto javno pretprijatie. </w:t>
      </w:r>
    </w:p>
    <w:p>
      <w:pPr>
        <w:pStyle w:val="Normal"/>
        <w:spacing w:before="60" w:after="0"/>
        <w:jc w:val="both"/>
        <w:rPr>
          <w:sz w:val="20"/>
          <w:szCs w:val="20"/>
        </w:rPr>
      </w:pPr>
      <w:r>
        <w:rPr>
          <w:sz w:val="20"/>
          <w:szCs w:val="20"/>
        </w:rPr>
        <w:t xml:space="preserve">Vtoro, povtorno analiziraj}i go izve{tajot na revizorot na Javnoto pretprijatie "Isar" pretpostavuvam deka sli~nata e sostojbata i so izve{taite na drugite javni pretprijatija od drugite op{tini. Revizorot istaknuva deka pretprijatieto poka`alo volja za prezemawe na dolgovite i vra}awe na dolgovite, so toa {to del od dolgot e vraten. Zna~i, ne e vraten  celiot dolg me|utoa sepak, del od dolgot e vraten. Logi~no na ova e deka pretprijatijata nitu ja opstruiraat, nitu pak namerno ne gi pla}aat dolgovite kon EBRD i Ministerstvoto, tuku toa e rezultat na ekonomskata nemo} da gi podmirat obvrskite koi im gi nametna Vladata vo 2000-ta godina. Zna~i, vakov zakon koj }e im nametne nasilna naplata od strana na Ministerstvoto ne e nu`en, naprotiv Vladata vo sostojba na ekonomska kriza mora da poka`e pogolema fleksibilnost i razbirawe za problemite na lokalnite javni pretprijatija. </w:t>
      </w:r>
    </w:p>
    <w:p>
      <w:pPr>
        <w:pStyle w:val="Normal"/>
        <w:spacing w:before="60" w:after="0"/>
        <w:jc w:val="both"/>
        <w:rPr>
          <w:sz w:val="20"/>
          <w:szCs w:val="20"/>
        </w:rPr>
      </w:pPr>
      <w:r>
        <w:rPr>
          <w:sz w:val="20"/>
          <w:szCs w:val="20"/>
        </w:rPr>
        <w:t xml:space="preserve">Treto, i mnogu va`no, {to vo slu~aj dokolku nema sredstva na smetkite na lokalnite javni pretprijatija za naplata na dolgot od strana na Ministerstvoto? Zakonot ne go regulira toa, me|utoa praksata poka`uva deka vo toj sluaj }e sleduva blokada na smetkata na tie pretprijatija. Dali vo taa situacija imaj}i vo predvid deka tri od pette pretprijatija se nao|aat vo op{tini vo koi pobedi opozicijata, na ovoj na~in }e se vr{i pritisok vrz lokalnata vlast, }e se zloupotrebuva mo}ta, so cel da se opstruira opozicijata i so cel gra|anite da bidat osudeni i kazneti samo zatoa {to glasale i dale pogolema poddr{ka na SDSM. Dali e ova posledniot i o~aen obid da se vr{i pritisok vrz ovie op{tini i vrz gra|anite? </w:t>
      </w:r>
    </w:p>
    <w:p>
      <w:pPr>
        <w:pStyle w:val="Normal"/>
        <w:spacing w:before="60" w:after="0"/>
        <w:jc w:val="both"/>
        <w:rPr>
          <w:sz w:val="20"/>
          <w:szCs w:val="20"/>
        </w:rPr>
      </w:pPr>
      <w:r>
        <w:rPr>
          <w:sz w:val="20"/>
          <w:szCs w:val="20"/>
        </w:rPr>
        <w:t xml:space="preserve">Nikola Gruevski i Ministerstvoto za finansii vo 2000-ta godina im gi nametna obvrskite so ovoj kredit na javnite pretprijatija vo pet op{tini. Ova nesoodvetno re{enie nedvosmisleno jasno e deka dovelo do problemi pri naplatata na obvrskite od kreditot. Sepak, ona {to e najzagri`uva~ki e deka po devet godini Vladata na Gruevski povtorno ne poka`uva ~uvstvo za problemite so koi se soo~uvaat gra|anite i ne samo {to se obiduva preku zakon da si obezbedi nasilna naplata na dolgovite, tuku postojat i seriozni indicii deka so izmenite na Zakonot }e se sozdadat {ansi za politi~ki pritisok i blokadi na lokalnite vlasti vo ovie pet op{tini, se razbira so poseben akcent na politi~ka presmetka so opozicijata vo Strumica, Ohrid i Kumanovo. Tokmu za toa se lo{i re{enija za regulirawe na problemite vo ovaa svera i vo krajna linija {tetni po gra|anite i po ovie op{tin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dinot Tome ^ingovski, poelete.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Sleden za zbor e gospodinot Tome ^ingovski, povelete.</w:t>
      </w:r>
    </w:p>
    <w:p>
      <w:pPr>
        <w:pStyle w:val="Normal"/>
        <w:spacing w:before="60" w:after="0"/>
        <w:jc w:val="both"/>
        <w:rPr/>
      </w:pPr>
      <w:r>
        <w:rPr>
          <w:b/>
          <w:sz w:val="20"/>
          <w:szCs w:val="20"/>
        </w:rPr>
        <w:t>Tome ^ingovski</w:t>
      </w:r>
      <w:r>
        <w:rPr>
          <w:sz w:val="20"/>
          <w:szCs w:val="20"/>
        </w:rPr>
        <w:t>: Blagodaram pretsedatele.</w:t>
      </w:r>
    </w:p>
    <w:p>
      <w:pPr>
        <w:pStyle w:val="Normal"/>
        <w:spacing w:before="60" w:after="0"/>
        <w:jc w:val="both"/>
        <w:rPr>
          <w:sz w:val="20"/>
          <w:szCs w:val="20"/>
        </w:rPr>
      </w:pPr>
      <w:r>
        <w:rPr>
          <w:sz w:val="20"/>
          <w:szCs w:val="20"/>
        </w:rPr>
        <w:t>Ovoj zakon {to sega treba da go doneseme bara soodveten izvor za naplata na onie pobaruvawa {to i do sega so zakonot za javen dolg mo`e{e da gi realizira, me|utoa na ovoj na~in se saka polesno i  poefikasno polnewe na sredstvata vo buxetot na Republika Makedonija. zna~i nemo}ta na drugi na~ini da se polni buxetot, sega se bara eden od novite na~ini {to }e gi optovari lokalnite samoupravi i lokalnite buxeti.</w:t>
      </w:r>
    </w:p>
    <w:p>
      <w:pPr>
        <w:pStyle w:val="Normal"/>
        <w:spacing w:before="60" w:after="0"/>
        <w:jc w:val="both"/>
        <w:rPr>
          <w:sz w:val="20"/>
          <w:szCs w:val="20"/>
        </w:rPr>
      </w:pPr>
      <w:r>
        <w:rPr>
          <w:sz w:val="20"/>
          <w:szCs w:val="20"/>
        </w:rPr>
        <w:t>[to stanuva sega vo ovoj slu~aj? Se doka`a, osven edna op{tina, op{tinata Veles koja redovno gi pla}a svoite anuiteti, drugite op{tini vo nemo`nost ili od iks drugi pri~ini zatoa {to sekoj grad ima svoja specifika, tuka moram  da ja navedam i specifikata od Ohrid, me|utoa za toa }e zboruvame malku podocna. Zna~i, imame samo edna op{tina koja redovno gi servisira dolgovite sprema Vladata odnosno sprema bankata, a drugite se nemo}ni seto toa da go realiziraat. Toa ka`uva deka javnite pretprijatija se slabi, nemo}ni i nedovolno finansiski sposobni da go izdr`at toj tovar.</w:t>
      </w:r>
    </w:p>
    <w:p>
      <w:pPr>
        <w:pStyle w:val="Normal"/>
        <w:spacing w:before="60" w:after="0"/>
        <w:jc w:val="both"/>
        <w:rPr>
          <w:sz w:val="20"/>
          <w:szCs w:val="20"/>
        </w:rPr>
      </w:pPr>
      <w:r>
        <w:rPr>
          <w:sz w:val="20"/>
          <w:szCs w:val="20"/>
        </w:rPr>
        <w:t xml:space="preserve">Sega odime vo vtora faza, a vtora faza zna~i op{tinite kade sigurno mo`eme da gi napltime sredstvata, ottamu }e im gi zemame onie dolgovi {to javnite pretprijatija gi imaat kon dr`avata odnosno kon bankata. Vo toj slu~aj od edno siroma{no pretprijatije }e napravime u{te edna siroma{na lokalna samouprava odnosno op{tina. Zo{to da go pravime seto toa? Dali e pogoden momentot, dali toa treba da se realizira tokmu sega i na vakov na~in. </w:t>
      </w:r>
    </w:p>
    <w:p>
      <w:pPr>
        <w:pStyle w:val="Normal"/>
        <w:spacing w:before="60" w:after="0"/>
        <w:jc w:val="both"/>
        <w:rPr>
          <w:sz w:val="20"/>
          <w:szCs w:val="20"/>
        </w:rPr>
      </w:pPr>
      <w:r>
        <w:rPr>
          <w:sz w:val="20"/>
          <w:szCs w:val="20"/>
        </w:rPr>
        <w:t xml:space="preserve">Zo{to, zamenik ministre, od onie postaveni pra{awa {to po~itituvaniot pratenik Marjan~o Nikolov vi gi postavi Vladata ne najde na~in, koga so polna usta nekoi od pratenicite na VMRO DPMNE zboruvaat dali e pova`na cenata na vodata ili zdravjeto na gra|anite. Ovoj kredit e za za[tita na `ivotnata sredina i obezbeduvawe na pitka voda na gra|anite nasRepublika Makedonija. do kolku vi e toa celta, za{titata i obezbeduvaweto na pitka voda na gra|anite vo Republika Makedonija, zo{to Vladata ne prezema inicijativa da gi otpi{e starite dolgovi na ovie op{tini. Takvi sli~ni inicijativi se prezemaat, razgovarano e za toa, me|utoa realizacijata nikade ja nema. Zo{to pred noseweto na ovoj zakon ne konsultiran ZELS, zo{to ovie gradona~alnici ne sednale na edna masa i da se iznajde na~in kako }e go servisiraat dolgot. Nema begawe od dolg, dolgot si e dolg. Dali }e se plati na ovoj ili na onoj na~in, dolgot mora da se vrati. </w:t>
      </w:r>
    </w:p>
    <w:p>
      <w:pPr>
        <w:pStyle w:val="Normal"/>
        <w:spacing w:before="60" w:after="0"/>
        <w:jc w:val="both"/>
        <w:rPr/>
      </w:pPr>
      <w:r>
        <w:rPr>
          <w:sz w:val="20"/>
          <w:szCs w:val="20"/>
        </w:rPr>
        <w:t xml:space="preserve">Nie na mati~nata komisija glasavme vozdr`ano i ovoj pat }e glasame vozdr`ano, nema vo celost da go podr`ime zakonot. Me|utoa, od ponatamo{noto ~itawe na tekstot na zakonot na koj nie }e se potrudime da podneseme nekoi </w:t>
      </w:r>
      <w:r>
        <w:rPr>
          <w:sz w:val="20"/>
        </w:rPr>
        <w:t>amandmani do kolku ne go povle~ete. Ednmo od barawata na mojot po~ituvan kolega be[e ovoj zakon da se povle~e. Do kolku ne go povle~ete }e se obideme amandmanski nekako da ja ubla`ime situacijata. Inaku na ovoj na~in {to sega ni se predlaga nam, nie samo }e gi zadol`ime i onaka zadol`enite op{tini.</w:t>
      </w:r>
    </w:p>
    <w:p>
      <w:pPr>
        <w:pStyle w:val="Normal"/>
        <w:spacing w:before="60" w:after="0"/>
        <w:jc w:val="both"/>
        <w:rPr>
          <w:sz w:val="20"/>
        </w:rPr>
      </w:pPr>
      <w:r>
        <w:rPr>
          <w:sz w:val="20"/>
        </w:rPr>
        <w:t xml:space="preserve">Sega }e zboruvam za onie tri specifiki koi {to gi imame so realizacija na ovoj proekt i kako mo`eme od seto toa da izlezeme od takvata neblagodarna situacija. Zna~i, prvata situacija e sli~na kako slu~ajot na lokalnata samouprava vo Veles koja gi podmirila site anuiteti. Druga situacija e drugite op{tini kade {to del od ratite od anuitetite ispla}aat. I tretata specifi~na situacija e Ohrid kade {to do sega ne e isplateno nitu eden od ovie anuiteti. Me|utoa vam dobro vi e poznato zo{to ne e isplateno. Zatoa {to se u{te vo dovodniot sistem ne e staven kako osnovno sredstvo na javnoto pretprijatie. Zo{to ovaa specifika ne ja izdvoime od drugite lokalni samoupravi, od drugite 4 op{tini. Zna~i imame eden specifi~en slu~aj kade {to i dr`avniot inspektorat izvr{il kontrola i uvidel deka me|unaroden nadzor vrz realizacijata na proektot. Vo  takov slu~aj  pri nemawe na revizor, pri nemawe na soodveten revizor i konsultant koj }e gi realizira i sproveduva site ovie proekti, doa|a do nesoodvetno postavuvawe na cevkovodot i drugo nesoodveten materijal zatoa {to se raboti za vodovodna cevka f-450. Zna~i nesoodveten materijal koj ne mo`e da go izdr`i pritisokot. I {to sega, vo kakva sitiacija se nao|a JP Proakva od Ohrid. Koj bile celite? </w:t>
      </w:r>
    </w:p>
    <w:p>
      <w:pPr>
        <w:pStyle w:val="Normal"/>
        <w:spacing w:before="60" w:after="0"/>
        <w:jc w:val="both"/>
        <w:rPr/>
      </w:pPr>
      <w:r>
        <w:rPr>
          <w:sz w:val="20"/>
        </w:rPr>
        <w:t xml:space="preserve">Prvata cel bila namaleno koristewe na vodata od ezeroto, minimizirawe na zagubite na voda predizvikani poradi stari i o{teteni cevki. Namesto nie sega da imame namaleni gubitoci na voda koi do po~etokot na realizacijata na ovoj proekt iznesuvaa nekade 30 do 40%, sega spored Dr`avniot inspektorat nie imame gubitok na voda od 58 do 62% gubitok na pitka voda. Kako sega seto toa vie sakate da go stavite vo edna zakonska ramka kade {to ne Javnoto pretrijatie tuku op{tinata treba da gi pla]a ovie dolgovi. Morame da imame vo predvid i edna druga rabota. Op{tina Ohrid e optovarena so pla}awe za izgradbata na kolektorskiot sistem koj direktno vlijae na za{titata na Ohridskoto Ezero so koe stopanisuva Vladata na Republika Makedonija odnosno </w:t>
      </w:r>
      <w:r>
        <w:rPr>
          <w:sz w:val="20"/>
          <w:szCs w:val="20"/>
        </w:rPr>
        <w:t xml:space="preserve">Ministerstvoto za transport i vrski. Stopanisuva so ribniot fond, stopanisuva so vodite, stopanisuva so pla`ite vo krajbre`ieto na ohridsko-stru{kiot region, a dolgovite gi pla}a op{tina Ohrid. Dajte realno da gi sogledame situaciite. Ako toklu se gri`ime za za{tita na `ivotnata sredina, za zdravjeto na na{ite gra|ani, ne so zbor, kako {to nekoi od kolegite go ka`aa, dajte toa da go napravime na delo. Dajte da gi otpi{eme dolgovite na op{tina Ohrid koi se za za{tita na `ivotnata sredina, za za{tita na Ohridskoto Ezero, za spasuvawe na ribniot fond i da gi otpi{eme ovie kamati koi Vladata go platila, a }e gi pobaruva, so ovoj zakon, od lokalnata samouprava vo 30 dena, a najdocna 60 dena od lokalnata samouprava, ili }e gi zadr`i  od dotaciite. Da vidime na ovoj na~in da go napravime toa, ne samo na op{tina Ohrid tuku i na drugite op{tini koi imaat dolgovi odnosno kamatite, da bide otpi{ano i so toa na delo, kako Vlada {e doka`ete deka navistina se gri`ite za `ivotnata sredina vo Republika Makedonija i za zdrava i pitka voda.  Na vakov na~in vie pravite edna prosta {minka {to apsolutno ni{to ne ovozmo`uva,  samo so ovoj tekst se ovozmo`uva na 36 rati da se platat zaostanatiot dolg, odnosno onie koi do sega Vladata gi platila, da se reprogramira na 36 rati. So toa samo malku ja ubla`uvate situacijata, ni{to drugo. I do sega Vladata na Republika Makedonija ima{e mo`nost i na~in  kako da gi naplati svoite sredstva. Do  kolku sakala mo`ela da go realizira seto toa. Ne ni e potreben takov tekst, izmena na ~lenot 6 za da gi obvrzeme op{tinite. Mesto sega da e Javnoto pretprijatie, ja obvrzuvame op{tinata, tamu kade e mnogu polesno, bez nekoi posebni odluki mo`e da se crpat sredstvata. Na toj na~in samo ja ote`nuvame situacijata vo lokalnata samouprava i ne pridinesuvame za razvoj na decenetralizacijata, za `ivotnata sredina i za obezbeduvawe na pitka za gra|anite na Republika Makedonija.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replika i javen zamenikot minister za finansii, povelete.</w:t>
      </w:r>
    </w:p>
    <w:p>
      <w:pPr>
        <w:pStyle w:val="Normal"/>
        <w:spacing w:before="60" w:after="0"/>
        <w:jc w:val="both"/>
        <w:rPr/>
      </w:pPr>
      <w:r>
        <w:rPr>
          <w:b/>
          <w:sz w:val="20"/>
        </w:rPr>
        <w:t>Nedim Ramizi</w:t>
      </w:r>
      <w:r>
        <w:rPr>
          <w:sz w:val="20"/>
        </w:rPr>
        <w:t>: Blagodaram  pretsedatele.</w:t>
      </w:r>
    </w:p>
    <w:p>
      <w:pPr>
        <w:pStyle w:val="Normal"/>
        <w:spacing w:before="60" w:after="0"/>
        <w:jc w:val="both"/>
        <w:rPr/>
      </w:pPr>
      <w:r>
        <w:rPr>
          <w:sz w:val="20"/>
        </w:rPr>
        <w:t xml:space="preserve">Kako {to sponma i pratenikot, Vladata ili </w:t>
      </w:r>
      <w:r>
        <w:rPr>
          <w:sz w:val="20"/>
          <w:szCs w:val="20"/>
        </w:rPr>
        <w:t>Ministerstvo za finansii nema vedna{ da vr{at blokirawe na smetkite na ovie op{tini. Pogolemiot del od ovie op{tini redovno si gi pla}aat anuitetite, nekade so pomali problemi, no sepak redovno. Samo za informacija Veles celosno gi ima isplateni ovie anuiteti. Kumanovo e so dolg so 63 milioni denari, [tip so dolg od 77 milioni denari i Strumica so 39 milioni denari.</w:t>
      </w:r>
    </w:p>
    <w:p>
      <w:pPr>
        <w:pStyle w:val="Normal"/>
        <w:spacing w:before="60" w:after="0"/>
        <w:jc w:val="both"/>
        <w:rPr/>
      </w:pPr>
      <w:r>
        <w:rPr>
          <w:sz w:val="20"/>
          <w:szCs w:val="20"/>
        </w:rPr>
        <w:t>Kako poseriozen problem so naplatata, i vie toa go spomnavte se Ohrid i Struga koi do sega ne platile ni eden anuitet, a koi gi ispratile Ministerstvo za finansii. Se vodat i sudski sporovi za toa. No sepak od poslednata sredba {to ja ima{e i premierot so gradona~lnicite so Ohrid i Struga, proizlezeni se odredeni zadol`enija sprema nadle`nite ministerstva, zna~i celosno i vo pravawe na edna revzija okolu investiranite sredstva za o vaa namena vo Ohrid i Struga i red drugi aktivnosti koi }e sledat se so edna edinstvena cela da se pomogne na ovie op{tini, konktretno okolu dolgot {to go imaat. Zna~i nema da se odi vedna{ restriktivno od strana na Vladata so zadol`uvawe. Tokmu tuka e i mo`nosta za reprogramirawe na ovoj dolg na ovie iop{tini. Zna~i kako {to spomnav vo najgolem del od op{tinite si gi pla}aat ovie anuiteti. Problemot be{e okolu Ohrid i Struga kade Vladata se vklu~uva vo ovj dela za da im pomogne na ovie op{tin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kontra replika e javen gospodinot Tome ^ingovski, povelete.</w:t>
      </w:r>
    </w:p>
    <w:p>
      <w:pPr>
        <w:pStyle w:val="Normal"/>
        <w:spacing w:before="60" w:after="0"/>
        <w:jc w:val="both"/>
        <w:rPr/>
      </w:pPr>
      <w:r>
        <w:rPr>
          <w:b/>
          <w:sz w:val="20"/>
        </w:rPr>
        <w:t>Tome ^ingovski</w:t>
      </w:r>
      <w:r>
        <w:rPr>
          <w:sz w:val="20"/>
        </w:rPr>
        <w:t xml:space="preserve">: Blagodaram. </w:t>
      </w:r>
    </w:p>
    <w:p>
      <w:pPr>
        <w:pStyle w:val="Normal"/>
        <w:spacing w:before="60" w:after="0"/>
        <w:jc w:val="both"/>
        <w:rPr>
          <w:sz w:val="20"/>
        </w:rPr>
      </w:pPr>
      <w:r>
        <w:rPr>
          <w:sz w:val="20"/>
        </w:rPr>
        <w:t xml:space="preserve">Po~ituvan zamenik minister, ne spomnavjas blokirawe na `iro smetkite zatoa {to ne mora da gi blokiraat. ]e mu zadr`at blok dotacii i toa e zavr{ena rabota, zna~i za da si gi naplatat sredstvata. </w:t>
      </w:r>
    </w:p>
    <w:p>
      <w:pPr>
        <w:pStyle w:val="Normal"/>
        <w:spacing w:before="60" w:after="0"/>
        <w:jc w:val="both"/>
        <w:rPr>
          <w:sz w:val="20"/>
        </w:rPr>
      </w:pPr>
      <w:r>
        <w:rPr>
          <w:sz w:val="20"/>
        </w:rPr>
        <w:t>Toa {to go  imate napi{ano deka se se reprogramiraat na 36 rati, toa e edna dobra {minka so koja }e gi primamite gradona~alnicite da potpi{aat. Celta be{e vo toj pravec {to vodovodnata mre`a koja so ovoj proekt e realizirana, seu{te ne e osnovno sredstvo, ne primena. Zna~i ne mo`at da se snabduvaat so pitka voda gra|anite na Ohrid, a se obvrzani. Jas ne velam deka e gre{kata {to se pravi  so izmenata ne ~lenot 6, tuku gre{kata ja gledam {to i Vladata na Republika Makedonija prifatila da pla}a za ne{to {to ne e izvedeno. Se dodeka ne se stavi kako osnovno sredstvo koe }e funkcionira, i Vladata na Republika Makedonija treba da ja stpira isplatata, a vo me|uvreme da gi otpi{e i onie drugi pobaruvawe {to gi ima od op{tin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Cvetanka Ivanov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 xml:space="preserve">Najgolem argument zo{to prateni~kata grupa na Socijal demokratskiot sojuz glasa{e vozdr`ano po Zakonot za zadol`uvawe na Republika Makedonija za zaem kaj Kreditnata banka za obnova KFV, toa be{e prethodnata to~ka so koja {to gi zadol`ivme ili dr`avata e garant i gi zadol`ivme op{tinite Bitola, Gevgelija, Gostivar, Kavadarci, Ko~ani, Negotino, Radovi{, Tetovo i Sveti Nikole, to~no e sega ovaa to~ka ili ovoj zakon Predlogot za izmenuvawe i dopolnuvawe na Zakonot za zadol`uvawe kaj edna druga banka odnosno kaj EBOR za nekoi drugi op{tini a toa se op{tinite Kumanovo, Veles, [tip, Strumica, Ohrid i Struga vo 2000 godina, {to go napravilo ova Sobranie. </w:t>
      </w:r>
    </w:p>
    <w:p>
      <w:pPr>
        <w:pStyle w:val="Normal"/>
        <w:spacing w:before="60" w:after="0"/>
        <w:jc w:val="both"/>
        <w:rPr>
          <w:sz w:val="20"/>
          <w:szCs w:val="20"/>
        </w:rPr>
      </w:pPr>
      <w:r>
        <w:rPr>
          <w:sz w:val="20"/>
          <w:szCs w:val="20"/>
        </w:rPr>
        <w:t>Gledate, ubavo go ka`a ona mojot kolega Marjan~o Nikolov i na mati~nata komisija i sega na plenarnata sednica dobro e koga se zadol`uvame, dobro e koga go zemame kreditot, u{te podobro e koga go tro{ime kreditot, no te{ko e koga kreditot }e po~ne da se pla}a i toga{ koga navistina nedostasuvaat sredstva od objektivni pri~ini da ne mo`e anuitetite navremeno da se pla}aat.</w:t>
      </w:r>
    </w:p>
    <w:p>
      <w:pPr>
        <w:pStyle w:val="Normal"/>
        <w:spacing w:before="60" w:after="0"/>
        <w:jc w:val="both"/>
        <w:rPr/>
      </w:pPr>
      <w:r>
        <w:rPr>
          <w:sz w:val="20"/>
          <w:szCs w:val="20"/>
        </w:rPr>
        <w:t xml:space="preserve">Jas samo sakam za javnosta da ka`am deka ovoj zaem ili ovoj kredit so koj {to se zadol`ila dr`avata i se zadol`eni {este op{tini toa se op{tinite Kumanovo, Veles, [tip, Strumica, Ohrid i Struga, vo 2000 godina ovoj zaem go potpi{alo odnosno predlo`ilo da se donese vakov zakon toga{nata vlada ili toga{noto parlamentarno mnozinstvo. Sekako deka dobri bile namerite zatoa {to celta na ovoj proekt bila da se ovozmo`i ili da se realiziraat proekti za vodosnabduvawe na novo naseleni mesta vo ovie op{tini.  </w:t>
      </w:r>
    </w:p>
    <w:p>
      <w:pPr>
        <w:pStyle w:val="Normal"/>
        <w:spacing w:before="60" w:after="0"/>
        <w:jc w:val="both"/>
        <w:rPr>
          <w:sz w:val="20"/>
          <w:szCs w:val="20"/>
        </w:rPr>
      </w:pPr>
      <w:r>
        <w:rPr>
          <w:sz w:val="20"/>
          <w:szCs w:val="20"/>
        </w:rPr>
        <w:t xml:space="preserve">Isto  kako i po ovoj zakon prethodno koj {to go donesovme odnosno po koj {to utvrdivme potreba sme smetale deka ili toga{noto parlamentarno mnozinstvo smetalo deka ovoj kredit ili ovoj zaem e povolen e dobar }e se re{at nekoi infrastrukturni potrebi na gra|anite i se napravilo takvo zadol`uvawe. Me|utoa eve devet godini pokasno se gleda deka navistina sekoe zadol`uvawe, sekoj kredit e te`ok. Sega ovie sredstva se iskoristeni. Sega ovie sredstva treba da se vra}aat. </w:t>
      </w:r>
    </w:p>
    <w:p>
      <w:pPr>
        <w:pStyle w:val="Normal"/>
        <w:spacing w:before="60" w:after="0"/>
        <w:jc w:val="both"/>
        <w:rPr>
          <w:sz w:val="20"/>
          <w:szCs w:val="20"/>
        </w:rPr>
      </w:pPr>
      <w:r>
        <w:rPr>
          <w:sz w:val="20"/>
          <w:szCs w:val="20"/>
        </w:rPr>
        <w:t>Jas zedov zbor ne deka sum golem poznava~ na ovie raboti no deka se nao|a vo ovoj spisok i mojata op{tina, no ne samo zaradi mojata tuku i za site ovie op{tini koi {to se nao|aat na ovoj spisok za koj {to navistina sum zagri`ena za situacijata vo koja {to }e se najdat. Mislam deka vakvoto predlo`eno re{enie e zavitkano vo forma na dobra namera da se pomogne na ovie op{tini i da, dobro e vo eden del vo delot koj {to se odnesuva na reprogramiraweto na dolgovite. Me|utoa kako {to slu{navme od strana na zamenikot minister samo dve op{tini od ovie se vo povolna ili malku vo popovolna situacija. Toa se op{tinite Veles koja {to nema nitu eden zaostanat anuitet no {to ne zna~i deka vo idnina nema da ima zaostanat anuitet i op{tina Strumica koja {to ima neplateno samo dva anuiteta od ovoj kredit no koj {to i ako se dva sepak te`at na op{tinata na Javnoto pretprijatie i na gra|anite.</w:t>
      </w:r>
    </w:p>
    <w:p>
      <w:pPr>
        <w:pStyle w:val="Normal"/>
        <w:spacing w:before="60" w:after="0"/>
        <w:jc w:val="both"/>
        <w:rPr>
          <w:sz w:val="20"/>
          <w:szCs w:val="20"/>
        </w:rPr>
      </w:pPr>
      <w:r>
        <w:rPr>
          <w:sz w:val="20"/>
          <w:szCs w:val="20"/>
        </w:rPr>
        <w:t xml:space="preserve">Po~ituvan gospodine zamenik minister, jas smetam deka ovoj zakon treba da se povle~e od sobraniska procedura. Osnovna pri~ina zaradi koja {to treba da se povle~e ovoj zakon e {to navistina zaednicata na edinicite na lokalna samouprava voop{to ne se konsultirani so donesuvaweto na ovoj zakon i so uslovite koi {to se promenuvaat so ovoj zakon odnosno uslovite koi {to se utvrdeni vo osnovniot dogovor. Zatoa bi vi predlo`ila od imeto na pove}eto op{tini koi {to se na ovoj spisok, od imeto na direktorite na javnite pretprijatija, od imeto na gradona~alnicite koi {to se ~lenovi na zaednicata na edinicite na lokalna samouprava da go povle~eto ovoj zakon i ovoj zakon da se najde na razgleduvawe pred najpovikanite pred najnadle`nite toa e ZELS kade {to zaedno site gradona~alnici, ne samo ovie sedum, zatoa {to prethodniot zakon se odnesuva u{te pak na 8 op{tini {to vo edno vreme mo`ebi,ne daj Bo`e }e se najdat vo ista situacija  koi {to niz  edna debata mo`ebi }e pronajdat podobri re{enija. kao ovie op{tini }e izlezat od  ovaa kriza koja ovie op{tini gi zateknala. </w:t>
      </w:r>
    </w:p>
    <w:p>
      <w:pPr>
        <w:pStyle w:val="Normal"/>
        <w:spacing w:before="60" w:after="0"/>
        <w:jc w:val="both"/>
        <w:rPr>
          <w:sz w:val="20"/>
        </w:rPr>
      </w:pPr>
      <w:r>
        <w:rPr>
          <w:sz w:val="20"/>
        </w:rPr>
        <w:t xml:space="preserve">Drugata rabota  koja {to sakam od ovde gospodin zamenik minister da vi ja ispora~am e dali izmenata na eden zakon koj {to se donel 2000-ta godina, za koj {to garancija dala dr`avata 2000-ta godina, za koj {to garancii dala sovetite na edinicite na lokalnata samouprava pred 9 godini, za koi {to se potpi{ani podzakonski dogovori ili aneksi na ovoj dogovor so edinicite na lokalnata samouprava, ne zna~i deka ovoj zakon prakti~no va`i retroaktivno ili ovoj zakon gi promenuva site onie uslovi koi va`ele vo vremeto na donesuvawe na ovoj zakon i dali ova ne se kosi so ustavnosta i zakonitosta. </w:t>
      </w:r>
    </w:p>
    <w:p>
      <w:pPr>
        <w:pStyle w:val="Normal"/>
        <w:spacing w:before="60" w:after="0"/>
        <w:jc w:val="both"/>
        <w:rPr>
          <w:sz w:val="20"/>
        </w:rPr>
      </w:pPr>
      <w:r>
        <w:rPr>
          <w:sz w:val="20"/>
        </w:rPr>
        <w:t xml:space="preserve">Slednata rabota ili pra{awe {to sakam da go postavam e: to~no sakate so odredbata za reprogramirawe na dolgovite sakate da im pomognete na op{tinite. No dali smetate deka navistina samo so reprogramirawe na dolgovite, vo koi tie anuiteti u{te pove}e }e se zgolemuvaat zaradi presmetani kamati i tro{oci, koi spored mene ako sakate da im pomognete navistina na op{tinite treba istite ovie da gi prevzemete i da ostane samo osnovniot dolg, zatoa {to bez svoja vina se na{le vo vakva situacija sega{nite rakovodstva na edinicite na lokalnata samouprava. Dali ne smetate deka na ovoj na~in gi oslabuvate lokalnite vlasti, ja oslabuvate lokalnata samouprava i sekako vo sekoj moment, povlekuvaj}i gi potezite koi samo vie kako centralna vlast gi imate, mo`ete vo sekoj moment da ja dovedete op{tinata vo nezavidna situacija, da ja dovedete op{tinata da bide blokirana kako osnova~ na javnoto pretprijatie, a so toa i javnoto pretprijatie i sekako da dovedete do nemo`nost da se izvr{uvaat vitalnite potrebi na gra|anite vo op{tinite na koi se odnesuva ovoj zakon. </w:t>
      </w:r>
    </w:p>
    <w:p>
      <w:pPr>
        <w:pStyle w:val="Normal"/>
        <w:spacing w:before="60" w:after="0"/>
        <w:jc w:val="both"/>
        <w:rPr>
          <w:sz w:val="20"/>
        </w:rPr>
      </w:pPr>
      <w:r>
        <w:rPr>
          <w:sz w:val="20"/>
        </w:rPr>
        <w:t>Isto taka, dali ne ste ja razgleduvale mo`nosta da prezemete del od dolgovite, del od tro{ocite, ne od osnovniot dolg tuku od tro{ocite koi proizleguvaat po osnov na nenavremeno isplateni anuiteti.</w:t>
      </w:r>
    </w:p>
    <w:p>
      <w:pPr>
        <w:pStyle w:val="Normal"/>
        <w:spacing w:before="60" w:after="0"/>
        <w:jc w:val="both"/>
        <w:rPr>
          <w:sz w:val="20"/>
        </w:rPr>
      </w:pPr>
      <w:r>
        <w:rPr>
          <w:sz w:val="20"/>
        </w:rPr>
        <w:t>Op{tina Strumica e vo mnogu popovolna polo`ba od ostanatite op{tini, no bi postavila pra{awe kako }e se realizira ovoj zakon, i pokraj dobrata volja da re~eme "za pomo{" vo op{tina Ohrid kade {to ne e otpo~nato ni pla}aweto na prviot anuitet. [to e pomo{ta na dr`avata na op{tinata i kako smetate navistina decentralizacijata da odi vo ponapredna faza i dali ne smetate deka tuka so vakvite zadol`uvawa vo idnina treba sovetite na edinicite na lokalnata samouprava mnogu da se zamislat dali }e davaat garancii za edni vakvi zadol`uvawa.</w:t>
      </w:r>
    </w:p>
    <w:p>
      <w:pPr>
        <w:pStyle w:val="Normal"/>
        <w:spacing w:before="60" w:after="0"/>
        <w:jc w:val="both"/>
        <w:rPr>
          <w:sz w:val="20"/>
        </w:rPr>
      </w:pPr>
      <w:r>
        <w:rPr>
          <w:sz w:val="20"/>
        </w:rPr>
        <w:t>Bi sakala u{te ne{to da pojasnam. Imeno, kako {to ka`av, vie ka`avte na Komisijata deka op{tina Strumica ima okolu 26 milioni za pla}awe, toa se 2 anuiteti. Vo 2000-ta godina koga se donesuvala garancijata na nivo na lokalna samouprava, sigurno svesni deka ovoj kredit }e padne na tovar na gra|anite, na{ata sovetni~ka grupa koja toga{ bila vo opozicija na lokalno nivo, glasala protiv vakvite zadol`uvawa od pri~ini {to sega izleguvaat na videlina. Grejs periodot trael do 2006 godina i ako se ima predvid deka vo 2005 godina na lokalno nivo be{e VMRO-DPMNE, a od 2005 godina navamu sme nie kako SDSM i ja imame vlasta na lokalno nivo, no za `al sme ja prezele vlasta otkako site ovie sredstva bile potro{eni, zna~i realizirani i sme ja prezele vlasta na lokalno nivo vo momentot koga trebalo das se pla}a, kako vo pesnata Pavle piel, no koga do{lo vreme da se pla}a, nekoj drug do{ol na stol~eto i trebalo da pla}a. Vo ovoj period sme isplatile okolu 600 iljadi evra, od koi potenciram 200 iljadi evra se kamati. Sega smetajte kolku i Zakonot za zadol`uvawe {to go donesovme prethodno, odnosno {to go donesovte zatoa {to glasavme vozdr`ano, kolku }e bide povolen za ovie op{tini. Zna~i 200 iljadi evra kamata, od koi 70-80 iljadi, mo`ebi i pove}e se tro{oci i provizii i se na se, o~igledno e kolku bil zaemot za zadol`uvawe vo korist na gra|anite. Sekako deka se re{ile so ovie sredstva nekoi infrastrukturni proekti zaradi koi bil ovoj zakon donesen, zaradi koi bil ovoj zaem zemen.</w:t>
      </w:r>
    </w:p>
    <w:p>
      <w:pPr>
        <w:pStyle w:val="Normal"/>
        <w:spacing w:before="60" w:after="0"/>
        <w:jc w:val="both"/>
        <w:rPr>
          <w:sz w:val="20"/>
        </w:rPr>
      </w:pPr>
      <w:r>
        <w:rPr>
          <w:sz w:val="20"/>
        </w:rPr>
        <w:t>Na krajot sakam gospodine zamenik minister u{te edna{ od imeto na celata prateni~ka grupa i od imeto na site gradona~alnici na ovie op{tini da pobaram navistina seriozno da go razgledate pra{aweto, da go povle~ete ovoj zakon. Povtorno vratete go vo ZELS neka sednat site gradona~alnici, bez ralika dali se na ovoj spisok ili podocna }e dojdat na drugiot po zakonot prethodno {to go donesovme za zadol`uvawe, da debatiraat i tie da predlo`at koj e vistinskiot na~in za izlez od situacijata vo koja se na{le ovie 6 op{tini. Jas ne velam koj e na vlast vo ovie op{tini, dali pozicija ili opozicija, sakam da ka`am parlamentarna, tuku navistina site zaedno da sednat da podebatiraat i da prelo`at koj e vistinskiot na~in za izles od ovaa nastanata ili nametnata situacija, za da ne mo`e procesot na decentralizacija da bide sopren i za da ne mo`e da deluva na kvalitetot na `ivotot na gra|anite vo edinicite na lokalnata samouprava i efikasno izvr{uvawe na komunalnite i ostanatite uslugi vo ovie op{ti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zbor se javi gospo|a Boneva Silvan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 xml:space="preserve">Im blagodaram na kolegite za nivnite iska`uvawa po ovoj zakon, me|utoa, mo`am da ka`am od imeto na prateni~kata grupa na VMRO-DPMNE deka voop{to ne se soglasuvam so nivnite argumenti i so obvinuvawata koi bea iska`ani na smetka na parlamentarnoto mnozinstvo, deka so ovoj zakon parlamentarnoto mnozinstvo saka da sozdade osnov za presmetka so opozcijata i da pravi pritisok vrz opozicijata, vrz nivnite op{tini, vrz gra|anite vo tie op{tini so cel da gi dovede do nezavidna situacija, da se popre~i normalnoto funkcionirawe na op{tinite. Smetam deka neprifatlivo e toa {to be{e ka`ano deka treba da se otpi{at dolgovite, deka treba da se povle~e zakonot, bidej}i u{te pove}e }e se zadol`at lokalnite samoupravi. Toa go velam od slednite pri~ini. Ako ovoj kredit od EBORD bil daden za rekonstrukcija i modernizacija na vodovodnata mre`a, rezervoarite za voda, za sanacija i pro{iruvawe na mre`ata, navodnuvawe na zemjodelskite zemji{ta, tretman na otpadni vodi itn, vo ovie pet op{tini. Toa bilo vo 2000-ta godina, a sega vo 2009 godina e konstatirano deka pogolem del od op{tinite ne ja izvr{uvaat svojata obvrska i ima op{tini koi celosno so godini nanazad ne ja izvr{uvaat obvrskata, no ima op{tini {to imaat pari, me|utoa, ne sakaat da ja izvr{at obvrskata. Eden od vakvite primeri e i op{tinata od koja {to jas doa|am, op{tina Strumica. Vo 2008 i 2009 godina op{tina Strumica gi nema izmireno obvrskite koi treba da gi isplati. Toa e suma od 39.367.068 denari, zna~i tri rati, a ne dve rati, dve od 2008 i sega na 20.07.2009 godiina dr`avata Republika Makedonija preku Ministerstvoto za finansii ima isplateno tri rati odnosno 39.367.068 denari. Takvite sostojbi ne mo`e da gi tolerira dr`avata, da go pokriva raboteweto na op{tinite, da aminuva na nivnoto nezakonsko rabotewe. Ako edna op{tina, edno javno pretprijatie ima pozitivno rabotewe, ako edna op{tina se fali deka e najuspe{na op{tina, ako samo vo posledniot kvartalen izve{taj za rabota na JP Komunalec od Strumica do Sovetot na op{tina Strumica e ispraten izve{atj spored koj imaat ostvareno dobivka od 27 milioni denari, a ne sakaat da si go isplatat dolgot kon dr`avata, dr`avata e taa {to gi pla}a obvrskite, tuka ve}e se raboti za zloupotreba. Se raboti za nesakawe da se platat obvrskite i zatoa dr`avata, bidej}i taa gi ima prezemeno obvrskite kon EBORD, go ima zemeno kreditot, taa gi ispla}a obvrskite, ne mo`e da se dozvoli ponatamu }e ka`am vakvo rasipni~ko rabotewe, barem gra|anite na op{tina Strumica da po~ustvuvaa ovie godina ipol, da be{e smeneta vodovodnata azbestna mre`a vo gradot, da prestanat pukaweto na vodovodnata mre`a }e ka`evme deka eve ne pla}aat, ama gra|anite imaat nekoj benefit od toa {to op{tinata ne pla}a, tuku dr`avata im gi pla}a dolgovite. Nitu toa se pravi, nitu ne{to se pomrdnuva, tuku samo falbi deka sme najdobri i deka celata azbestna vodovodna mre`a vo gradot Strumica e smeneta. Za `al, kreditot e iskoristen, parite potro{eni, me|utoa, dolgot ne sakaat da si go platat nazad. Za smetka na toa, op{tina Strumica e edinstvenata op{tina vo dr`avata koja do skoro ima{e najvisoka cena na vodata po metar kuben za pla}awe od 31,20 denari, najvisoka cena vo dr`avata. So poslednoto poka~uvawe na cenata vo Skopje taa e 29,30 denari i celo Skopje se krena na noze kolku skapa voda imaat za priewe. Od 2000-ta godina se poka~i cenata po metar kuben vo Strumica so edna edinstvena cel, normalno da se pla}aat obvrskite. Namesto toa, se falat postojano so dobivki, a od druga strana ne si gi pla}aat obvrskite kon dr`avata i dr`avata e taa koja treba da im gi pla}a duri i kamatite koi ako normalno gi pla}ale nemalo da ima kamata. </w:t>
      </w:r>
    </w:p>
    <w:p>
      <w:pPr>
        <w:pStyle w:val="Normal"/>
        <w:spacing w:before="60" w:after="0"/>
        <w:jc w:val="both"/>
        <w:rPr>
          <w:sz w:val="20"/>
        </w:rPr>
      </w:pPr>
      <w:r>
        <w:rPr>
          <w:sz w:val="20"/>
        </w:rPr>
        <w:t xml:space="preserve">Neprifatlivo e nekoj {to ne saka da si ja izvr{uva obvrskata dr`avata da bide taa koja }e gi pokriva negovite obvrski i tokmu zatoa ovoj zakon predviduva mehanizmi za naplata na obvrskite koi gi imaat pretprijatijata, odnosno op{tinite, a koi }e bidat plateni vo idnina ili se plateni od strana na Republika Makedonija. Voop{to ne se soglasuvam deka so toa {to na 36 mese~ni rati se reprogramiraat dolgovite se pravi politi~ka presmetka so opozicijata. Mislam deka ovoj zakon e edinstvenoto mo`no re{enie da se napravi op{tinite i javnite pretprijatija da bidat odgovorni, na vreme da si gi izvr{uvaat obvrskite. Kako {to baraat od gra|anite na vreme da im gi isplatat obvrskite za koristewe voda za piewe kon JP za komunalni uslugi, kako i site drugi obvrski {to gi dava JP za komunalni uslugi, duri i sprotivno na Zakonot za obligacioni odnosi, da bara od gra|anite koga }e po~ine nekoj niven blizok od semejstvoto da isplatat i pet i {est godini nanazad zaostanati dolgovi, taka i op{tinata e dol`na sprema dr`avata da si gi plati site obvrski. Op{tinite ne mo`e da se zadskrivaat zad buxetot na dr`avata, tuku treba sovesno da si ja vr{at obvrskata koja ja imaat prezemeno vrz sebe. Zatoa smetam deka ovoj zakon treba da bide prifaten od strana na site kolegi, bidej}i toa gi stava vo ramnopravna situacija gra|anite i op{tinata koja treba da gi zastapuva nivnite interesi. Ako op{tinata naplatuva pari od gra|anite so godini nanazad, }e ka`am povtorno primer za Strumica so najvisoka cena na voda za piewe, toga{ op{tinata ima obvrska isto taka da gi naplati ovie pari na dr`avata, odnosno da gi plati dolgovite, a ne dr`avata da i gi pla}a dolgovite. </w:t>
      </w:r>
    </w:p>
    <w:p>
      <w:pPr>
        <w:pStyle w:val="Normal"/>
        <w:spacing w:before="60" w:after="0"/>
        <w:jc w:val="both"/>
        <w:rPr>
          <w:sz w:val="20"/>
        </w:rPr>
      </w:pPr>
      <w:r>
        <w:rPr>
          <w:sz w:val="20"/>
        </w:rPr>
        <w:t>Blagodaram i u{te edna{ }e ka`am deka prateni~kata grupa na VMRO-DPMNE }e go podr`i ovoj zako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prijavena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Po~ituvana kole{ke, jas ne sum rodena vo Strumica, 30 godini `iveam vo Strumica  i da sum vo opozicija na lokalnata vlast nikoga{ nema vaka da zboruvam, iskreno da vi ka`am. Ve molam, zboruvajte so fakti i argumenti. </w:t>
      </w:r>
    </w:p>
    <w:p>
      <w:pPr>
        <w:pStyle w:val="Normal"/>
        <w:spacing w:before="60" w:after="0"/>
        <w:jc w:val="both"/>
        <w:rPr>
          <w:sz w:val="20"/>
        </w:rPr>
      </w:pPr>
      <w:r>
        <w:rPr>
          <w:sz w:val="20"/>
        </w:rPr>
        <w:t>Velite 2008, 2009 godina ne sakala lokalnata samouprava odnosno JP da go plati dolgot namerno i deka poka`uvale dobivka i se falele. Sakam so fakti da zboruvame. Dobivkata e na fakturirana vrednost i pra{ajte go zamenikot minister {to zna~i toa na fakturirano pobaruvawe.</w:t>
      </w:r>
    </w:p>
    <w:p>
      <w:pPr>
        <w:pStyle w:val="Normal"/>
        <w:spacing w:before="60" w:after="0"/>
        <w:jc w:val="both"/>
        <w:rPr>
          <w:sz w:val="20"/>
        </w:rPr>
      </w:pPr>
      <w:r>
        <w:rPr>
          <w:sz w:val="20"/>
        </w:rPr>
        <w:t>Velite deka najskapa voda pla}aat vo Strumica. Po~ituvana kole{ke, 2000-ta godina ova zadol`uvawe go potpi{al sega{niot va{ premier i toga{ eden od va`nite i glavni uslovi za da se dobie ovoj zaem to~no bilo zgolemuvaweto na cenata na vodata vo site op{tini. No i tuka ne ste vo pravo. Raspra{ajte se deka op{tina Strumica nema najskapa voda vo Makedonija, nema najskapa voda nitu vo ovie 6 op{tini kade {to uslovot za toa go nametnal va{iot premier odnosno va{iot minister toga{, sega premier Gruevski.</w:t>
      </w:r>
    </w:p>
    <w:p>
      <w:pPr>
        <w:pStyle w:val="Normal"/>
        <w:spacing w:before="60" w:after="0"/>
        <w:jc w:val="both"/>
        <w:rPr>
          <w:sz w:val="20"/>
        </w:rPr>
      </w:pPr>
      <w:r>
        <w:rPr>
          <w:sz w:val="20"/>
        </w:rPr>
        <w:t xml:space="preserve">Po~ituvana kole{ke, 2000-ta godina koga se donesuvala odlukata za garancija, koga na{ite sovetnici vo op{tinata gledale daleku i znaele deka ova }e se slu~i ne glasale, vie ste bile sovetnik i trebalo toga{ navistina da vodite smetka za toa. Do 2005 godina, jas zboruvam samo so fakti, koga na vlast vo op{tinata bea sovetnici i gradona~alnici od VMRO-DPMNE ne se potrudile, iako ja zadol`ile op{tinata nitu denar sredstva da ostavat za otplata na anuitetite. Poglednete si vo zavr{nite smetki, tie stojat i mo`ete da gi vidite. Jas ne zboruvam napamet, zboruvam so fakti. </w:t>
      </w:r>
    </w:p>
    <w:p>
      <w:pPr>
        <w:pStyle w:val="Normal"/>
        <w:spacing w:before="60" w:after="0"/>
        <w:jc w:val="both"/>
        <w:rPr>
          <w:sz w:val="20"/>
        </w:rPr>
      </w:pPr>
      <w:r>
        <w:rPr>
          <w:sz w:val="20"/>
        </w:rPr>
        <w:t xml:space="preserve">I na krajot, jas pred malku pogre{iv, ne 600 iljadi evra, 900 iljadi evra ima isplateno op{tina Strumica i toa otkako do{la na vlast na ve{e istro{eni srestva i pra{ajte go zamenikot minister, od kaj nego ni se informaciite, a i od op{tinata deka ima zaostanato dva anuiteta, sakam da zboruvate so fakti i argumenti i da ne ve ponesuvaat drugi ~uvstva kon op{tinata od koja i dvete doa|am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se javi gospo|a Boneva Silvana, povelete.</w:t>
      </w:r>
    </w:p>
    <w:p>
      <w:pPr>
        <w:pStyle w:val="Normal"/>
        <w:spacing w:before="60" w:after="0"/>
        <w:jc w:val="both"/>
        <w:rPr/>
      </w:pPr>
      <w:r>
        <w:rPr>
          <w:b/>
          <w:sz w:val="20"/>
        </w:rPr>
        <w:t>Silvana Boneva:</w:t>
      </w:r>
      <w:r>
        <w:rPr>
          <w:sz w:val="20"/>
        </w:rPr>
        <w:t xml:space="preserve"> Blagodaram po~ituvan pretsedatele.</w:t>
      </w:r>
    </w:p>
    <w:p>
      <w:pPr>
        <w:pStyle w:val="Normal"/>
        <w:spacing w:before="60" w:after="0"/>
        <w:jc w:val="both"/>
        <w:rPr>
          <w:sz w:val="20"/>
        </w:rPr>
      </w:pPr>
      <w:r>
        <w:rPr>
          <w:sz w:val="20"/>
        </w:rPr>
        <w:t>Tokmu zaradi toa {to doa|am od op{tina vo koja {to sum se rodila i vo koja {to `iveam sive ovie godini nanazad, po~ituvana kole{ke, vo koja {to sum bila sovetnik na op{tina strumica tokmu vo momentot koga ovoj kredit se zemal i znam {to obvrski prezede op{tina Strumica, a kako te~ea ponatamu obvrskite i kade zastana i dali voop{to ovie obvrski ponatamu se implementiraa.</w:t>
      </w:r>
    </w:p>
    <w:p>
      <w:pPr>
        <w:pStyle w:val="Normal"/>
        <w:spacing w:before="60" w:after="0"/>
        <w:jc w:val="both"/>
        <w:rPr>
          <w:sz w:val="20"/>
          <w:szCs w:val="20"/>
        </w:rPr>
      </w:pPr>
      <w:r>
        <w:rPr>
          <w:sz w:val="20"/>
          <w:szCs w:val="20"/>
        </w:rPr>
        <w:t>Za da se zeme ovoj kredit Vladata na Republika Makedonija i dodeli plus sredstva na op{tina Strumica, prvo, milion denari, a potoa milion i 400 iljadi evra za da se napravi obodniot kanal. Parite se potro{ija vo va{e vreme, vie ne go napravivte obodniot kanal. Obvrska be{e isto taka da se rehabilitira celata kanalizacija i toa ne e napraveno. Obvrska e seu{te azbesnite cevki za voda d ase smenat, me|utoa gradona~alnikot la`e{e deka gi smenil. Obvrska e ovie pari da se iskoristat za gra|anite, a ne da se zema samo od gra|anite.</w:t>
      </w:r>
    </w:p>
    <w:p>
      <w:pPr>
        <w:pStyle w:val="Normal"/>
        <w:spacing w:before="60" w:after="0"/>
        <w:jc w:val="both"/>
        <w:rPr/>
      </w:pPr>
      <w:r>
        <w:rPr>
          <w:b/>
          <w:sz w:val="20"/>
          <w:szCs w:val="20"/>
        </w:rPr>
        <w:t xml:space="preserve">Trajko Veqanoski: </w:t>
      </w:r>
      <w:r>
        <w:rPr>
          <w:sz w:val="20"/>
          <w:szCs w:val="20"/>
        </w:rPr>
        <w:t>^ingovski Tome ima replika, povelete.</w:t>
      </w:r>
    </w:p>
    <w:p>
      <w:pPr>
        <w:pStyle w:val="Normal"/>
        <w:spacing w:before="60" w:after="0"/>
        <w:jc w:val="both"/>
        <w:rPr/>
      </w:pPr>
      <w:r>
        <w:rPr>
          <w:b/>
          <w:sz w:val="20"/>
          <w:szCs w:val="20"/>
        </w:rPr>
        <w:t>Tome ^ingovski:</w:t>
      </w:r>
      <w:r>
        <w:rPr>
          <w:sz w:val="20"/>
          <w:szCs w:val="20"/>
        </w:rPr>
        <w:t xml:space="preserve"> Kole{ke ne se slo`uvate so opozicijata  na ovie zabele{ki koi {to gi dostavi pred Parlamentov, me|utoa, moram da ve potsetam deka za ovie zabele{ki i zamenik minsiterot ka`a deka gi prifatil premierot, deka gi prifa}a i prethodniot minister za finansii i sega{niot  minister za finansii. Zna~i, vie najverojatno ne ste zapoznati so problematikava direktno ili ste zapoznati povr{no, a i cenata koja e doensena i vo Strumica i vo site drugi lokalni samoupravi koi {to se korisnici na ovoj kredit zgolemena e cenata pred 2005 godina. Gradona~alnicite koi {to se sega vo Strumica, vo Ohrid koi {to se od redovite na SDSM doa|aat tuka od 2005 godina. Zna~i, vie gi imate poka~eno cenite na vodata, a ne gradona~alnicite koi {to se sega na valst. Zabele{kite koi {to gi ka`uvame nie dr`at i imaat mesto za razgovori i pregovori. Prifatil Premierot so gradona~alnicite od Ohrid i od Struga ne samo da go reprogramira dolgot na 36 rati, tuku i da otpi{e del od dolgot. Jas zboruvav za toa ako vnimavavte {to zboruvav, gre{ka e i na Vladata {to gi pla}ala anuitetite kako obvrska na javnite pretprijatija, zatoa {to dosega bile obvrzani javnite pretprijatija, a ne lokalnite samoupravi. So promenata na ~lenot 6 sega nie gi obvrzuvame lokalnite samoupravi, pravime gre{ka plus. I Vladata odnosno Ministerstvoto ne trebalo da gi pla}a zatoa {to vodovodot vo Ohrid seu{te ne e osnovno sredstvo. Tuka se razlikuvame, a i vie ste  pokontradiktorni so ona {to i premierot javno go ka`a pred mediumite pri posetata na Ohrid i na Struga deka gi razgleduva ovie  mo`nosti,  deka se vo pravo gradona~alnicite, deka seto toa e izdr`ano i se razgleduva i vo Vladata se razgleduva. Zamenikot minister vo po~etokot na negovata diskusija i na del od moite pra{awa na negoviot odgovor ka`a deka ima prostor, a ima i drugi barawa {to se odnesuva za Ohridsko-Stru{kiot region, podelba na Javnoto pretprijatie Proakva na Vodovod od Ohrid i Vodovod od Struga, kade {to se poka`a nerentabilno i ne mo`e da go snosi ovoj tovar koj {to sega mu se nametnuva. Tuka vie treba vnimatelno da ne slu{ate {to zboruvame, vnimatelno da ne slu{ate {to zboruva Ministerstvoto za finansii, premierot pa potoa da se slo`uvate so na sili da ne se slo`uvate. Obvrska be{e na site op{tini da ja zgolemat cenata na vodata pri zemaweto na obvrsk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oneva Silvana ima kontra replika, povelete.</w:t>
      </w:r>
    </w:p>
    <w:p>
      <w:pPr>
        <w:pStyle w:val="Normal"/>
        <w:spacing w:before="60" w:after="0"/>
        <w:jc w:val="both"/>
        <w:rPr/>
      </w:pPr>
      <w:r>
        <w:rPr>
          <w:b/>
          <w:sz w:val="20"/>
          <w:szCs w:val="20"/>
        </w:rPr>
        <w:t>Silvana Boneva:</w:t>
      </w:r>
      <w:r>
        <w:rPr>
          <w:sz w:val="20"/>
          <w:szCs w:val="20"/>
        </w:rPr>
        <w:t xml:space="preserve"> Blagodaram po~ituvan kolega za va{ata replika.</w:t>
      </w:r>
    </w:p>
    <w:p>
      <w:pPr>
        <w:pStyle w:val="Normal"/>
        <w:spacing w:before="60" w:after="0"/>
        <w:jc w:val="both"/>
        <w:rPr>
          <w:sz w:val="20"/>
          <w:szCs w:val="20"/>
        </w:rPr>
      </w:pPr>
      <w:r>
        <w:rPr>
          <w:sz w:val="20"/>
          <w:szCs w:val="20"/>
        </w:rPr>
        <w:t xml:space="preserve">Mnogu dobro slu{am {to zboruvate i vie, mnogu dobro slu{nav {to ka`a i zamenikot minister i stavot na Vladata odnosno Ministerstvoto za finansii za Ohrid i Struga tuka i za nivnite dolgovi i na~inot na koj {to tie smetaat deka treba da se re{i toa. Me|utoa, edno e va`no, toa {to samite go ka`avte deka gradona~alnicite od SDSM od 2005 godina pa navamu se tie koi {to gi sobiraat parite za zgolemenata cena na vodata od strana na gra|anite, a ne si gi pla}aat obvrskite koi {to gi imaat kon kreditot odnosno obvrskite kon dr`avata koja {to im gi pla}a dolgovite, nitu pak im davaat podobri uslugi na gra|anite za parite koi {to ne gi vra}aat za kreditot. </w:t>
      </w:r>
    </w:p>
    <w:p>
      <w:pPr>
        <w:pStyle w:val="Normal"/>
        <w:spacing w:before="60" w:after="0"/>
        <w:jc w:val="both"/>
        <w:rPr/>
      </w:pPr>
      <w:r>
        <w:rPr>
          <w:b/>
          <w:sz w:val="20"/>
          <w:szCs w:val="20"/>
        </w:rPr>
        <w:t xml:space="preserve">Trajko Veqanoski: </w:t>
      </w: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na Zakonot za zadol`uvawe na Republika Makedonija so kredit kaj EBOR po Dogovorot za Proektot Akciona programa za unapreduvawe na op{tinite i `ivotnata sredina vo Kumanovo, Veles, [tip, Strumica, Ohrid, Strug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finansirawe i buxe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9 pratenici. Od niv za predlo`eniot zaklu~ok glasaa 56 pratenici, od glasaweto se vozdr`aa 13 pratenici,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3 - Predlog na zavr{na smetka na Buxetot na Republika Makedonija za 2008 godina - vtoro ~itawe.</w:t>
      </w:r>
    </w:p>
    <w:p>
      <w:pPr>
        <w:pStyle w:val="Normal"/>
        <w:spacing w:before="60" w:after="0"/>
        <w:jc w:val="both"/>
        <w:rPr>
          <w:sz w:val="20"/>
          <w:szCs w:val="20"/>
        </w:rPr>
      </w:pPr>
      <w:r>
        <w:rPr>
          <w:sz w:val="20"/>
          <w:szCs w:val="20"/>
        </w:rPr>
        <w:t>Predlogot na zavr{nata smetka na Buxetot na Republika Makedonija za 2008 godina i Izve{tajot na Komisijata za finansirawe i buxet kako mati~no rabotno telo i na Zakonodavno-pravnata komisija  vi se dostaveni odnosno podeleni.</w:t>
      </w:r>
    </w:p>
    <w:p>
      <w:pPr>
        <w:pStyle w:val="Normal"/>
        <w:spacing w:before="60" w:after="0"/>
        <w:jc w:val="both"/>
        <w:rPr>
          <w:sz w:val="20"/>
          <w:szCs w:val="20"/>
        </w:rPr>
      </w:pPr>
      <w:r>
        <w:rPr>
          <w:sz w:val="20"/>
          <w:szCs w:val="20"/>
        </w:rPr>
        <w:t>Otvoram op{t pretres.</w:t>
      </w:r>
    </w:p>
    <w:p>
      <w:pPr>
        <w:pStyle w:val="Normal"/>
        <w:spacing w:before="60" w:after="0"/>
        <w:jc w:val="both"/>
        <w:rPr>
          <w:sz w:val="20"/>
          <w:szCs w:val="20"/>
        </w:rPr>
      </w:pPr>
      <w:r>
        <w:rPr>
          <w:sz w:val="20"/>
          <w:szCs w:val="20"/>
        </w:rPr>
        <w:t>Gi povikuvam predlaga~ot i pratenicite koi sakaat da govorat po op{tiot pretres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dinot Nikolov Marjan~o, gospodinot Manasievski Jovan, gospodinot Makraduli Jani, gospodinot Ivanovski Igor, zamenikot minister za finansii, gospodinot Andonov Mile, gospo|ata Bendevska Vesna, gospodinot Dinevski Mende, gospo|ata Popovska Liljana, gospo|ata Avirovi} Vladanka, gospo|ica Tu{eva Marinela i gospodinot ^ingovski Tome.</w:t>
      </w:r>
    </w:p>
    <w:p>
      <w:pPr>
        <w:pStyle w:val="Normal"/>
        <w:spacing w:before="60" w:after="0"/>
        <w:jc w:val="both"/>
        <w:rPr>
          <w:sz w:val="20"/>
          <w:szCs w:val="20"/>
        </w:rPr>
      </w:pPr>
      <w:r>
        <w:rPr>
          <w:sz w:val="20"/>
          <w:szCs w:val="20"/>
        </w:rPr>
        <w:t>Pred da prodol`ime so davawe na zborovi na pratenicite, proceduralno ima gospo|a Topuzova Karevska Roza, povelete.</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 xml:space="preserve">So ogled na toa deka ovaa e edna to~ka  od isklu~itelno zna~ewe, mora da se slo`ite site, zatoa {to tokmu preku zavr{nata smetka na Buxetot gra|anite mo`at da imaat uvid, a i Sobranieto kako se tro{eni parite na gra|anite. Praksata poka`uva deka na vakva zna~ajna to~ka ne samo vo parlamentite nadvor od Republika Makedonija, tuku i kaj nas vo Makedonija, sekoga{ prisustvuval ministerot za finansii. Ova e prv pat na edna vakva zna~ajna to~ka ne e prisuten po~ituvaniot minister za finansii. Se nadevam deka za eden ~as }e uspeete da go izvadite minsiterot za finansii od ilegala i da go zamolite  da dojde vo Sobranieto za da ja odbrani to~kata koja {to e na dneven red i  da ka`e toj kako se tro{eni partie na gra|anite. Tokmu poradi ova baram pauza od eden ~as. </w:t>
      </w:r>
    </w:p>
    <w:p>
      <w:pPr>
        <w:pStyle w:val="Normal"/>
        <w:spacing w:before="60" w:after="0"/>
        <w:jc w:val="both"/>
        <w:rPr/>
      </w:pPr>
      <w:r>
        <w:rPr>
          <w:b/>
          <w:sz w:val="20"/>
          <w:szCs w:val="20"/>
        </w:rPr>
        <w:t xml:space="preserve">Trajko Veqanoski: </w:t>
      </w:r>
      <w:r>
        <w:rPr>
          <w:sz w:val="20"/>
          <w:szCs w:val="20"/>
        </w:rPr>
        <w:t>Blagodaram .</w:t>
      </w:r>
    </w:p>
    <w:p>
      <w:pPr>
        <w:pStyle w:val="Normal"/>
        <w:spacing w:before="60" w:after="0"/>
        <w:jc w:val="both"/>
        <w:rPr>
          <w:sz w:val="20"/>
          <w:szCs w:val="20"/>
        </w:rPr>
      </w:pPr>
      <w:r>
        <w:rPr>
          <w:sz w:val="20"/>
          <w:szCs w:val="20"/>
        </w:rPr>
        <w:t>Samo da ve izvestam praksata poka`uva i drug pat deka zamenik minister za finansii prisustvuval pri to~ka zavr{na smetka. Ako sakate ima pismeni fakti koi {to }e gi dostavime. Toa e edna rabota.</w:t>
      </w:r>
    </w:p>
    <w:p>
      <w:pPr>
        <w:pStyle w:val="Normal"/>
        <w:spacing w:before="60" w:after="0"/>
        <w:jc w:val="both"/>
        <w:rPr>
          <w:sz w:val="20"/>
          <w:szCs w:val="20"/>
        </w:rPr>
      </w:pPr>
      <w:r>
        <w:rPr>
          <w:sz w:val="20"/>
          <w:szCs w:val="20"/>
        </w:rPr>
        <w:t xml:space="preserve">Vtora rabota, soglasno koj ~len od Delovnikot vie barate eden ~as pauza. Jas kako {to znam soglasno ~len 81 stav 2 vo Delovnikot - pretsedatelot na Sobranieto ja prekinuva sednicata - pauza po barawe na koordinatorot na prateni~kata grupa. Jas kolku {to znam vie ste zamenik koordinaator. </w:t>
      </w:r>
    </w:p>
    <w:p>
      <w:pPr>
        <w:pStyle w:val="Normal"/>
        <w:spacing w:before="60" w:after="0"/>
        <w:jc w:val="both"/>
        <w:rPr>
          <w:sz w:val="20"/>
          <w:szCs w:val="20"/>
        </w:rPr>
      </w:pPr>
      <w:r>
        <w:rPr>
          <w:sz w:val="20"/>
          <w:szCs w:val="20"/>
        </w:rPr>
        <w:t xml:space="preserve">So ogled na toa bidej}i nema od ovlasten predlaga~ barawe za eden ~as pauza, prodol`uvame ponatamu. </w:t>
      </w:r>
    </w:p>
    <w:p>
      <w:pPr>
        <w:pStyle w:val="Normal"/>
        <w:spacing w:before="60" w:after="0"/>
        <w:jc w:val="both"/>
        <w:rPr>
          <w:sz w:val="20"/>
          <w:szCs w:val="20"/>
        </w:rPr>
      </w:pPr>
      <w:r>
        <w:rPr>
          <w:sz w:val="20"/>
          <w:szCs w:val="20"/>
        </w:rPr>
        <w:t>Zbor ima gospodinot Nikolov Marjan~o, povelete.</w:t>
      </w:r>
    </w:p>
    <w:p>
      <w:pPr>
        <w:pStyle w:val="Normal"/>
        <w:spacing w:before="60" w:after="0"/>
        <w:jc w:val="both"/>
        <w:rPr>
          <w:sz w:val="20"/>
          <w:szCs w:val="20"/>
        </w:rPr>
      </w:pPr>
      <w:r>
        <w:rPr>
          <w:sz w:val="20"/>
          <w:szCs w:val="20"/>
        </w:rPr>
        <w:t>Se izvinuvam, zamenikot minister za finansii ima zbor.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 xml:space="preserve">Po~ituvani pratenici, zavr{nata smetka vo osnova  najrealno ja reflektira buxetskata politika koja se ostvaruva{e vo minatata godina i stepenot na realizacija na utvrdenata politika i merki, davajki realen prikaz odnosno ot~et za raboteweto na izvr{nata vlast vo minatata godina. Istata e izgotvena soglasno me|unarodnite standardi za utvrduvawe na buxetski deficit odnosno suficit. </w:t>
      </w:r>
    </w:p>
    <w:p>
      <w:pPr>
        <w:pStyle w:val="Normal"/>
        <w:spacing w:before="60" w:after="0"/>
        <w:jc w:val="both"/>
        <w:rPr>
          <w:sz w:val="20"/>
          <w:szCs w:val="20"/>
        </w:rPr>
      </w:pPr>
      <w:r>
        <w:rPr>
          <w:sz w:val="20"/>
          <w:szCs w:val="20"/>
        </w:rPr>
        <w:t>Buxetot na Republika Makedonija be{e koncepiran vrz osnova na planiranite makroekonomski indikatori za 2008 godina.</w:t>
      </w:r>
    </w:p>
    <w:p>
      <w:pPr>
        <w:pStyle w:val="Normal"/>
        <w:spacing w:before="60" w:after="0"/>
        <w:jc w:val="both"/>
        <w:rPr>
          <w:sz w:val="20"/>
          <w:szCs w:val="20"/>
        </w:rPr>
      </w:pPr>
      <w:r>
        <w:rPr>
          <w:sz w:val="20"/>
          <w:szCs w:val="20"/>
        </w:rPr>
        <w:t>Programata na Vladata na Republika Makedonija i utvrdenite targeti vo aran`manite so MMF i Svetska banka, pri {to buxetskata politika be{e planirana da se ostvari vo ramkite na vkupnite prihodi vo iznos od 128 milijardi i 740 milioni denari. Vkupnite rashodi na nivo od 134 milijardi 280 milioni denari i nizok i kontoliran  buxetski deficit od 1,5% od planiraniot bruto doma{en proizvod.</w:t>
      </w:r>
    </w:p>
    <w:p>
      <w:pPr>
        <w:pStyle w:val="Normal"/>
        <w:spacing w:before="60" w:after="0"/>
        <w:jc w:val="both"/>
        <w:rPr>
          <w:sz w:val="20"/>
          <w:szCs w:val="20"/>
        </w:rPr>
      </w:pPr>
      <w:r>
        <w:rPr>
          <w:sz w:val="20"/>
          <w:szCs w:val="20"/>
        </w:rPr>
        <w:t>Podobruvaweto na ekonomskite performansi, intenziviraweto na ekonomskata i investiciona aktivnost vo prvata polovina od 2008 godina, kako i uspe{noto realizirawe na reformite vo celokupnata dano~na sfera dadoa soodveten pridones vo podobrena naplata na prihodite i nivna solidna realizacija, kako i dovolen prostor za uspe{no  implementirawe na ambicioznite aktivnosti i proekti na ovaa Vlada.</w:t>
      </w:r>
    </w:p>
    <w:p>
      <w:pPr>
        <w:pStyle w:val="Normal"/>
        <w:spacing w:before="60" w:after="0"/>
        <w:jc w:val="both"/>
        <w:rPr>
          <w:sz w:val="20"/>
          <w:szCs w:val="20"/>
        </w:rPr>
      </w:pPr>
      <w:r>
        <w:rPr>
          <w:sz w:val="20"/>
          <w:szCs w:val="20"/>
        </w:rPr>
        <w:t>Vakvata realizacija na vkupnite prihodi, osobeno na dano~nite vo tekot na godinata ja nametnaa potrebata od nivno revidirawe so izmeni i dopolnuvawa na Buxetot za 2008 godina koj {to be{e izvr{en vo mesec juli.</w:t>
      </w:r>
    </w:p>
    <w:p>
      <w:pPr>
        <w:pStyle w:val="Normal"/>
        <w:spacing w:before="60" w:after="0"/>
        <w:jc w:val="both"/>
        <w:rPr>
          <w:sz w:val="20"/>
          <w:szCs w:val="20"/>
        </w:rPr>
      </w:pPr>
      <w:r>
        <w:rPr>
          <w:sz w:val="20"/>
          <w:szCs w:val="20"/>
        </w:rPr>
        <w:t>Revidiraweto na proekcijata na prihodi i rashodi vo osnova se bazira{e na prihodnata strana zgolemena realizacija skoro kaj site vidovi na dano~ni prihodi i o~ekuvano pogolemo nivo na uplata na dividendata od AD Makedonski telekomunikacii. Na rshodnata strana vo soglasnost so novite politiki na Vladata na Republika Makedonija , obezbeduvawe na sredstva za realizacija na politikite za pottiknuvawe na vrabotuvaweto na mladi lica i materijalno obezbeduvawe na nevrabotenite lica po osnov na ste~aj, kako i  usoglasuvawe na buxetskite aproprijacii za kamatite i otplatata so izvr{enite transakcii vo delot na nadvore{niot dolg vo prvata polovina na godinata.</w:t>
      </w:r>
    </w:p>
    <w:p>
      <w:pPr>
        <w:pStyle w:val="Normal"/>
        <w:spacing w:before="60" w:after="0"/>
        <w:jc w:val="both"/>
        <w:rPr>
          <w:sz w:val="20"/>
          <w:szCs w:val="20"/>
        </w:rPr>
      </w:pPr>
      <w:r>
        <w:rPr>
          <w:sz w:val="20"/>
          <w:szCs w:val="20"/>
        </w:rPr>
        <w:t xml:space="preserve">Makedonskata ekonomija vo 2008 godina ostvari respektabili ekonomski rezultati i pokraj zabavuvaweto na globalnata ekonomska aktivnost. Imeno, bruto doma{niot proizvod ostvari zabele`itelna stapka na rast od 5% na godi{no nivo. Dodeka rastot vo prvite tri kvartali od 2008 godina iznesuva{e visok 6%, {to vo osnova zna~e{e realizacija na planiranite dvi`ewa. Sepak, vo ~etvrtiot kvartal od 2008 godina svetskata ekonomska kriza ja pogodi i makedonskata ekonomija, pri {to vlo{enoto nadvore{no opkru`uvawe pridonese ostvareniot ekonomski rast da iznesuva niski 2.1%, a so toa nedovolno da vlijae vrz godi{nata stapka na rast. </w:t>
      </w:r>
    </w:p>
    <w:p>
      <w:pPr>
        <w:pStyle w:val="Normal"/>
        <w:spacing w:before="60" w:after="0"/>
        <w:jc w:val="both"/>
        <w:rPr>
          <w:sz w:val="20"/>
          <w:szCs w:val="20"/>
        </w:rPr>
      </w:pPr>
      <w:r>
        <w:rPr>
          <w:sz w:val="20"/>
          <w:szCs w:val="20"/>
        </w:rPr>
        <w:t xml:space="preserve">Vo vakvi uslovi Vladata na Republika Makedonija na krajot od godinata donese fiskalen paket na merki za ubla`uvawe na posledicite od globalnata kriza, ~ii pozitivni efekti makedonskite firmi gi ~uvstvuvaat vo tekot na 2009 godina. </w:t>
      </w:r>
    </w:p>
    <w:p>
      <w:pPr>
        <w:pStyle w:val="Normal"/>
        <w:spacing w:before="60" w:after="0"/>
        <w:jc w:val="both"/>
        <w:rPr>
          <w:sz w:val="20"/>
          <w:szCs w:val="20"/>
        </w:rPr>
      </w:pPr>
      <w:r>
        <w:rPr>
          <w:sz w:val="20"/>
          <w:szCs w:val="20"/>
        </w:rPr>
        <w:t>Porastot na op{toto cenovno nivo vodeno od raste~kite ceni na hranata, naftata i surovinite na svetskiot pazar be{e prisuten vo prvata polovina na 2008 godina, pri {to inflaciskiot pritisok vo vtorata polovina od godinata se namali, {to vlijae{e vo ostvaruvawe na stapka na inflacija od 8,3%. Sekako deka glaven pridones za smiruvawe na inflaciskite tendencii ima{e stabiliziraweto na postepeniot pad na svetskite ceni na hran ai nafta, no zna~ajni bea i prezemenite merki na Vladata na Republika Makedonija.</w:t>
      </w:r>
    </w:p>
    <w:p>
      <w:pPr>
        <w:pStyle w:val="Normal"/>
        <w:spacing w:before="60" w:after="0"/>
        <w:jc w:val="both"/>
        <w:rPr>
          <w:sz w:val="20"/>
          <w:szCs w:val="20"/>
        </w:rPr>
      </w:pPr>
      <w:r>
        <w:rPr>
          <w:sz w:val="20"/>
          <w:szCs w:val="20"/>
        </w:rPr>
        <w:t xml:space="preserve">Fiskalnata politika na krajot od godina se ostvari vo ramki na realiziranite vkupni rashodi na Buxetot na Republika Makedonija vo iznos od 140 milijardi i 219 milioni denari, koi bea finansirani vo ramki na ostverenite prihodi vo iznos od 136 milijardi i 415 milioni denari. </w:t>
      </w:r>
    </w:p>
    <w:p>
      <w:pPr>
        <w:pStyle w:val="Normal"/>
        <w:spacing w:before="60" w:after="0"/>
        <w:jc w:val="both"/>
        <w:rPr>
          <w:sz w:val="20"/>
          <w:szCs w:val="20"/>
        </w:rPr>
      </w:pPr>
      <w:r>
        <w:rPr>
          <w:sz w:val="20"/>
          <w:szCs w:val="20"/>
        </w:rPr>
        <w:t xml:space="preserve">Ostvaruvaweto na prihodite i rashodite vo navedenite iznosi rezultira{e so nizok buxetski deficit vo iznos od 3 milijardi 804 milioni denari ili 1% od bruto doma{niot proizvod, {to vo osnova zna~i ostvaruvawe na vramnote`ena i izbalansirana buxetska potro{uva~ka. Vaka ostvareniot deficit vo sebe go vklu~uva i deficitot na centralniot Buxet od 0,6% deficitot na Fondot za penzisko i invalidsko osiguruvawe vo iznos od 0,3% i deficitot na Agencijata za dr`avni pati{ta i Fondot za zdravstveno osiguruvawe od 0,07%. </w:t>
      </w:r>
    </w:p>
    <w:p>
      <w:pPr>
        <w:pStyle w:val="Normal"/>
        <w:spacing w:before="60" w:after="0"/>
        <w:jc w:val="both"/>
        <w:rPr>
          <w:sz w:val="20"/>
          <w:szCs w:val="20"/>
        </w:rPr>
      </w:pPr>
      <w:r>
        <w:rPr>
          <w:sz w:val="20"/>
          <w:szCs w:val="20"/>
        </w:rPr>
        <w:t>Vo ramkite na vkupnite prihodi koi se ostvarija vo visina od 136 milijardi i 415 milioni denari i 5,7% pomalku vo odnos na revidiranite planski iznosi dano~nite prihodi i pridonesi se realiziraat za 3,1% vo odnos na revidiranite iznosi.</w:t>
      </w:r>
    </w:p>
    <w:p>
      <w:pPr>
        <w:pStyle w:val="Normal"/>
        <w:spacing w:before="60" w:after="0"/>
        <w:jc w:val="both"/>
        <w:rPr>
          <w:sz w:val="20"/>
          <w:szCs w:val="20"/>
        </w:rPr>
      </w:pPr>
      <w:r>
        <w:rPr>
          <w:sz w:val="20"/>
          <w:szCs w:val="20"/>
        </w:rPr>
        <w:t xml:space="preserve">Prihodite na socijalnite fondovi na krajot od 2008 godina se realiziraa za 1,3% pove}e vo odnos na planiranite iznosi, pred se, zaradi efektite od procesot na harmonizacija na osnovicite za naplata na socijalnite pridonesi, namaluvawe na stapkata na personalniot danok, kako i zgolemenata disciplina i kontrola. </w:t>
      </w:r>
    </w:p>
    <w:p>
      <w:pPr>
        <w:pStyle w:val="Normal"/>
        <w:spacing w:before="60" w:after="0"/>
        <w:jc w:val="both"/>
        <w:rPr>
          <w:sz w:val="20"/>
          <w:szCs w:val="20"/>
        </w:rPr>
      </w:pPr>
      <w:r>
        <w:rPr>
          <w:sz w:val="20"/>
          <w:szCs w:val="20"/>
        </w:rPr>
        <w:t xml:space="preserve">Nedano~nite prihodi vo 2008 godina se ostvarija na ponisko nivo od 17,4% vo odnos na planot i glavno ovie prihodi se ostvarija po  osnov na uplata na dividenda od  AD Makedonski  komunikacii vo iznos od 3 milijardi i 805 milioni denari. Prihodi na Fondot za pati~ta ostvareni od patarina, registracija na vozila, kamata na deponirani sredstva vo Narodna banka na Republika Makedonija i prihodi po osnov na posebnite dava~ki od igri na sre}a i zabavni igri. </w:t>
      </w:r>
    </w:p>
    <w:p>
      <w:pPr>
        <w:pStyle w:val="Normal"/>
        <w:spacing w:before="60" w:after="0"/>
        <w:jc w:val="both"/>
        <w:rPr>
          <w:sz w:val="20"/>
          <w:szCs w:val="20"/>
        </w:rPr>
      </w:pPr>
      <w:r>
        <w:rPr>
          <w:sz w:val="20"/>
          <w:szCs w:val="20"/>
        </w:rPr>
        <w:t>Kapitalnite prihodi se realiziraat vo zgolemene iznos od 8,2%. Zgolemenata naplata se dol`i, pred se na prihodite ostvareni po osnov na proda`ba na stanovi, kako i od proda`ba na zemji{te i nematerijalni vlo`uvawa.</w:t>
      </w:r>
    </w:p>
    <w:p>
      <w:pPr>
        <w:pStyle w:val="Normal"/>
        <w:spacing w:before="60" w:after="0"/>
        <w:jc w:val="both"/>
        <w:rPr>
          <w:sz w:val="20"/>
          <w:szCs w:val="20"/>
        </w:rPr>
      </w:pPr>
      <w:r>
        <w:rPr>
          <w:sz w:val="20"/>
          <w:szCs w:val="20"/>
        </w:rPr>
        <w:t xml:space="preserve">Vkupnite rashodi na Buxetot na Republika Makedonija se ostvarija vo visina od 14o milijardi i 219 milioni denari, {to pretstavuva poniska realizacija za 6,7% vo odnos na planiranite so rebalansot. </w:t>
      </w:r>
    </w:p>
    <w:p>
      <w:pPr>
        <w:pStyle w:val="Normal"/>
        <w:spacing w:before="60" w:after="0"/>
        <w:jc w:val="both"/>
        <w:rPr>
          <w:sz w:val="20"/>
          <w:szCs w:val="20"/>
        </w:rPr>
      </w:pPr>
      <w:r>
        <w:rPr>
          <w:sz w:val="20"/>
          <w:szCs w:val="20"/>
        </w:rPr>
        <w:t>Vo ramki na vkupnite buxetski rashodi, tekovnite rashodi se ostvarija vo iznos od 120 milijardi i 172 milioni denari odnosno  poniska realizacija od 2,6%, {to vo su{tina obezbedi redovno pokrivawe na site zakonski obvrski na dr`avata i nepre~eno ostvaruvawe na funkciite i aktivnostite na buxetskite korisnici.</w:t>
      </w:r>
    </w:p>
    <w:p>
      <w:pPr>
        <w:pStyle w:val="Normal"/>
        <w:spacing w:before="60" w:after="0"/>
        <w:jc w:val="both"/>
        <w:rPr>
          <w:sz w:val="20"/>
          <w:szCs w:val="20"/>
        </w:rPr>
      </w:pPr>
      <w:r>
        <w:rPr>
          <w:sz w:val="20"/>
          <w:szCs w:val="20"/>
        </w:rPr>
        <w:t>Vo strukturata na tekovnite rashodi vo minatata godina za plati i nadomestoci se isplatija vkupno 20 milijardi 827 milioni denari odnosno  9,4% pomalku od planiraniot iznos. Ovie rashodi vo sebe go vklu~ija efektot od zgolemuvawe na platite vo javnata administracija, efektot za vrabotuvawe soglasno integracionite procesi po osnov na pravi~na zastapenost na pripadnicite na etni~kite zaednici.</w:t>
      </w:r>
    </w:p>
    <w:p>
      <w:pPr>
        <w:pStyle w:val="Normal"/>
        <w:spacing w:before="60" w:after="0"/>
        <w:jc w:val="both"/>
        <w:rPr>
          <w:sz w:val="20"/>
          <w:szCs w:val="20"/>
        </w:rPr>
      </w:pPr>
      <w:r>
        <w:rPr>
          <w:sz w:val="20"/>
          <w:szCs w:val="20"/>
        </w:rPr>
        <w:t xml:space="preserve">Rashodite za stoki i uslugi se realiziraat vo iznos od 18 milijardi i 757 milioni denari {to pretstavuva poniska realizacija vo visina od 12,7% vo odnos na planiranite. </w:t>
      </w:r>
    </w:p>
    <w:p>
      <w:pPr>
        <w:pStyle w:val="Normal"/>
        <w:spacing w:before="60" w:after="0"/>
        <w:jc w:val="both"/>
        <w:rPr>
          <w:sz w:val="20"/>
          <w:szCs w:val="20"/>
        </w:rPr>
      </w:pPr>
      <w:r>
        <w:rPr>
          <w:sz w:val="20"/>
          <w:szCs w:val="20"/>
        </w:rPr>
        <w:t xml:space="preserve">Tekovnite transferi se ostvarija vo iznos od 77.942 milioni denari ili 2,2% pove}e vo odnos na planiranite i istite se namenija za redovna i navremena isplata na zakonskite obvrski na dr`avata vo oblasta na penziskoto osiguruvawe, socijalnata za{tita i finansiraweto na zdravstvenite uslugi. </w:t>
      </w:r>
    </w:p>
    <w:p>
      <w:pPr>
        <w:pStyle w:val="Normal"/>
        <w:spacing w:before="60" w:after="0"/>
        <w:jc w:val="both"/>
        <w:rPr>
          <w:sz w:val="20"/>
          <w:szCs w:val="20"/>
        </w:rPr>
      </w:pPr>
      <w:r>
        <w:rPr>
          <w:sz w:val="20"/>
          <w:szCs w:val="20"/>
        </w:rPr>
        <w:t>Vo ramkite na tekovnite transferi i uslugi {to se realiziraa i politikite na Vladata na Republika Makedonija za namaluvawe na nevrabotenosta za koja namena bea isplateni finansiski sredstva vo iznos od 275,5 milioni denari kako finansiska poddr{ka na proektot za aktivni merki za vrabotuvawe.</w:t>
      </w:r>
    </w:p>
    <w:p>
      <w:pPr>
        <w:pStyle w:val="Normal"/>
        <w:spacing w:before="60" w:after="0"/>
        <w:jc w:val="both"/>
        <w:rPr>
          <w:sz w:val="20"/>
          <w:szCs w:val="20"/>
        </w:rPr>
      </w:pPr>
      <w:r>
        <w:rPr>
          <w:sz w:val="20"/>
          <w:szCs w:val="20"/>
        </w:rPr>
        <w:t xml:space="preserve">So ovie merki bea opfateni vkupno 758 nevraboteni lica do 27 godi{na vozrast i dolgoro~no nevraboteni lica, deca bez roditeli, invalidni lica, samohrani roditeli i lica na vozrast od 55 do 64 godini. </w:t>
      </w:r>
    </w:p>
    <w:p>
      <w:pPr>
        <w:pStyle w:val="Normal"/>
        <w:spacing w:before="60" w:after="0"/>
        <w:jc w:val="both"/>
        <w:rPr>
          <w:sz w:val="20"/>
          <w:szCs w:val="20"/>
        </w:rPr>
      </w:pPr>
      <w:r>
        <w:rPr>
          <w:sz w:val="20"/>
          <w:szCs w:val="20"/>
        </w:rPr>
        <w:t>Sredstvata za finansirawe na zdravstvenite uslugi se realiziraa vo iznos od 19 milijardi i 121 milion denari i istite se namenija za isplata na izvr{enite zdravstveni uslugi, kako i za servisirawe na dolgovite na javnite zdravstveni ustanovi vo iznos od milijarda i 229 milioni denari od koi 800 milioni denari bea odobreni od centralniot buxet.</w:t>
      </w:r>
    </w:p>
    <w:p>
      <w:pPr>
        <w:pStyle w:val="Normal"/>
        <w:spacing w:before="60" w:after="0"/>
        <w:jc w:val="both"/>
        <w:rPr>
          <w:sz w:val="20"/>
          <w:szCs w:val="20"/>
        </w:rPr>
      </w:pPr>
      <w:r>
        <w:rPr>
          <w:sz w:val="20"/>
          <w:szCs w:val="20"/>
        </w:rPr>
        <w:t>Vo tekot na godinata se obezbedi finansisk apoddr{ka vo zemjodelstvoto vo iznos od 2 milijardi i 529 milioni denari za subvencionirawe na vkupno 67 iljadi 184 lica od oblast ana tutunskoto proizvodstvo, organsko proizvodstvo, proizvodstvo vo gradinarstvoto i  lozarstvoto i ovo{tarstvo, kako i drugi.</w:t>
      </w:r>
    </w:p>
    <w:p>
      <w:pPr>
        <w:pStyle w:val="Normal"/>
        <w:spacing w:before="60" w:after="0"/>
        <w:jc w:val="both"/>
        <w:rPr>
          <w:sz w:val="20"/>
          <w:szCs w:val="20"/>
        </w:rPr>
      </w:pPr>
      <w:r>
        <w:rPr>
          <w:sz w:val="20"/>
          <w:szCs w:val="20"/>
        </w:rPr>
        <w:t>Kapitalnite rashodi se realiziraa na nivo od 20 milijardi i 47 milioni deanri odnosno otstapuvawe od 25,6% vo odnos na planiranite, pri {to ovaa realizacija vo pogolem del e rezultat na otstapuvaweto kaj kapitalnite proekti koi buxetskite korisnici gi realiziraa od krediti i donacii.</w:t>
      </w:r>
    </w:p>
    <w:p>
      <w:pPr>
        <w:pStyle w:val="Normal"/>
        <w:spacing w:before="60" w:after="0"/>
        <w:jc w:val="both"/>
        <w:rPr>
          <w:sz w:val="20"/>
          <w:szCs w:val="20"/>
        </w:rPr>
      </w:pPr>
      <w:r>
        <w:rPr>
          <w:sz w:val="20"/>
          <w:szCs w:val="20"/>
        </w:rPr>
        <w:t>Kako pozna~ajni kapitalni investicii vo tekot na 2008 godina se slednite:</w:t>
      </w:r>
    </w:p>
    <w:p>
      <w:pPr>
        <w:pStyle w:val="Normal"/>
        <w:spacing w:before="60" w:after="0"/>
        <w:jc w:val="both"/>
        <w:rPr>
          <w:sz w:val="20"/>
          <w:szCs w:val="20"/>
        </w:rPr>
      </w:pPr>
      <w:r>
        <w:rPr>
          <w:sz w:val="20"/>
          <w:szCs w:val="20"/>
        </w:rPr>
        <w:t>Vo oblasta na transportot se realizira{e izgradbata na vodosnabditelnite i kanalizacioni sistemi vo naselenite mesta.</w:t>
      </w:r>
    </w:p>
    <w:p>
      <w:pPr>
        <w:pStyle w:val="Normal"/>
        <w:spacing w:before="60" w:after="0"/>
        <w:jc w:val="both"/>
        <w:rPr>
          <w:sz w:val="20"/>
          <w:szCs w:val="20"/>
        </w:rPr>
      </w:pPr>
      <w:r>
        <w:rPr>
          <w:sz w:val="20"/>
          <w:szCs w:val="20"/>
        </w:rPr>
        <w:t>Izvr{eno e redovno tekovno investiciono odr`uvawe na `elezni~kata infrastruktura.</w:t>
      </w:r>
    </w:p>
    <w:p>
      <w:pPr>
        <w:pStyle w:val="Normal"/>
        <w:spacing w:before="60" w:after="0"/>
        <w:jc w:val="both"/>
        <w:rPr>
          <w:sz w:val="20"/>
          <w:szCs w:val="20"/>
        </w:rPr>
      </w:pPr>
      <w:r>
        <w:rPr>
          <w:sz w:val="20"/>
          <w:szCs w:val="20"/>
        </w:rPr>
        <w:t>Zavr{ena e izgradba na noviot most na rekata Vardar vo op{tina Saraj i drugi.</w:t>
      </w:r>
    </w:p>
    <w:p>
      <w:pPr>
        <w:pStyle w:val="Normal"/>
        <w:spacing w:before="60" w:after="0"/>
        <w:jc w:val="both"/>
        <w:rPr>
          <w:sz w:val="20"/>
          <w:szCs w:val="20"/>
        </w:rPr>
      </w:pPr>
      <w:r>
        <w:rPr>
          <w:sz w:val="20"/>
          <w:szCs w:val="20"/>
        </w:rPr>
        <w:t>Vo oblasta na kulturata se prodol`i so realizacija na kapitalnite objekti za izgradba na stariot teatar, izgradba na kulturen dom vo selo Matej~e, Muzej na voda vo Ohrid, Univerzitet "Sveti Kliment Ohridski", restavracija na ku}ata na Majka Tereza, albanskata azbuka i drugi proekti.</w:t>
      </w:r>
    </w:p>
    <w:p>
      <w:pPr>
        <w:pStyle w:val="Normal"/>
        <w:spacing w:before="60" w:after="0"/>
        <w:jc w:val="both"/>
        <w:rPr>
          <w:sz w:val="20"/>
          <w:szCs w:val="20"/>
        </w:rPr>
      </w:pPr>
      <w:r>
        <w:rPr>
          <w:sz w:val="20"/>
          <w:szCs w:val="20"/>
        </w:rPr>
        <w:t>Vo oblasta na obrazovanieto vo tekot na godinata se izvr{i izgradba rekonstrukcija na osnovni i sredni u~ili{ta, u~eni~ki i studentski domovi.</w:t>
      </w:r>
    </w:p>
    <w:p>
      <w:pPr>
        <w:pStyle w:val="Normal"/>
        <w:spacing w:before="60" w:after="0"/>
        <w:jc w:val="both"/>
        <w:rPr>
          <w:sz w:val="20"/>
          <w:szCs w:val="20"/>
        </w:rPr>
      </w:pPr>
      <w:r>
        <w:rPr>
          <w:sz w:val="20"/>
          <w:szCs w:val="20"/>
        </w:rPr>
        <w:t>Izvr{ena e sanacija na sanitarni jazli vo u~ili{tata na cela teritorija na Republika Makedonija.</w:t>
      </w:r>
    </w:p>
    <w:p>
      <w:pPr>
        <w:pStyle w:val="Normal"/>
        <w:spacing w:before="60" w:after="0"/>
        <w:jc w:val="both"/>
        <w:rPr>
          <w:sz w:val="20"/>
          <w:szCs w:val="20"/>
        </w:rPr>
      </w:pPr>
      <w:r>
        <w:rPr>
          <w:sz w:val="20"/>
          <w:szCs w:val="20"/>
        </w:rPr>
        <w:t>Nabaveni se novi klupi.</w:t>
      </w:r>
    </w:p>
    <w:p>
      <w:pPr>
        <w:pStyle w:val="Normal"/>
        <w:spacing w:before="60" w:after="0"/>
        <w:jc w:val="both"/>
        <w:rPr>
          <w:sz w:val="20"/>
          <w:szCs w:val="20"/>
        </w:rPr>
      </w:pPr>
      <w:r>
        <w:rPr>
          <w:sz w:val="20"/>
          <w:szCs w:val="20"/>
        </w:rPr>
        <w:t>Investicioni vlo`uvawa vo visokoto obrazovanie za potrebite na novi formiranite univerziteti, kako i implementacija na Proektot "kompjuter za sekoe dete".</w:t>
      </w:r>
    </w:p>
    <w:p>
      <w:pPr>
        <w:pStyle w:val="Normal"/>
        <w:spacing w:before="60" w:after="0"/>
        <w:jc w:val="both"/>
        <w:rPr>
          <w:sz w:val="20"/>
          <w:szCs w:val="20"/>
        </w:rPr>
      </w:pPr>
      <w:r>
        <w:rPr>
          <w:sz w:val="20"/>
          <w:szCs w:val="20"/>
        </w:rPr>
        <w:t>Vo oblasta na zemjodelieto se realiziraat proektite na Hidrosistemite Zletovica, Lisi~e.</w:t>
      </w:r>
    </w:p>
    <w:p>
      <w:pPr>
        <w:pStyle w:val="Normal"/>
        <w:spacing w:before="60" w:after="0"/>
        <w:jc w:val="both"/>
        <w:rPr>
          <w:sz w:val="20"/>
          <w:szCs w:val="20"/>
        </w:rPr>
      </w:pPr>
      <w:r>
        <w:rPr>
          <w:sz w:val="20"/>
          <w:szCs w:val="20"/>
        </w:rPr>
        <w:t>Izgradba na sistemite za navodnuvawe vo ramkite na proektot Ju`no - Vardarska dolina.</w:t>
      </w:r>
    </w:p>
    <w:p>
      <w:pPr>
        <w:pStyle w:val="Normal"/>
        <w:spacing w:before="60" w:after="0"/>
        <w:jc w:val="both"/>
        <w:rPr>
          <w:sz w:val="20"/>
          <w:szCs w:val="20"/>
        </w:rPr>
      </w:pPr>
      <w:r>
        <w:rPr>
          <w:sz w:val="20"/>
          <w:szCs w:val="20"/>
        </w:rPr>
        <w:t>Vospoostaven e integriran sistem za za{tita na `ivotnite, realizirana e programata za po{umuvawe na golini i uspe{no e realizirana akcijata Denot na drvoto.</w:t>
      </w:r>
    </w:p>
    <w:p>
      <w:pPr>
        <w:pStyle w:val="Normal"/>
        <w:spacing w:before="60" w:after="0"/>
        <w:jc w:val="both"/>
        <w:rPr>
          <w:sz w:val="20"/>
          <w:szCs w:val="20"/>
        </w:rPr>
      </w:pPr>
      <w:r>
        <w:rPr>
          <w:sz w:val="20"/>
          <w:szCs w:val="20"/>
        </w:rPr>
        <w:t>Vo tekot na 2008 godina kupeni se objekti za potrebite na diplomatsko-konzularnite pretstavni{tva vo Praga i Viena, kako i London i Moskva.</w:t>
      </w:r>
    </w:p>
    <w:p>
      <w:pPr>
        <w:pStyle w:val="Normal"/>
        <w:spacing w:before="60" w:after="0"/>
        <w:jc w:val="both"/>
        <w:rPr>
          <w:sz w:val="20"/>
          <w:szCs w:val="20"/>
        </w:rPr>
      </w:pPr>
      <w:r>
        <w:rPr>
          <w:sz w:val="20"/>
          <w:szCs w:val="20"/>
        </w:rPr>
        <w:t>Realizirani se aktivnosti za izgradba na ambasada vo Ankara, otvoreni se novi diplomatsko konzularni pretstavni{tva vo Tel Aviv, Minhen, Melburn i Wu Delhi, kako i vo ^ikago, Berlin, Sidnej, Geteborg, Kazahstan i Tokio.</w:t>
      </w:r>
    </w:p>
    <w:p>
      <w:pPr>
        <w:pStyle w:val="Normal"/>
        <w:spacing w:before="60" w:after="0"/>
        <w:jc w:val="both"/>
        <w:rPr>
          <w:sz w:val="20"/>
          <w:szCs w:val="20"/>
        </w:rPr>
      </w:pPr>
      <w:r>
        <w:rPr>
          <w:sz w:val="20"/>
          <w:szCs w:val="20"/>
        </w:rPr>
        <w:t>Preku Agencijata za dr`avni pati{ta ostvaren e zna~itelen napredok za izgradba na obikolnicata Skopje so pu{tawe na vtorata faza, izveduvawe na zavr{ni raboti vo delot od prvata faza, rekonstruiran e kolovozniot profil na regionalniot pravec. Od @irovni~ki most do Bo{kov most, pro{iruvawe i rekonstrukcija na delnicata Gradsko - Prilep kako i zapo~nuvawe na grade`ni raboti na delnicite Kumanovo - Tabanovce finansirani od Svetska banka.</w:t>
      </w:r>
    </w:p>
    <w:p>
      <w:pPr>
        <w:pStyle w:val="Normal"/>
        <w:spacing w:before="60" w:after="0"/>
        <w:jc w:val="both"/>
        <w:rPr>
          <w:sz w:val="20"/>
          <w:szCs w:val="20"/>
        </w:rPr>
      </w:pPr>
      <w:r>
        <w:rPr>
          <w:sz w:val="20"/>
          <w:szCs w:val="20"/>
        </w:rPr>
        <w:t>Vo tekot na godinata se realizirani vkupni prilivi vo izno od deset milijardi 864 milioni denari voglavno od doma{ni izvori.</w:t>
      </w:r>
    </w:p>
    <w:p>
      <w:pPr>
        <w:pStyle w:val="Normal"/>
        <w:spacing w:before="60" w:after="0"/>
        <w:jc w:val="both"/>
        <w:rPr>
          <w:sz w:val="20"/>
          <w:szCs w:val="20"/>
        </w:rPr>
      </w:pPr>
      <w:r>
        <w:rPr>
          <w:sz w:val="20"/>
          <w:szCs w:val="20"/>
        </w:rPr>
        <w:t>Zna~ajno e toa {to e realizirana emisija na dr`avni hartii vo vrednost od tri milijardi 038 milioni denari.</w:t>
      </w:r>
    </w:p>
    <w:p>
      <w:pPr>
        <w:pStyle w:val="Normal"/>
        <w:spacing w:before="60" w:after="0"/>
        <w:jc w:val="both"/>
        <w:rPr>
          <w:sz w:val="20"/>
          <w:szCs w:val="20"/>
        </w:rPr>
      </w:pPr>
      <w:r>
        <w:rPr>
          <w:sz w:val="20"/>
          <w:szCs w:val="20"/>
        </w:rPr>
        <w:t>Vo 2008 godina realizirano e i povlekuvawe na stranski krediti vo iznos od dve milijardi i 666 milioni denari i toa od Svetska banka po osnov na PD kreditot.</w:t>
      </w:r>
    </w:p>
    <w:p>
      <w:pPr>
        <w:pStyle w:val="Normal"/>
        <w:spacing w:before="60" w:after="0"/>
        <w:jc w:val="both"/>
        <w:rPr>
          <w:sz w:val="20"/>
          <w:szCs w:val="20"/>
        </w:rPr>
      </w:pPr>
      <w:r>
        <w:rPr>
          <w:sz w:val="20"/>
          <w:szCs w:val="20"/>
        </w:rPr>
        <w:t>Od evropskite investicioni banki - Evropska banka za obnova i razvoj i drugi.</w:t>
      </w:r>
    </w:p>
    <w:p>
      <w:pPr>
        <w:pStyle w:val="Normal"/>
        <w:spacing w:before="60" w:after="0"/>
        <w:jc w:val="both"/>
        <w:rPr>
          <w:sz w:val="20"/>
          <w:szCs w:val="20"/>
        </w:rPr>
      </w:pPr>
      <w:r>
        <w:rPr>
          <w:sz w:val="20"/>
          <w:szCs w:val="20"/>
        </w:rPr>
        <w:t>Vo ramki na ovie prilivi redovno se servisira{e otplatata na glavninata po doma{niot i nadvore{niot dolg vo vkupen iznos od sedum milijardi 060 milioni denari od koi za otplata na nadvore{niot dolg se nameneti milijarda 862 milioni denari a ostatokot od pet milijardi 198 milioni denari se odnesuva na otplatata na doma{niot dolg po osnov na strukturnite dolgoro~ni obvrznici za denacionalizacija, sanacija na Stopanska banka, staro devizno {tedewe kako i kontinuirani dogovorni obvrznici so dospeanost od  dve do tri godi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zbor e prijaven gospodin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Po~ituvani kolegi, po~ituvan zamenik minister.</w:t>
      </w:r>
    </w:p>
    <w:p>
      <w:pPr>
        <w:pStyle w:val="Normal"/>
        <w:spacing w:before="60" w:after="0"/>
        <w:jc w:val="both"/>
        <w:rPr>
          <w:sz w:val="20"/>
          <w:szCs w:val="20"/>
        </w:rPr>
      </w:pPr>
      <w:r>
        <w:rPr>
          <w:sz w:val="20"/>
          <w:szCs w:val="20"/>
        </w:rPr>
        <w:t>Zavr{nata smetka na Buxetot za prethodnata godina sekoga{ e dobra prilika da prodiskutirame za toa kako toa vlasta gi tro{ela parite na gra|anite, kako vlasta vo taa godina gi ispolnuvala vetuvawata {to gi dala pred gra|anite za vreme na izbornata kampawa i dali spored na{i viduvawa ovie pari se potro{eni racionalno, efikasno, ekonomi~no i dali se ostvareni celite vo smisla na podobar `ivoten standard, pokvaliteten `ivot na gra|anite. Ednostavno dali dr`avata preku parite {to gi tro{i napravila is~ekor napred vo ona {to zna~i podobar i pokvaliteten `ivot.</w:t>
      </w:r>
    </w:p>
    <w:p>
      <w:pPr>
        <w:pStyle w:val="Normal"/>
        <w:spacing w:before="60" w:after="0"/>
        <w:jc w:val="both"/>
        <w:rPr>
          <w:sz w:val="20"/>
          <w:szCs w:val="20"/>
        </w:rPr>
      </w:pPr>
      <w:r>
        <w:rPr>
          <w:sz w:val="20"/>
          <w:szCs w:val="20"/>
        </w:rPr>
        <w:t>Najprvo bi sakal da se osvrnam na pretpostavkite od koi {to poa|a{e Vladata koga go predlaga{e Buxetot za 2008 godina.</w:t>
      </w:r>
    </w:p>
    <w:p>
      <w:pPr>
        <w:pStyle w:val="Normal"/>
        <w:spacing w:before="60" w:after="0"/>
        <w:jc w:val="both"/>
        <w:rPr>
          <w:sz w:val="20"/>
          <w:szCs w:val="20"/>
        </w:rPr>
      </w:pPr>
      <w:r>
        <w:rPr>
          <w:sz w:val="20"/>
          <w:szCs w:val="20"/>
        </w:rPr>
        <w:t>Pretpostavkite makroekonomski bea deka }e se ostvari rast na bruto doma{niot proizvod od 6 do 6,5%.</w:t>
      </w:r>
    </w:p>
    <w:p>
      <w:pPr>
        <w:pStyle w:val="Normal"/>
        <w:spacing w:before="60" w:after="0"/>
        <w:jc w:val="both"/>
        <w:rPr>
          <w:sz w:val="20"/>
          <w:szCs w:val="20"/>
        </w:rPr>
      </w:pPr>
      <w:r>
        <w:rPr>
          <w:sz w:val="20"/>
          <w:szCs w:val="20"/>
        </w:rPr>
        <w:t>Inflacijata na godi{no nivo }e iznesuva od 2,5 do 3%.</w:t>
      </w:r>
    </w:p>
    <w:p>
      <w:pPr>
        <w:pStyle w:val="Normal"/>
        <w:spacing w:before="60" w:after="0"/>
        <w:jc w:val="both"/>
        <w:rPr>
          <w:sz w:val="20"/>
          <w:szCs w:val="20"/>
        </w:rPr>
      </w:pPr>
      <w:r>
        <w:rPr>
          <w:sz w:val="20"/>
          <w:szCs w:val="20"/>
        </w:rPr>
        <w:t>Dali i vrz osnova na ovie makro ekonomski pokazateli proektira{e buxet od 128 milijardi 740 milioni denari.</w:t>
      </w:r>
    </w:p>
    <w:p>
      <w:pPr>
        <w:pStyle w:val="Normal"/>
        <w:spacing w:before="60" w:after="0"/>
        <w:jc w:val="both"/>
        <w:rPr>
          <w:sz w:val="20"/>
          <w:szCs w:val="20"/>
        </w:rPr>
      </w:pPr>
      <w:r>
        <w:rPr>
          <w:sz w:val="20"/>
          <w:szCs w:val="20"/>
        </w:rPr>
        <w:t>Potoa so rebalansot Vladata ohrabrena od, kako {to veli zamenikot minister, povisokata naplata na prihodi iako makroekonomskite parametri ne i se ostvarija proektira{e u{te pogolem buxet, 144 milijardi 706 milioni denari od koi {to uspea da potro{i 136 milijardi 415 milioni denari. Toa gospodine zamenik minister e 115 milioni evra pove}e od prvi~nite proekcii {to ste gi imale vrz baza na makroekonomskite pokazateli pri donesuvawe na Buxetot na Republika Makedonija za 2008 godina.</w:t>
      </w:r>
    </w:p>
    <w:p>
      <w:pPr>
        <w:pStyle w:val="Normal"/>
        <w:spacing w:before="60" w:after="0"/>
        <w:jc w:val="both"/>
        <w:rPr>
          <w:sz w:val="20"/>
          <w:szCs w:val="20"/>
        </w:rPr>
      </w:pPr>
      <w:r>
        <w:rPr>
          <w:sz w:val="20"/>
          <w:szCs w:val="20"/>
        </w:rPr>
        <w:t>Klu~noto pra{awe zo{to koga ne vi se ostvarija tie makro ekonomski parametri ostvarivte pogolem buxet. Zna~i nemate rast na bruto doma{niot proizvod, nemate rast na ekonomijata, inflacijata samo taa vi pomogna vo negativna smisla za gra|anite bidej}i be{e na izrazito visoko nivo, vi zgolemi del od prihodite, no proekcijata ne vi se ostvari. Zna~i, nemate realen ostvaren osnov za parite koi {to ste gi potro{ile vo 2008 godina.</w:t>
      </w:r>
    </w:p>
    <w:p>
      <w:pPr>
        <w:pStyle w:val="Normal"/>
        <w:spacing w:before="60" w:after="0"/>
        <w:jc w:val="both"/>
        <w:rPr>
          <w:sz w:val="20"/>
          <w:szCs w:val="20"/>
        </w:rPr>
      </w:pPr>
      <w:r>
        <w:rPr>
          <w:sz w:val="20"/>
          <w:szCs w:val="20"/>
        </w:rPr>
        <w:t>Pritoa prihodite vo delot na danocite se ostvareni pomalku od planiranite.</w:t>
      </w:r>
    </w:p>
    <w:p>
      <w:pPr>
        <w:pStyle w:val="Normal"/>
        <w:spacing w:before="60" w:after="0"/>
        <w:jc w:val="both"/>
        <w:rPr>
          <w:sz w:val="20"/>
          <w:szCs w:val="20"/>
        </w:rPr>
      </w:pPr>
      <w:r>
        <w:rPr>
          <w:sz w:val="20"/>
          <w:szCs w:val="20"/>
        </w:rPr>
        <w:t>Ona {to za~uduva e stavkite kade {to ima natfrlawe na prihodite. Toa se stavkite za nedano~ni prihodi koi {to se ostvarile vo iznos od 11 milijardi 538 milioni denari dodeka vo 2007 godina tie bile ostvareno vo iznos od 6 milijardi 351 milion denari. Zna~i, po osnov na nedano~ni prihodi imate zgolemuvawe od nad pet milijardi denari.</w:t>
      </w:r>
    </w:p>
    <w:p>
      <w:pPr>
        <w:pStyle w:val="Normal"/>
        <w:spacing w:before="60" w:after="0"/>
        <w:jc w:val="both"/>
        <w:rPr>
          <w:sz w:val="20"/>
          <w:szCs w:val="20"/>
        </w:rPr>
      </w:pPr>
      <w:r>
        <w:rPr>
          <w:sz w:val="20"/>
          <w:szCs w:val="20"/>
        </w:rPr>
        <w:t>Vo ovie nedano~ni prihodi, vo drugi nedano~ni prihodi spa|aat prihodi od zdravstvena za{tita na `ivotni, prihodi od zadol`itelna kontrola na rastenija, prihodi od registracija za vozila, posebni dava~ki za igri na sre}a i zabavni igri, prihodi ostvareni od naplata na pari~ni kazni. Ona [to go zboruvame kako opozicija celo vreme deka site zakoni {to gi nosite i so koi {to gi zgolemuvate kaznite imaat edna funkcija - da vi go polnat buxetot. Imate evropski kazni so balkanski, da ne re~am i makedonski standard. Toa jasno se gleda vo delot na prihodite.</w:t>
      </w:r>
    </w:p>
    <w:p>
      <w:pPr>
        <w:pStyle w:val="Normal"/>
        <w:spacing w:before="60" w:after="0"/>
        <w:jc w:val="both"/>
        <w:rPr>
          <w:sz w:val="20"/>
          <w:szCs w:val="20"/>
        </w:rPr>
      </w:pPr>
      <w:r>
        <w:rPr>
          <w:sz w:val="20"/>
          <w:szCs w:val="20"/>
        </w:rPr>
        <w:t>Druga stavka vo delot na prihodite kade {to se isklu~itelno dobri toa e doma{noto zadol`uvawe.</w:t>
      </w:r>
    </w:p>
    <w:p>
      <w:pPr>
        <w:pStyle w:val="Normal"/>
        <w:spacing w:before="60" w:after="0"/>
        <w:jc w:val="both"/>
        <w:rPr>
          <w:sz w:val="20"/>
          <w:szCs w:val="20"/>
        </w:rPr>
      </w:pPr>
      <w:r>
        <w:rPr>
          <w:sz w:val="20"/>
          <w:szCs w:val="20"/>
        </w:rPr>
        <w:t>Vo 2008 godina buxetot ste go zadol`ile za tri milijardi 38 milioni denari, vo 2007 godina nula. Ste izvlekle pari od bankite koi {to trebalo da odat na stopanstvoto, deluvavte vo nasoka na poka~uvawe na kamatnite stapki na bankite zatoa {to gi nudevte dr`avnite obvrznici so povisoki kamati i na toj na~in da ostvari benefit vo buxetot, da tro{ite neracionalno pari, go kaznivte stopanstvoto preku povisoki kamatni stapki i gra|anite preku izvlekuvawe na del na parite.</w:t>
      </w:r>
    </w:p>
    <w:p>
      <w:pPr>
        <w:pStyle w:val="Normal"/>
        <w:spacing w:before="60" w:after="0"/>
        <w:jc w:val="both"/>
        <w:rPr>
          <w:sz w:val="20"/>
          <w:szCs w:val="20"/>
        </w:rPr>
      </w:pPr>
      <w:r>
        <w:rPr>
          <w:sz w:val="20"/>
          <w:szCs w:val="20"/>
        </w:rPr>
        <w:t>Vo delot na rashodite verojatno retko koja vlada }e mo`e da ve nadmine, posetno vo delot na neproduktivnite rashodi i neracionalnite tro{ewa zatoa {to ima tolku konstatacii za neracionalni rashodi {to za~uduva kako dosega nikoj nema doneseno odgovornost za vakvo neracionalno tro{ewe.</w:t>
      </w:r>
    </w:p>
    <w:p>
      <w:pPr>
        <w:pStyle w:val="Normal"/>
        <w:spacing w:before="60" w:after="0"/>
        <w:jc w:val="both"/>
        <w:rPr>
          <w:sz w:val="20"/>
          <w:szCs w:val="20"/>
        </w:rPr>
      </w:pPr>
      <w:r>
        <w:rPr>
          <w:sz w:val="20"/>
          <w:szCs w:val="20"/>
        </w:rPr>
        <w:t>Prvata konstatacija e deka nezakonski isplatenite honorari vo instituciite na sistemot, posebno vo Ministerstvo za obrazovanie i nauka. 73 milioni denari se isplateni za akontacii i nadomestoci koi {to revizorot utvrdil deka se nezakonski potro{eni. Nikoj ne ponese odgovornost.</w:t>
      </w:r>
    </w:p>
    <w:p>
      <w:pPr>
        <w:pStyle w:val="Normal"/>
        <w:spacing w:before="60" w:after="0"/>
        <w:jc w:val="both"/>
        <w:rPr>
          <w:sz w:val="20"/>
          <w:szCs w:val="20"/>
        </w:rPr>
      </w:pPr>
      <w:r>
        <w:rPr>
          <w:sz w:val="20"/>
          <w:szCs w:val="20"/>
        </w:rPr>
        <w:t>Ponatamu 60 milioni 531 iljadi denari ste potro{ile za telefonski uslugi, zna~i nad 10 milioni evra a pritoa zna~aen del se odnesuva za tro{oci za mobilni telefoni. Toa vi e gospodine minister sekoj den Vladata da tro{i nekade okolu dva milioni denari samo za telefonski uslugi. Toa go konstatira revizorot od Dr`avniot zavod za revizija na Republika Makedonija.</w:t>
      </w:r>
    </w:p>
    <w:p>
      <w:pPr>
        <w:pStyle w:val="Normal"/>
        <w:spacing w:before="60" w:after="0"/>
        <w:jc w:val="both"/>
        <w:rPr>
          <w:sz w:val="20"/>
          <w:szCs w:val="20"/>
        </w:rPr>
      </w:pPr>
      <w:r>
        <w:rPr>
          <w:sz w:val="20"/>
          <w:szCs w:val="20"/>
        </w:rPr>
        <w:t>Vo delot na koristeweto na sredstvata od Razdelot- funkcii na dr`avata Dr`avniot zavod za revizija konstatiral deka se dodeleni 795 milioni 867 iljadi denari na buxetski korisnici koi {to nemaat dostaveno plan za tro{ewe. Ova e sprotivno na Zakonot za buxetite kade {to e predvideno za prenamenite me|u buxetskite korisnici da odlu~uva Sobranieto na Republika Makedonija.</w:t>
      </w:r>
    </w:p>
    <w:p>
      <w:pPr>
        <w:pStyle w:val="Normal"/>
        <w:spacing w:before="60" w:after="0"/>
        <w:jc w:val="both"/>
        <w:rPr/>
      </w:pPr>
      <w:r>
        <w:rPr>
          <w:sz w:val="20"/>
          <w:szCs w:val="20"/>
        </w:rPr>
        <w:t>Naredna konstatacija kade {to imate nezakonsko tro{ewe na sredstva od rezervite. 206 milioni 75 iljadi denari konstatiral Dr`avniot zavod za revizija deka se potro{eni za finansiska poddr{ka, za finansirawe na odredeni korisnici od sredstvata na tekovnite rezervi. Pritoa ne e ispolneto na~eloto na transparenost vo tro{eweto na ovie sredstva i namalena e mo`nosta na koristewe na sredstvata za nepredvideni slu~ai i elementarni nepogodi. Zna~i ovie sredstva imaat jasna buxetska namena, a toa e da se koristat za elementarni nepogodi.</w:t>
      </w:r>
    </w:p>
    <w:p>
      <w:pPr>
        <w:pStyle w:val="Normal"/>
        <w:spacing w:before="60" w:after="0"/>
        <w:jc w:val="both"/>
        <w:rPr>
          <w:sz w:val="20"/>
          <w:szCs w:val="20"/>
        </w:rPr>
      </w:pPr>
      <w:r>
        <w:rPr>
          <w:sz w:val="20"/>
          <w:szCs w:val="20"/>
        </w:rPr>
        <w:t>Vo delot na kapitalnite rashodi povtorno realizacijata e katastrofalna i zatoa ovaa Vlada site godini nanazad klu~nite stavki od buxetot koi {to se odnesuvaat na sozdavawe na preduslovi za pobrz razvoj na ekonomijata, a koi {to se del od buxetot vo delot na kapitalni rashodi nikako ne uspeva da gi realizira i nikoj ne ponesuva odgovornost. Nikoj dosega ne odgovaral zatoa {to ili nenamensko gi potro{il parite ili ne gi sprovel navreme kapitalnite rashodi.</w:t>
      </w:r>
    </w:p>
    <w:p>
      <w:pPr>
        <w:pStyle w:val="Normal"/>
        <w:spacing w:before="60" w:after="0"/>
        <w:jc w:val="both"/>
        <w:rPr>
          <w:sz w:val="20"/>
          <w:szCs w:val="20"/>
        </w:rPr>
      </w:pPr>
      <w:r>
        <w:rPr>
          <w:sz w:val="20"/>
          <w:szCs w:val="20"/>
        </w:rPr>
        <w:t>Zatoa po~ituvani kolegi, po~ituvan zamenik minister vo 2008 godina `ivotot na gra|anite be{e ubav samo vo skapite reklami {to gi pla}ate so nivni pari. @ivotniot standard be{e dobar samo vo statisti~kite podatoci. Golemite vetuvawa {to gi dadovte pred izborite ostanaa samo po va{ata programa "Prerodba vo 100 ~ekori" pro{irena i nadgradena bez da bidat realizirani i zatoa vo 2008 godina gra|anite nitu podobro `iveeja nitu po~uvstvuvaa podobruvawe na `ivotniot standard.</w:t>
      </w:r>
    </w:p>
    <w:p>
      <w:pPr>
        <w:pStyle w:val="Normal"/>
        <w:spacing w:before="60" w:after="0"/>
        <w:jc w:val="both"/>
        <w:rPr>
          <w:sz w:val="20"/>
          <w:szCs w:val="20"/>
        </w:rPr>
      </w:pPr>
      <w:r>
        <w:rPr>
          <w:sz w:val="20"/>
          <w:szCs w:val="20"/>
        </w:rPr>
        <w:t>Nie }e glasame protiv vakvata zavr{na smetka zatoa {to ovie pari ne pridonesoa za podobar `ivot i ovaa godina vo delot na buxetskoto tro{ewe mo`e da konstatirame deka e proma{uv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rFonts w:eastAsia="MAC C Swiss"/>
          <w:sz w:val="20"/>
          <w:szCs w:val="20"/>
        </w:rPr>
        <w:t xml:space="preserve"> </w:t>
      </w:r>
      <w:r>
        <w:rPr>
          <w:sz w:val="20"/>
          <w:szCs w:val="20"/>
        </w:rPr>
        <w:t>Ima zbor gospodinot Jovan Manasijevski, povelete.</w:t>
      </w:r>
    </w:p>
    <w:p>
      <w:pPr>
        <w:pStyle w:val="Normal"/>
        <w:spacing w:before="60" w:after="0"/>
        <w:jc w:val="both"/>
        <w:rPr/>
      </w:pPr>
      <w:r>
        <w:rPr>
          <w:b/>
          <w:sz w:val="20"/>
          <w:szCs w:val="20"/>
        </w:rPr>
        <w:t xml:space="preserve">Jovan Manasijevski: </w:t>
      </w:r>
      <w:r>
        <w:rPr>
          <w:sz w:val="20"/>
          <w:szCs w:val="20"/>
        </w:rPr>
        <w:t>Blagodaram.</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Za `al prodol`uva praktikata ovoj Parlament da bide poni`uvan. Nema Parlament vo svetot kade {to ministerot za finansii ne e prisuten pri zavr{nata smetka. Zavr{nata smetka e klu~niot dokument kade {to Vladata dava izve{taj kako se tro{eni parite od gra|anite. Se raboti za megalomansku buxet od dve milijardi i 300 milioni evra i krajna drskost, krajno bezobrazno e {to ministerot za finansii ne ~uvstvuva voop{to potreba da se pojavi tuka.</w:t>
      </w:r>
    </w:p>
    <w:p>
      <w:pPr>
        <w:pStyle w:val="Normal"/>
        <w:spacing w:before="60" w:after="0"/>
        <w:jc w:val="both"/>
        <w:rPr>
          <w:sz w:val="20"/>
          <w:szCs w:val="20"/>
        </w:rPr>
      </w:pPr>
      <w:r>
        <w:rPr>
          <w:sz w:val="20"/>
          <w:szCs w:val="20"/>
        </w:rPr>
        <w:t>Golema odgovornost i sakam da vi uka`am na toa imate i vie gospodine pretsedatel na Sobranieto, zatoa {to be{e spomnato i od prethodniot diskutant {to vo revizorskiot izve{taj stoi deka 800 milioni denari, zna~i blizu milijarda denari se potro{eni bez odobrenie na Sobranieto.</w:t>
      </w:r>
    </w:p>
    <w:p>
      <w:pPr>
        <w:pStyle w:val="Normal"/>
        <w:spacing w:before="60" w:after="0"/>
        <w:jc w:val="both"/>
        <w:rPr>
          <w:sz w:val="20"/>
          <w:szCs w:val="20"/>
        </w:rPr>
      </w:pPr>
      <w:r>
        <w:rPr>
          <w:sz w:val="20"/>
          <w:szCs w:val="20"/>
        </w:rPr>
        <w:t>Sakam da ve pra{am gospodine pretsedatel na Sobranieto {to ste prezemale vie po odnos na ovaa anomalija. Dali ste go predupredile ministerot za finansii i pretsedatelot na Vladata. Na ovoj na~in direktno kr{ej}i go zakonot i nadvor od site proceduri odobruvaj}i blizu edna milijarda za volontaristi~ko tro{ewe na Vladata se pravi atak i na va{ata funkcija i na institucijata Sobranie. Me|utoa, se dodeka partiskata pripadnost e pozna~ajna od braneweto na dignitetot na instituciite nie }e imame za `al vakva situacija.</w:t>
      </w:r>
    </w:p>
    <w:p>
      <w:pPr>
        <w:pStyle w:val="Normal"/>
        <w:spacing w:before="60" w:after="0"/>
        <w:jc w:val="both"/>
        <w:rPr>
          <w:sz w:val="20"/>
          <w:szCs w:val="20"/>
        </w:rPr>
      </w:pPr>
      <w:r>
        <w:rPr>
          <w:sz w:val="20"/>
          <w:szCs w:val="20"/>
        </w:rPr>
        <w:t>Analizata za zavr{nata smetka ne slu~ajno e eden od najva`nite nastani vo Parlamentot zatoa {to preku ovaa analiza pokraj toa {to se vr{i nadzor nad raboteweto na Vlada na nekoj na~in  se podgotvuva i buxetot za narednata godina, zatoa {to tokmu niz realizacijata na odredeni stavki, programi se gleda kade i kako treba da se dvi`i tro{eweto na Vladata vo naredniot period.</w:t>
      </w:r>
    </w:p>
    <w:p>
      <w:pPr>
        <w:pStyle w:val="Normal"/>
        <w:spacing w:before="60" w:after="0"/>
        <w:jc w:val="both"/>
        <w:rPr>
          <w:sz w:val="20"/>
          <w:szCs w:val="20"/>
        </w:rPr>
      </w:pPr>
      <w:r>
        <w:rPr>
          <w:sz w:val="20"/>
          <w:szCs w:val="20"/>
        </w:rPr>
        <w:t>Isto taka nema podobar dokument od zavr{nata smetka koj {to pretstavuva vsu{nost ogledalo na uspe{nosta na realizacijata na vladinite politiki. I zatoa gledaj}i ja ovaa zavr{na smetka mo`e da konstatirame deka na{ata Vlada vo 2008 godina potro{ila eden kup pari pritoa ne donesuvaj}i ama ba{ re~isi nikakvi benefiti vo soglasnost so zgolemenite tro{oci koi {to gi primeni.</w:t>
      </w:r>
    </w:p>
    <w:p>
      <w:pPr>
        <w:pStyle w:val="Normal"/>
        <w:spacing w:before="60" w:after="0"/>
        <w:jc w:val="both"/>
        <w:rPr>
          <w:sz w:val="20"/>
          <w:szCs w:val="20"/>
        </w:rPr>
      </w:pPr>
      <w:r>
        <w:rPr>
          <w:sz w:val="20"/>
          <w:szCs w:val="20"/>
        </w:rPr>
        <w:t>Imeno, pred mene ja imam i zavr{nata smetka za 2006 godina. Toga{ Vladata podto{ila 104 milijardi denari. Samo posle dve godini, 2008 Vladata konstatirano so ovaa zavr{na smetka potro{ila 140 miljardi denari. Zgolemuvawe za blizu 40% na tro{ewata na Vladata vo situacija koga kumulativno ekonomskiot rast e ne pogolem od 8%. Objasnete mi ja logikata na vakvoto tro{ewe.</w:t>
      </w:r>
    </w:p>
    <w:p>
      <w:pPr>
        <w:pStyle w:val="Normal"/>
        <w:spacing w:before="60" w:after="0"/>
        <w:jc w:val="both"/>
        <w:rPr>
          <w:sz w:val="20"/>
          <w:szCs w:val="20"/>
        </w:rPr>
      </w:pPr>
      <w:r>
        <w:rPr>
          <w:sz w:val="20"/>
          <w:szCs w:val="20"/>
        </w:rPr>
        <w:t>Vo red e stopanstvoto da sozdava vrednost pogolema za 40%, a Vladata da potro{ila pove}e za 40% vo sporedba od pred dve godini. Me|utoa vkupnata ekonomija vo Makedonija sozdava vrednost kumulativno pomala od 8% a Vladata potro{ila pove}e od 40%. E ova e filozofija na ar~. Koncept na bezmilosen ara~. Ova nema vrska nitu so realnosta nitu so va{ite prikazni za zgolemuvawe na naplatata na prihodite i navodnata pogolema efikasnost na Vladata. ^ist bezobrazen ara~, zatoa {to tro{ewe od 40% so ni{to ne mo`e da se opravda, najmalku so nekakov pribli`en ekonomski rast.</w:t>
      </w:r>
    </w:p>
    <w:p>
      <w:pPr>
        <w:pStyle w:val="Normal"/>
        <w:spacing w:before="60" w:after="0"/>
        <w:jc w:val="both"/>
        <w:rPr>
          <w:sz w:val="20"/>
          <w:szCs w:val="20"/>
        </w:rPr>
      </w:pPr>
      <w:r>
        <w:rPr>
          <w:sz w:val="20"/>
          <w:szCs w:val="20"/>
        </w:rPr>
        <w:t>Isto taka gospodine pretsedatele jas vi uka`av so edno pismo, vie za `al ni{to ne prezedovte. Deka u{te edna{ Vladata i so ovoj akt go prekr{ila zakonot. Spored  Zakonot za buxetite prekr{en e rokot na dostavuvawe na zavr{nata smetka za preku eden mesec. Koj }e snosi sankcii za ova ili povtorno }e ja tolerirame Vladata koga saka i kako saka nadvor od propi{anite rokovi vo buxetite }e ni dostavuva zavr{na smetka.</w:t>
      </w:r>
    </w:p>
    <w:p>
      <w:pPr>
        <w:pStyle w:val="Normal"/>
        <w:spacing w:before="60" w:after="0"/>
        <w:jc w:val="both"/>
        <w:rPr>
          <w:sz w:val="20"/>
          <w:szCs w:val="20"/>
        </w:rPr>
      </w:pPr>
      <w:r>
        <w:rPr>
          <w:sz w:val="20"/>
          <w:szCs w:val="20"/>
        </w:rPr>
        <w:t>Rekov ova e zavr{na smetka e ogledalo na megalomanskoto tro{ewe dve milijardi i 300 milioni evra sporedeno so pred dve godini za 620 milioni evra pove}e se potro{eni. Navistina, navistina ne e potreben  nikakov dopolnitelen komentar zatoa {to nitu najgolemiot kreativec ne mo`e da najde objasnuvawe za efektot na ovie ekstra potro{eni pari. Koi se pri~inite za vakvoto ekstezivno tro{ewe na Vladata.</w:t>
      </w:r>
    </w:p>
    <w:p>
      <w:pPr>
        <w:pStyle w:val="Normal"/>
        <w:spacing w:before="60" w:after="0"/>
        <w:jc w:val="both"/>
        <w:rPr>
          <w:sz w:val="20"/>
          <w:szCs w:val="20"/>
        </w:rPr>
      </w:pPr>
      <w:r>
        <w:rPr>
          <w:sz w:val="20"/>
          <w:szCs w:val="20"/>
        </w:rPr>
        <w:t>Prvo, toa e filozofijata na ovaa Vlada da primenuva eden koncept na bezmilosen ara~ na gra|anite i na firmite.</w:t>
      </w:r>
    </w:p>
    <w:p>
      <w:pPr>
        <w:pStyle w:val="Normal"/>
        <w:spacing w:before="60" w:after="0"/>
        <w:jc w:val="both"/>
        <w:rPr>
          <w:sz w:val="20"/>
          <w:szCs w:val="20"/>
        </w:rPr>
      </w:pPr>
      <w:r>
        <w:rPr>
          <w:sz w:val="20"/>
          <w:szCs w:val="20"/>
        </w:rPr>
        <w:t>Vtoro, mnogu bitna pri~ina e {to minatata godina tro{ewata bea naso~eni isklu~ivo vo funkcija na ostvaruvaweto na izbornite celi.</w:t>
      </w:r>
    </w:p>
    <w:p>
      <w:pPr>
        <w:pStyle w:val="Normal"/>
        <w:spacing w:before="60" w:after="0"/>
        <w:jc w:val="both"/>
        <w:rPr>
          <w:sz w:val="20"/>
          <w:szCs w:val="20"/>
        </w:rPr>
      </w:pPr>
      <w:r>
        <w:rPr>
          <w:sz w:val="20"/>
          <w:szCs w:val="20"/>
        </w:rPr>
        <w:t>2008 godina bez nikakva pri~ina Vladata se opredeli da svika predvremeni izbori i zatoa buxetot i tro{ewata vo 2008 godina bea predvideni da bidat staveni vo funkcija, zloupotrebeni za predvremenite izbori. Isto taka Vladata buxetot za 2008 godina go iskoristi za podgotovka na pretsedatelskite i lokalnite izbori vo po~etokot na 2009 godina. Ottamu e ova ekstenzivno tro{ewe.</w:t>
      </w:r>
    </w:p>
    <w:p>
      <w:pPr>
        <w:pStyle w:val="Normal"/>
        <w:spacing w:before="60" w:after="0"/>
        <w:jc w:val="both"/>
        <w:rPr>
          <w:sz w:val="20"/>
          <w:szCs w:val="20"/>
        </w:rPr>
      </w:pPr>
      <w:r>
        <w:rPr>
          <w:sz w:val="20"/>
          <w:szCs w:val="20"/>
        </w:rPr>
        <w:t>Deka e toa taka se gleda mnogu dobro od samata zavr{na smetka. Imeno, cela godina se obiduvame nie od opozicijata da dobieme odgovor od ministerot za finansii kolku novi vrabotuvawa ima vo javnata administracija.</w:t>
      </w:r>
    </w:p>
    <w:p>
      <w:pPr>
        <w:pStyle w:val="Normal"/>
        <w:spacing w:before="60" w:after="0"/>
        <w:jc w:val="both"/>
        <w:rPr>
          <w:sz w:val="20"/>
          <w:szCs w:val="20"/>
        </w:rPr>
      </w:pPr>
      <w:r>
        <w:rPr>
          <w:sz w:val="20"/>
          <w:szCs w:val="20"/>
        </w:rPr>
        <w:t xml:space="preserve">Sega kone~no dobivme preku revizorskiot izve{taj deka lani se vraboteni 9.800 lica. Sramota, pretstavnici na Vladata. 10 iljadi lu|e ste vrabotile lani. Toa e najgolema brojka na vrabotuvawe vo istorijata na nezavisna Makedonija. Kade gi vrabotivte ovie lu|e, za koi funkcii, {to e podobreno? 9.800 novi lica vo taka preglomaznata administracija. Jasno se gleda od izve{tajot na Dr`avniot zavod za revizija. I zatoa vie go krievte cela godina, ne go ka`uvate podatokot. Za 2009 godina povtorno ne go ka`uvate. ]e treba da ja ~ekame zavr{nata smetka koja {to }e dojde do godina vo 2010 godina za da povtorno ustanovime kolku novi vrabotuvawa ste izvr{ile ovaa godina. I tuka nemojte so prikaznite Ramkoven dogovor. Jasno stoi od 10 iljadi vrabotuvawa samo 500 se po Ramkoven dogovor. Zna~i, samo 5%. Zna~i i preku ova pravilo go kr{ite Ramkovniot dogovor vie vo Vladata, od DUI i od VMRO DPMNE. Toa jasno se gleda od izve{tajot. Isto taka, deka se zloupotrebeni pari vo funkcija na izborite poka`uva i druga stavka od izve{tajot kade {to se gleda deka od tekovnite rezervi kompletno nenamenski se potro{eni nad 200 milioni denari. I ottamu so pravo se baraat izmeni na Zakonot za buxetite. I zatoa }e be{e fer i korektno ako zaedno so zavr{nata smetka predlo`evte i promeni na Zakonot za buxetite kako {to se sugerira. </w:t>
      </w:r>
    </w:p>
    <w:p>
      <w:pPr>
        <w:pStyle w:val="Normal"/>
        <w:spacing w:before="60" w:after="0"/>
        <w:jc w:val="both"/>
        <w:rPr>
          <w:sz w:val="20"/>
          <w:szCs w:val="20"/>
        </w:rPr>
      </w:pPr>
      <w:r>
        <w:rPr>
          <w:sz w:val="20"/>
          <w:szCs w:val="20"/>
        </w:rPr>
        <w:t>Kaj kapitalnite rashodi imate kapitalni proma{uvawa za 26% imate utka, ili 5,5 milijardi denari blizu 100 milioni evra ne ste potro{ile. I vie gospodine zamenik minister tuka u{te ja falite Agencijata za dr`avni pati{ta. Pa samo taa institucija ima potfrlawe od 20%. Edna milijarda i 100 milioni denari ne potro{ila ovaa institucija. I u{te ja ~uvate taa direktorka tamu, u{te e tuka ministerot za transport i vrski, nikoj ne e povikan na odgovornost. Ova potfrlawe od 26% }e be{e u{te pogolemo da ne primenuvavte itro{tini so onaa odluka za prenamena, toga{ }e be{e realizacijata samo 60%. Sramota. Nikoga{ ne bila poniska vo nezavisna Makedonija. Za toa mora da se snosi odgovornost.</w:t>
      </w:r>
    </w:p>
    <w:p>
      <w:pPr>
        <w:pStyle w:val="Normal"/>
        <w:spacing w:before="60" w:after="0"/>
        <w:jc w:val="both"/>
        <w:rPr>
          <w:sz w:val="20"/>
          <w:szCs w:val="20"/>
        </w:rPr>
      </w:pPr>
      <w:r>
        <w:rPr>
          <w:sz w:val="20"/>
          <w:szCs w:val="20"/>
        </w:rPr>
        <w:t xml:space="preserve">Ekonomija ima potfrlawe od blizu 25%, Ministerstvoto za ekonomija vo realizacijata na buxetot. Obrazovanie, celi 3 milijardi denari potfrlawe. Zdravstvo samo 60% ima realizirano, 40% ima potfrlawe, a gi gledame se u{te ni govorat za nekakvi investicii vo zdravstvo. Ministerot sekoj den se slika so nekoja nova reforma. Ministre, pola od parite ne ste gi potro{ile. I toa li e uspe{en minister? I redica drugi, da ne gi redam. Situacijata e sli~na vo site buxetski korisnici. Ona {to mora da ne zagri`i od ovaa zavr{na smetka za {to jas uporno govoram 3 godini e faktot {to ve}e ovaa zavr{na smetka detektira stra{ni napadi na demokratskiot poredok. Nikoga{ dosega vo Makedonija i vo nitu edna demokratska dr`ava nema da najdete deka tro{ewata na policijata se duplo pogolemi od tro{ewata na vojskata. Minatata godina armijata potro{ila 6 milijardi denari, ili 100 milioni evra, policijata 200 milioni evra, ili 12 milijardi denari. Najdete mi drug primer gospodine zamenik minister. Sramota i opasnost, zakana po demokratskiot poredok. I za ova treba da se zamislat pove}e pretstavnicite na vlasta odkolku pretstavnicite na opozicijata. </w:t>
      </w:r>
    </w:p>
    <w:p>
      <w:pPr>
        <w:pStyle w:val="Normal"/>
        <w:spacing w:before="60" w:after="0"/>
        <w:jc w:val="both"/>
        <w:rPr>
          <w:sz w:val="20"/>
          <w:szCs w:val="20"/>
        </w:rPr>
      </w:pPr>
      <w:r>
        <w:rPr>
          <w:sz w:val="20"/>
          <w:szCs w:val="20"/>
        </w:rPr>
        <w:t>Mo`e u{te cel ~as da govoram za anomaliite i faktite {to proizleguvaat od ovaa zavr{na smetka. Za `al, ne e iskoristena ovaa prilika {to mu se dava na Parlamentot so prisustvo na ministerot za finansii da se otvori edna takva deb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Jani Makraduli, povelete.</w:t>
      </w:r>
    </w:p>
    <w:p>
      <w:pPr>
        <w:pStyle w:val="Normal"/>
        <w:spacing w:before="60" w:after="0"/>
        <w:jc w:val="both"/>
        <w:rPr/>
      </w:pPr>
      <w:r>
        <w:rPr>
          <w:b/>
          <w:sz w:val="20"/>
          <w:szCs w:val="20"/>
        </w:rPr>
        <w:t>Jani Makraduli:</w:t>
      </w:r>
      <w:r>
        <w:rPr>
          <w:sz w:val="20"/>
          <w:szCs w:val="20"/>
        </w:rPr>
        <w:t xml:space="preserve"> Blagodaram pretsedatele, po~ituvan zamenik minister za finansii.</w:t>
      </w:r>
    </w:p>
    <w:p>
      <w:pPr>
        <w:pStyle w:val="Normal"/>
        <w:spacing w:before="60" w:after="0"/>
        <w:jc w:val="both"/>
        <w:rPr>
          <w:sz w:val="20"/>
          <w:szCs w:val="20"/>
        </w:rPr>
      </w:pPr>
      <w:r>
        <w:rPr>
          <w:sz w:val="20"/>
          <w:szCs w:val="20"/>
        </w:rPr>
        <w:t xml:space="preserve">Nema ni{to novo ako ja povtoram re~enicata. Znam deka ne vi e lesno i znam deka ni{to nema da ni odgovorite ovde. Inaku, ako gi poglednete dene{nite naslovi od mediumite na dene{nite nastani }e vidime zo{to ministerot za finansii e otsuten. Toj deneska ne e vo Sobranieto, zatoa {to dr`i partiski pres vo prostoriite na VMRO DPMNE. I toa e najdobar dokaz kako VMRO DPMNE rabote{e vo izminatite tri godini, a toa e deka la`at i toa deneska go prave{e gospodinot Stavreski na pres konferencija i deka ne rabotat 24 ~asa, deka vo rabotno vreme dr`e{e pres konferencija vo partijata. I se ona {to go izla`a na pres konferencijata deneska go imame vo predlog zavr{nata smetka. I ova deneska go sfa}am kako najdobar dokaz i toa nie }e go prosledime i do Javnoto obvinitelstvo i do Dr`avniot zavod za revizija. Najdobar dokaz za izla`anoto i za pokrenuvawe na postapka za krivi~na odgovornost. I sega }e vi ka`am zo{to? Jas nema da zboruvam so procenti, toa mnogu dobro go napravi gospodinot Marjan~o Nikolov. ]e zboruvam za nekoi drugi raboti, odnosno }e zboruvam za konkretni raboti. Kako e mo`no zamenik ministre, vie uspeavte da go izbegnete toa vo va{eto obra}awe i ne go citiravte ova {to go pi{uva vo zavr{nata smetka {to ni e dostavena. Citiram: otvoreni se, toa zna~i e zavr{ena rabota, konzularni pretstavni{tva vo Kazahstan, Tokio. Mo`e li zamenik ministre na moja smetka da otideme vo Kazahstan i Tokio vo na{eto konzularno pretstavni{tvo. I ako nema tamu konzularno pretstavni{tvo da se povle~e kompletnata Vlada od ovoj moment vo Republika Makedonija. Ova e dokaz, parlamentarnoto mnozinstvo }e stane sou~esnik na toj kriminal ako go izglasa. ]e potvrdite deka imame konzularno pretstavni{tvo vo Kazahstan, Tokio. Da ne zboruvam za site ovie drugi {to se navedeni. Mislam ova e tragedija na demokratijata vo Republika Makedonija. Sobranieto, se nadevam nie prvo }e go iskoristime toa so noviot zakon za Sobranie da organizirame nadzor na rasprava za konzularnoto pretstavni{tvo vo Kazahstan i Tokio. I ~ovekot koj {to se bavi so isto~na~ka kultura gospodinot [ambevski da ni pretstavi kako izlgeda konzularnoto pretstavni{tvo vo Japonija i kolku, ne znam kako e opremeno za da ne bidam povtoro obvinet deka gi karikirame rabotite. </w:t>
      </w:r>
    </w:p>
    <w:p>
      <w:pPr>
        <w:pStyle w:val="Normal"/>
        <w:spacing w:before="60" w:after="0"/>
        <w:jc w:val="both"/>
        <w:rPr>
          <w:sz w:val="20"/>
          <w:szCs w:val="20"/>
        </w:rPr>
      </w:pPr>
      <w:r>
        <w:rPr>
          <w:sz w:val="20"/>
          <w:szCs w:val="20"/>
        </w:rPr>
        <w:t>Vtora rabota, ako ja poglednete zavr{nata smetka, bidej}i go gledam tuka gospodinot [utarov, zna~i osven gospodinot [utarov drugite bidej}i ne ~itaat da im ka`am. Toa {to ste go napi{ale vo 2007 godina go imate i vo 2008 godina. Zna~i, istite re~enici. Izgradeni se 35 sportski sali i 50 fudbalski igrali{ta. Istite se, da ne gi ~itam drugite. Mislam, na {to derexe go doveduvate Sobranieto. Moram vas da ve gledam zamenik minister za finansii, vie ste tuka pretstavnikot. Ministerot za finansii e na partiska pres konferencija. Kako {to go la`ete narodot 3 godini, da go doizla`e i deneska, no bidej}i nema argumenti toj deneska zboruva vo procenti, bidej}i nemame konzularno pretstavni{tvo otvoreno Kazahstan i nemame 35 igrali{ta izgradeno. Cela Makedonija znae deka severnata tribina ja gradevte i 2007 i 2008, ama ne ja izgradivte vo 2008, tuku vo 2009 godina, kade {to dopolnitelno go podelivte narodot. I toa e dobro, Socijal demokratskiot sojuz na Makedonija sega si odi na ju`na tribina, VMRO DPMNE neka odat na severna tribina. Taka go napravivte toa, cel narod go podelivte. I vo sportot toa go pravite.</w:t>
      </w:r>
    </w:p>
    <w:p>
      <w:pPr>
        <w:pStyle w:val="Normal"/>
        <w:spacing w:before="60" w:after="0"/>
        <w:jc w:val="both"/>
        <w:rPr>
          <w:sz w:val="20"/>
          <w:szCs w:val="20"/>
        </w:rPr>
      </w:pPr>
      <w:r>
        <w:rPr>
          <w:sz w:val="20"/>
          <w:szCs w:val="20"/>
        </w:rPr>
        <w:t>Jas }e zboruvam za ona {to u{te edna{ potvrduvate za kriminalot, a toa e proektot "Kompjuter za sekoe dete". Pa neli vo 2007 godina go zavr{ivte? Vo 2007 godina na 13 mart raspi{avte tender i se pofalivte vo zavr{nata smetka deka imate 100 iljadi kompjuter za 8,5 milioni evra. Tuka pak velite deka imate 10 milioni evra od koi {to plus u{te 7,5 milioni evra nadvor od zakonot za {to zboruva Dr`avniot zavod za revizija prefrlilo Javnoto pretprijatie za Makedonska radio difuzija, kompaniite {to rabotele u{te gi nemaat dobieno tie pari. 4 milioni evra Telekom {to dade donacija i 600 iljadi evra {to dade EVN donacija, stignuvame do brojkata od 25,26 milioni evra za proektot i 8,5 milioni evra od 2007 godina, 34 milioni evra. Za 34 milioni evra ne znam kolku godini zatvor }e odat lu|eto koi {to ja napravija najkoruptivnata zdelka vo izminatite tri godini, a toa e proektot koj {to se u{te ne funkcionira, a toa e "Kompjuter za sekoe dete". Bidej}i deneska imame namaluvawe na danokot na dodadena vrednost od 18% na 5%. Zamenik minister, vie ne bevte toga{, mo`ete da proverite, dali znaete deka danokot na dodadena vrednost se namali od 18% na 5% nekolku dena po objavuvawe na pobednikot na tenderot "Kompjuter za sekoe dete". Znaete li deka samo so taa odluka ova parlamentarno mnozinstvo im dade profit na pobednicite od 4 milioni evra samo so neodgovornata odluka da go namalat danokot na dodadena vrednost {to ne e lo{o, ama toa be{e vo interes na toj tender, a ne vo interes na makedonskite kompanii koi {to bea isklu~eni od taa tenderska procedura, bidej}i tenderot be{e namesten za prijatelite na Ivo Ivanovski od Amerika, "Inkompjuting" koj {to tuka formalno preku firmata Haer koja {to se registrira 7 dena pred objavuvaweto na tenderot so svoe pretstavni{tvo i go dobija istiot. Od toa ne mo`e da se izbega. Tuka ne pomaga ni ameri~ki paso{, tuka ne pomaga, bidej}i samite pi{uvate ista re~enica i vo 2007 ste go zavr{ile 100 iljadi kompjuteri i vo 2008 ste zavr{ile. Vo 2007 za 8,5 milioni evra, a ovde vi bile potrebni 17,5 milioni evra. Rekov ovie drugite {to gi pla}aa dopolnitelno se iskoristija. Se razbira, za `al gledam eden pretstavnik na Univerzitetot za informati~ki tehnologii, eden tipi~en primer za nepotizam kade {to sinot si go stava tatkoto rektor, toa e mo`no od VMRO DPMNE. Vo 2007 godina ima{e aktivnosti velite, vo Univerzitetot za informati~ki tehnologii, pa vo 2008 godina. I sega od 1 septemvri }e zapo~ne. [to pravevte vo Univerzitetot koga toj ne postoe{e? [to e toa {to go vlo`ivte kako pari vo eden univerzitet koj {to zapi{uva 49 studenti. Najdete univerzitet vo svetot koj {to ima 49 studenti, jas magisterskata i se {to imam znaewe }e vi ja podaram i }e ja iskinam. Zo{to mislite deka vo Makedonija `iveat lu|e koi {to veruvaat vo svetski ~uda koi {to od nekoj vselenski brod treba da gi goltneme nie? I kako }e gi goltneme tie kriminali, normalno }e uapsime 16 policajci. Direktorot na Fondot za zdravstvo koga si objavuva relaksirano intervju vo "Nova Makedonija" istiot den pod nekoi nerazjasneti okolnosti si dava ostavka i seto toa treba da go pokrie ova {to denes go imame. Ovoj dokaz {to vie ste go potpi{ale }e ostavi traga i }e ostane. Nie denes }e go prosledime i do Antikorupciska komisija i do Javnoto obvinitelstvo i do Dr`avniot zavod za revizija. Dali tie }e reagiraat, ne znam, bidej}i od nerazjasneti pri~ini od veb stranicata na Dr`avniot zavod za revizija nestana revizorskiot izve{taj za rabotata na Vladata kade {to se velat site ovie raboti za koi {to moite kolegi zboruvaa. I zatoa, za `al, se potvrduva i denes so konkretni primeri. Samite od {to ne znaete {to ste vetile. Zaboraviv eden primer, eve }e gi pokanam od DUI, da odime na noviot most vo Saraj {to e izgraden, toj vtoriot paralelen na ovoj drugiot, da go pomineme zaedno, ako padneme vo rekata, zdravje, mo`ebi ne postoi, ama ajde. Pa kako parlamentarnoto mnozinstvo ba{ me interesira za site ovie raboti }e glasa denesk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Igor Ivanovski, povelete.</w:t>
      </w:r>
    </w:p>
    <w:p>
      <w:pPr>
        <w:pStyle w:val="Normal"/>
        <w:spacing w:before="60" w:after="0"/>
        <w:jc w:val="both"/>
        <w:rPr/>
      </w:pPr>
      <w:r>
        <w:rPr>
          <w:b/>
          <w:sz w:val="20"/>
          <w:szCs w:val="20"/>
        </w:rPr>
        <w:t>Igor Ivanovski:</w:t>
      </w:r>
      <w:r>
        <w:rPr>
          <w:sz w:val="20"/>
          <w:szCs w:val="20"/>
        </w:rPr>
        <w:t xml:space="preserve"> Blagodaram pretsedatele.</w:t>
      </w:r>
    </w:p>
    <w:p>
      <w:pPr>
        <w:pStyle w:val="Normal"/>
        <w:spacing w:before="60" w:after="0"/>
        <w:jc w:val="both"/>
        <w:rPr>
          <w:sz w:val="20"/>
          <w:szCs w:val="20"/>
        </w:rPr>
      </w:pPr>
      <w:r>
        <w:rPr>
          <w:sz w:val="20"/>
          <w:szCs w:val="20"/>
        </w:rPr>
        <w:t>Deneska sme navistina dovedeni vo edna apsurdna situacija da debatirame so zamenikot minister, za koj {to jas sum ubeden deka ne u~estvuval nitu eden procent vo izgotvuvaweto nitu na buxetot, nitu na zavr{nata smetka. I sega toj e topovsko meso, nitu kriv, nitu dol`en, a toj koj {to, ve}e ne znae dali seriozno da go analizira Stavreski, ili humoristi~no, rezultatot e ist. Toj }e bide zapameten kako eden od najneuspe{nite ekonomski takanare~eni eksperti vo edna Vlada na Republika Makedonija i za nego }e se pi{uva vo ekonomskata torija kako negativen primer za {to toa ne treba da se pravi. Na krajot na krai{tata toj deneska treba{e da bide tuka i za toa ne treba dolgo i {iroko da se govori, ama jas sum ubeden deka toj ima uplav. Toa ve}e edna{ go govorev odkoga e izbran za minister za finansii kade {to formalno treba da odgovara za ona {to do v~era go prave{e, ama ne odgovara{e, nego go nema.</w:t>
      </w:r>
    </w:p>
    <w:p>
      <w:pPr>
        <w:pStyle w:val="Normal"/>
        <w:spacing w:before="60" w:after="0"/>
        <w:jc w:val="both"/>
        <w:rPr>
          <w:sz w:val="20"/>
          <w:szCs w:val="20"/>
        </w:rPr>
      </w:pPr>
      <w:r>
        <w:rPr>
          <w:sz w:val="20"/>
          <w:szCs w:val="20"/>
        </w:rPr>
        <w:t>I da ne se la`eme, nitu Trajko Slaveski be{e dominanten vo Vladata vo izgotvuvawe na buxetite, na ekonomskite politiki, toa be{e Zoran Stavreski i zatoa {to e kum na Gruevski i zatoa {to se smeta za nekoj ekonomski ekspert vo Vladata na VMRO DPMNE. ^ovek treba da e samo kandidat za zapi{uvawe na Ekonomski fakultet, nitu student, nitu ni{to pove}e za da go analizira i da vidi deka ima klasi~no proma{uvawe. 2008 godina e u{te edna, kako {to toa be{e i 2007 godina, kako {to }e bide najubedlivo ovaa godina na proma{aj vo izgotvuvaweto na eden buxet na Republika Makedonija. Nikola Gruevski i Zoran Stvreski dosega napravija kolku buxeti za godina, najmalku po dva ipol pati vo zavisnost od godinite, rebalans, {to poka`uva deka apsolutno nemaat poim i elementarno ekonomsko poznavawe vo kreiraweto na buxetite. Osnovnoto pravilo na eden buxet e dobro da gi isplanirate i prihodite i rashodite za da imate i balans pome|u niv, da go proektirate deficitot, no mnogu pova`no e da znaete za {to da go upotrebite. Koga ja ~itame ovaa zavr{na smetka, deficitot e napraven, zgolemeni se rashodite vo odnos na prihodite. Toa nekoj treba da go plati. Govorea Manasijevski, Makraduli i Marjan~o Nikolov vo toj del, a za {to, nikoj vo ovoj moment ne mo`e da ka`e. I apsurdni se navistina primerite koi {to stojat deka e napraven mostot na Saraj. Toa poka`uva kakvi diletanti imame vo vodeweto na ekonomskata politika. Zna~i, Zoran Stavreski, toj potpi{al dokument i toj la`e. Deneska kako {to la`e{e vo partiskite prostorii na VMRO DPMNE vo rabotno vreme platen so parite na gra|anite, deka navodno ne{to ostvaruvale, taka i vo ovoj dokument toj la`e, stavaj}i zavr{eni raboti za koi {to o~igledno parite se potro{eni samo za da se opravda katastrofalnata realizacija.</w:t>
      </w:r>
    </w:p>
    <w:p>
      <w:pPr>
        <w:pStyle w:val="Normal"/>
        <w:spacing w:before="60" w:after="0"/>
        <w:jc w:val="both"/>
        <w:rPr>
          <w:sz w:val="20"/>
          <w:szCs w:val="20"/>
        </w:rPr>
      </w:pPr>
      <w:r>
        <w:rPr>
          <w:sz w:val="20"/>
          <w:szCs w:val="20"/>
        </w:rPr>
        <w:t xml:space="preserve">Ona {to be{e situacija vo 2007 godina prodol`uva i vo 2008 godina. Dana~nite prihodi pa|aat soglasno planiranoto, no vo isto vreme planiranite rashodi imaat odredena {ema na realizacija koja {to se prodol`uva od 2007 godina i }e prodol`i vo 2009 godina. Na primer, edinstveno dogovornite uslugi se realizirani do posleden denar. Ni{to drugo do kraj ne e realizirano, osven u{te edna stavka. Ili vo prevod, skoro 400 milioni evra, ili poto~no 22 milijardi, toa se 380 milioni evra, vie zamenik minister na ~elo so ekonomskiot diletant Zoran Stavreski ste potro{ile vo 2008 godina. Zamislete, vo 2008 godina se potro{eni pove}e pari za dogovorni uslugi otkolku za site plati vo dr`avata. Koja e taa dr`ava vo svetot, vklu~itelno i afri~kite vo koi {to se tro{at pove}e pari za dogovori za dela, otkolku oficijalni plati so nadomestoci, bidej}i na dogovorite za dela za privremeni vrabotuvawa se pla}a samo personalec, a ne i ostanatite. Ili, i tie ako gi pla}ate pak ne mo`e da ima ista koli~ina na pari. Ne mo`e da platite 19 milijardi denari, ili 300 milioni evra za plati za cela administracija, vklu~itelno i javnata, bidej}i govoram za celiot buxet i centralniot i na fondovite, a da platite 380 milioni evra za dogovorni uslugi. Tamu se peralnite na pari, tamu se podgotovkite za izborite, tamu imame situacija da lu|e {to se vraboteni vo ministerstvata primaat na drugo ime pari i namesto da zarabotuvaat kako i site ostanati, da re~eme 30 iljadi denari, tie zarabotuvaat 60 iljadi denari. Van~o Kargov e toj primer, ima eden kup takvi, gi alimentirate za da pove}e pari im davate. Da rezimiram, vo delot na stoki i uslugi vi e vrv na realizacijata. Na site ostanati strukturni delovi vie pa|ate isto kako {to vrv na lagite na Nikola Gruevski e toa, kako {to vpro~em pi{uva i vo programata deka }e prodol`i zabranata za nabavka na mebel, oprema, vozila itn. Eve ja stavkata. </w:t>
      </w:r>
    </w:p>
    <w:p>
      <w:pPr>
        <w:pStyle w:val="Normal"/>
        <w:spacing w:before="60" w:after="0"/>
        <w:jc w:val="both"/>
        <w:rPr>
          <w:sz w:val="20"/>
          <w:szCs w:val="20"/>
        </w:rPr>
      </w:pPr>
      <w:r>
        <w:rPr>
          <w:sz w:val="20"/>
          <w:szCs w:val="20"/>
        </w:rPr>
        <w:t xml:space="preserve">Vo 2008 godina edinstvena stavka koja {to re~isi celosno e realizirano od takanare~enite kapitalni rashodi, iako nabavkata na vozila i mebel ne se kapitalni investicii, e nabavkata na mebel, oprema, vozila i ma{ini. 110 milioni evra ste potro{ile za nabavka na mebel, vozila, tuka se vozilata na Ministerstvo za vnatre{ni raboti, tuka e mebelot, tuka se javnite nabavki so va{ite firmi i kade e toa vetuvawe deka parite nemalo da se tro{at za neproduktivni nameri. Vie ste potro{ile pet pati pove}e pari za mebel i za vozila otkolku {to ste investirale vo grade`ni objekti, zatoa nema investicii vo Makedonija. Za toa vo obrazlo`enieto na 2008 godina imame nekoi apsurdni situacii, kako {to pi{uva deka ste nabavile dve ramki za zonata Bunarxik, golema investicija, rampi {to se digaat i {to se spu{taat. Za toa Bunarxik e seu{te ledina i e prazna, za toa do sega 10 milijardi evra veteni pari na Nikola Gruevski za stranski i doma{ni investicii se ramni na nula. Vo Bunarxik site najaveni investicii padnaa, a vie ste investirale vo rampi. </w:t>
      </w:r>
    </w:p>
    <w:p>
      <w:pPr>
        <w:pStyle w:val="Normal"/>
        <w:spacing w:before="60" w:after="0"/>
        <w:jc w:val="both"/>
        <w:rPr>
          <w:sz w:val="20"/>
          <w:szCs w:val="20"/>
        </w:rPr>
      </w:pPr>
      <w:r>
        <w:rPr>
          <w:sz w:val="20"/>
          <w:szCs w:val="20"/>
        </w:rPr>
        <w:t xml:space="preserve">Vie ste napi{ale dopolnitelno deka ste gi napravile sportskite sali i sportskite igrali{ta. Po~ituvani pratenici zarem zaboravate deka Gruevski od ovaa govornica na prateni~ki prea{awa, koga gi najavuva{e navodnite merki za finansiskata kriza ka`a deka Vladata se otka`uva od ovie proekti. Toj samiot vo noemvri 2008 godina potvrdi odnosno re~e deka }e gi skratime tie pari bidej}i sme vo kriza koga kone~no prizna deka sme vo kriza. Vie ste napi{ale deka ste gi napravile. Ova e kriminal, ne e samo laga. Vie, ne vie, vie nemate potpis iako ne koricata stoi i va{eto ime. Ova e kriminal za koj  nekoj }e mora da odgovara. Ste prodol`ile da tvrdite deka dopolnitelno ste realizirale pari za mostovite po Koridorot 10 E-75. Tie pari bea donacii od NATO i ne mo`e da se tretiraat kako kapitalni investicii vo taa forma. I prethodno se pla}aa transferite, NATO gi dava{e tie pari vo 2006 i 2007 godina samo da si zavr{i rabotata toga{ i ovde tie pari ne  mo`e da stojat. Toa e u{te eden kriminal. Dopolnitelno, celiot buxet vo 2008 godina, kako i zavr{nata smetka {to edno so drugo se komplementarni, ne mo`at da bidat razli~ni, e celosno ekonomsko proma{uvawe. </w:t>
      </w:r>
    </w:p>
    <w:p>
      <w:pPr>
        <w:pStyle w:val="Normal"/>
        <w:spacing w:before="60" w:after="0"/>
        <w:jc w:val="both"/>
        <w:rPr>
          <w:sz w:val="20"/>
          <w:szCs w:val="20"/>
        </w:rPr>
      </w:pPr>
      <w:r>
        <w:rPr>
          <w:sz w:val="20"/>
          <w:szCs w:val="20"/>
        </w:rPr>
        <w:t xml:space="preserve">Da ve potsetam gospodine zamenik minister deka vo 2008 godina smetavte deka Republika Makedonija so izmenetata metodologija na va{iot Dr`aven zavod za statistika }e poka`e investicii, ne barem inveticii se zapi{uvaat kako brojki na hartija. Investiciite vo 2008 godina bea ~etiri pati pomalku od vetenite. Toga{  po~navte da gi tro{ite deviznite rezervi bidej}i inflacijata {to vie ja napravivte po~na da go jade kursot na denarot pa mora{e Narodnata banka da intervenira. Toga{ vo 2008 godina, po~ituan zamenik minister, va{ata Vlada na ~elo so Stavreski i Gruevski ne mo`ea da se dogovorat tri meseci dali ima kriza vo dr`avava, ili nema. Velea nema, pa dojdoa i ka`aa krizata }e bide {ansa i }e profitirame za da denes davaat sme{ni izjavi deka najlo{oto pominalo ili deka recesijata prethodno, pred eden mesec, nema da ima, za pak od ovaa govornica, onoj ekonomski talent Zoran Stavreski prizna deka sme vo recesija. So ede zbor, ne samo {to imate ekonomski nepoznavawa, ne ste sposobni ili narodski re~eno, ne ve biva za vodewe na ekonomska politika i rezultatite se vidlivi od toa, za `al negativnite, tuku vie vleguvate vo seriozna zona na kriminal, na zakon na vladino la`ewe i manipulirawe so podatoci koi se mnogu seriozni i za niv vo nekoe idno vreme Javnoto obvinitelstvo i Ministerstvo za vnatre{ni raboti treba da povle~at postapka. Gospodine zamenik minister razmislete dali vie sakate da bidete del od toa. Blagodaram. </w:t>
      </w:r>
    </w:p>
    <w:p>
      <w:pPr>
        <w:pStyle w:val="Normal"/>
        <w:spacing w:before="60" w:after="0"/>
        <w:jc w:val="both"/>
        <w:rPr>
          <w:sz w:val="20"/>
          <w:szCs w:val="20"/>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dinot Mile Andonov, povelete. </w:t>
      </w:r>
    </w:p>
    <w:p>
      <w:pPr>
        <w:pStyle w:val="Normal"/>
        <w:spacing w:before="60" w:after="0"/>
        <w:jc w:val="both"/>
        <w:rPr/>
      </w:pPr>
      <w:r>
        <w:rPr>
          <w:b/>
          <w:sz w:val="20"/>
          <w:szCs w:val="20"/>
        </w:rPr>
        <w:t xml:space="preserve">Mile Andonov: </w:t>
      </w:r>
      <w:r>
        <w:rPr>
          <w:sz w:val="20"/>
          <w:szCs w:val="20"/>
        </w:rPr>
        <w:t xml:space="preserve"> Blagodaram. </w:t>
      </w:r>
    </w:p>
    <w:p>
      <w:pPr>
        <w:pStyle w:val="Normal"/>
        <w:spacing w:before="60" w:after="0"/>
        <w:jc w:val="both"/>
        <w:rPr>
          <w:sz w:val="20"/>
          <w:szCs w:val="20"/>
        </w:rPr>
      </w:pPr>
      <w:r>
        <w:rPr>
          <w:sz w:val="20"/>
          <w:szCs w:val="20"/>
        </w:rPr>
        <w:t xml:space="preserve">Denes na dneven red ja imame zavr{nata smetka na Buxetot za 2008 godina, dokument koj ja otslikkuva rabotata na Vladata vo delot na sevkupnoto `iveewe, a pred se ekonomijata za 2008 godina. </w:t>
      </w:r>
    </w:p>
    <w:p>
      <w:pPr>
        <w:pStyle w:val="Normal"/>
        <w:spacing w:before="60" w:after="0"/>
        <w:jc w:val="both"/>
        <w:rPr>
          <w:sz w:val="20"/>
          <w:szCs w:val="20"/>
        </w:rPr>
      </w:pPr>
      <w:r>
        <w:rPr>
          <w:sz w:val="20"/>
          <w:szCs w:val="20"/>
        </w:rPr>
        <w:t xml:space="preserve">Po~ituvan zamenik minister, vie dojdovte na funkcija vo juli 2008 godina, pola godina od ovaa zavr{na smetka ja pokrivata kako zamenik minister, taka {to va{ata odgovornost }e bide polovi~na za srabotenoto vo 2008 godina. </w:t>
      </w:r>
    </w:p>
    <w:p>
      <w:pPr>
        <w:pStyle w:val="Normal"/>
        <w:spacing w:before="60" w:after="0"/>
        <w:jc w:val="both"/>
        <w:rPr>
          <w:sz w:val="20"/>
          <w:szCs w:val="20"/>
        </w:rPr>
      </w:pPr>
      <w:r>
        <w:rPr>
          <w:sz w:val="20"/>
          <w:szCs w:val="20"/>
        </w:rPr>
        <w:t xml:space="preserve">Ona {to se sraboti vo 2008 godina go plati dotoga{niot odnosno toga{niot minister za finansii gospodinot Trajko Slaveski, ja plati ispora~anata smetka so negovata rekonstrukcija pred mesec dena, me|utoa nikako ne mo`e da se amputira od odgovornost sega{niot minister za finansii, a toga{ potpretsedatel na Vladata i odgovoren za ekonomskite pra{awa i kreirawe na ekonomskite politiki vo Republika Makedonija, gospodinot Stavreski. Zna~i ne mo`e ni dene{niot pres da go pokrie negovoto lo{o rabotewe vo 2008 godina koe lo{o rabotewe }e go prezentirame preku podatocite {to ni gi davate zza 2008 godina vo zavr{nata smetka. </w:t>
      </w:r>
    </w:p>
    <w:p>
      <w:pPr>
        <w:pStyle w:val="Normal"/>
        <w:spacing w:before="60" w:after="0"/>
        <w:jc w:val="both"/>
        <w:rPr>
          <w:sz w:val="20"/>
          <w:szCs w:val="20"/>
        </w:rPr>
      </w:pPr>
      <w:r>
        <w:rPr>
          <w:sz w:val="20"/>
          <w:szCs w:val="20"/>
        </w:rPr>
        <w:t xml:space="preserve">Jas }e ka`am deka zavr{nata smetka e dokument, ocenka na ne{to sraboteno. Kako u~enicite vo u~ili{tata u~at cela godina i na krajot dobivaat sviditelstva za nivnata rabota, taka i zavr{nata smetka dobiva ocenki za srabotenite politiki vo taa godina, vo 2008 godina. Me|utoa, razlikata e vo toa {to u~enicite gi ocenuvaat profesorite, a ovde zavr{nata smetka ja pravi i izgotvuva samata Vlada, samite kreatori i izvr{iteli na finansiskite odnosno fiskalnite i buxetskite politiki. Nie so pomo{ na Dr`avniot zavod za revizija, so pomo{ na drugite finansiski institucii vo Republika Makedonija, vladini i nevladini, so pomo{ na Narodnata banka, so pomo{ na MMF, so pomo{ na Sindikatot, so pomo{ na realniot sektor, na stopanstvenicite i nie kako sou~esnici odnosno da ne ka`am aktivno vklu~eni vo kreiraweto odnosno vo realizacijata na ekonomskata politika, }e ja koregirame taka samo podarenata ocenka na Vladata. </w:t>
      </w:r>
    </w:p>
    <w:p>
      <w:pPr>
        <w:pStyle w:val="Normal"/>
        <w:spacing w:before="60" w:after="0"/>
        <w:jc w:val="both"/>
        <w:rPr>
          <w:sz w:val="20"/>
          <w:szCs w:val="20"/>
        </w:rPr>
      </w:pPr>
      <w:r>
        <w:rPr>
          <w:sz w:val="20"/>
          <w:szCs w:val="20"/>
        </w:rPr>
        <w:t xml:space="preserve">Da po~nam od celta, celta koja Vladata saka{e da ja ostvari preku Buxetot za 2008 godina i toa ni go potvrduva preku zavr{na smetka. Zna~i osnovna cel, veli e pottiknuvawe na ekonomskiot rast preku li~nata potro{uva~ka i investicionata aktivnost. Ve molam, za kakva investiciona aktivnost zboruvame vo 2008 godina, dali zboruvame za investiciona aktivnost od strana na sredstvata koi }e gi vlo`e{e Vladata vo kapitalni investicii, ili za investiciona aktivnost za grinfil investicii na doma{ni i stranski investitori i investitori vo realniot sektor. </w:t>
      </w:r>
    </w:p>
    <w:p>
      <w:pPr>
        <w:pStyle w:val="Normal"/>
        <w:spacing w:before="60" w:after="0"/>
        <w:jc w:val="both"/>
        <w:rPr>
          <w:sz w:val="20"/>
          <w:szCs w:val="20"/>
        </w:rPr>
      </w:pPr>
      <w:r>
        <w:rPr>
          <w:sz w:val="20"/>
          <w:szCs w:val="20"/>
        </w:rPr>
        <w:t xml:space="preserve">Prvata, onaa koja Vladata treba{e da ja sprovede vo 2008 godina od sredstvata od Buxetot se realizirani pomalku od 60%, {to soodvetno poka`uva deka Vladata ne rabotela disciplinirano. Toa go potvrdi ne samo so rebalansot na buxetot koj eve, }e i oprostime, takvi raboti i se potrebni, me|utoa so preraspredelbata na sredstvata vo mesec dekemvri 2008 godina kade nad 30% od sredstvata vo Buxetot se drzna Vladata i gi prenameni od Javnite pretprijatija koi treba{e da gi sprovedat politikite na investiciona aktivnost na Vladata, gi nameni vo Ministerstvo za vnatre{ni raboti i samo za eden mesec Ministerstvo za vnatre{ni raboti dobi sredstva kako za nekolku godini nanazad {to dobiva{e buxetot na Republika Makedonija. </w:t>
      </w:r>
    </w:p>
    <w:p>
      <w:pPr>
        <w:pStyle w:val="Normal"/>
        <w:spacing w:before="60" w:after="0"/>
        <w:jc w:val="both"/>
        <w:rPr>
          <w:sz w:val="20"/>
          <w:szCs w:val="20"/>
        </w:rPr>
      </w:pPr>
      <w:r>
        <w:rPr>
          <w:sz w:val="20"/>
          <w:szCs w:val="20"/>
        </w:rPr>
        <w:t xml:space="preserve">Za vtorata rabota, grinfil investiciite od doma{ni i stranski investitori vo 2008 godina e ramno na nula. Zna~i totalno celta vo ovoj investicionen segment e proma{ena. </w:t>
      </w:r>
    </w:p>
    <w:p>
      <w:pPr>
        <w:pStyle w:val="Normal"/>
        <w:spacing w:before="60" w:after="0"/>
        <w:jc w:val="both"/>
        <w:rPr>
          <w:sz w:val="20"/>
          <w:szCs w:val="20"/>
        </w:rPr>
      </w:pPr>
      <w:r>
        <w:rPr>
          <w:sz w:val="20"/>
          <w:szCs w:val="20"/>
        </w:rPr>
        <w:t xml:space="preserve">Kaj li~nata potro{uva~ka {to se slu~i. Se slu~ija ogromen broj na krediti, prvo kaj gra|anite, a podocna i kaj firmite. Me|utoa, se slu~ija i 10-te iljadi novi vrabotuvawa vo 2008 godina. Toa li e na~in na pottiknuvawe i zgolemuvawe na li~nata potro{uva~ka. Ako e takov, toga{ va{ata politika e totalno proma{ena. </w:t>
      </w:r>
    </w:p>
    <w:p>
      <w:pPr>
        <w:pStyle w:val="Normal"/>
        <w:spacing w:before="60" w:after="0"/>
        <w:jc w:val="both"/>
        <w:rPr>
          <w:sz w:val="20"/>
          <w:szCs w:val="20"/>
        </w:rPr>
      </w:pPr>
      <w:r>
        <w:rPr>
          <w:sz w:val="20"/>
          <w:szCs w:val="20"/>
        </w:rPr>
        <w:t xml:space="preserve">Mnogu e malku vremeto, 10 minuti, da se zboruva za zavr{na smetka za edna cela godina. Me|utoa }e se obidam so kratki segmenti da gi ka`am na{ite zabele{ki. </w:t>
      </w:r>
    </w:p>
    <w:p>
      <w:pPr>
        <w:pStyle w:val="Normal"/>
        <w:spacing w:before="60" w:after="0"/>
        <w:jc w:val="both"/>
        <w:rPr>
          <w:sz w:val="20"/>
          <w:szCs w:val="20"/>
        </w:rPr>
      </w:pPr>
      <w:r>
        <w:rPr>
          <w:sz w:val="20"/>
          <w:szCs w:val="20"/>
        </w:rPr>
        <w:t xml:space="preserve">Prvo vo 2008 godina se prodavaa golem broj na objekti, kapitalni. Vladata ne najde na~in tie sredstva od naplata na takvite objekti da gi prenameni vo kapitalni investicii, osven vo 35-te sportski sali, vo 50-te fudbalski igrali{ta, vo severnata tribina, vo salata Boris Trajkovski i sli~ni takvi proekti. </w:t>
      </w:r>
    </w:p>
    <w:p>
      <w:pPr>
        <w:pStyle w:val="Normal"/>
        <w:spacing w:before="60" w:after="0"/>
        <w:jc w:val="both"/>
        <w:rPr>
          <w:sz w:val="20"/>
          <w:szCs w:val="20"/>
        </w:rPr>
      </w:pPr>
      <w:r>
        <w:rPr>
          <w:sz w:val="20"/>
          <w:szCs w:val="20"/>
        </w:rPr>
        <w:t xml:space="preserve">Golemata ekspanzivna politika koja ja vode{e Vladata ne gi dolovi, ne gi usvoi i ne gi primeni politikite na ramen danok, namalenata stapka na danokot od dobivka, sega i vo 2009 godina konceptot na bruto plata, so samoto toa {to ka`avme deka investiciite se ednakvi na nula za taa godina, a eve se prodol`uva i vo 2009 godina. </w:t>
      </w:r>
    </w:p>
    <w:p>
      <w:pPr>
        <w:pStyle w:val="Normal"/>
        <w:spacing w:before="60" w:after="0"/>
        <w:jc w:val="both"/>
        <w:rPr>
          <w:sz w:val="20"/>
          <w:szCs w:val="20"/>
        </w:rPr>
      </w:pPr>
      <w:r>
        <w:rPr>
          <w:sz w:val="20"/>
          <w:szCs w:val="20"/>
        </w:rPr>
        <w:t xml:space="preserve">Nedovolnata transparentnost na Vladata okolu tro{eweto na sredstvata e edna od zabele{kite i na Dr`avniot zavod za revizija. Zna~i, Vladata sekoga{ istapuva pred javnosta, pred nas vo Parlamentot so odredeni pokazateli. Od druga strana Narodnata banka i MMF vedna{ vo rok od 24 ~asa gi koregiraat takvite pokazateli. Na kogo da veruvame? Ako se proma{eni politikite na Vladata, ako imame neuspeh vo odredeni politiki, toga{ sekako na{ata verba }e bide vo Narodnata banka i vo MMF. </w:t>
      </w:r>
    </w:p>
    <w:p>
      <w:pPr>
        <w:pStyle w:val="Normal"/>
        <w:spacing w:before="60" w:after="0"/>
        <w:jc w:val="both"/>
        <w:rPr>
          <w:sz w:val="20"/>
          <w:szCs w:val="20"/>
        </w:rPr>
      </w:pPr>
      <w:r>
        <w:rPr>
          <w:sz w:val="20"/>
          <w:szCs w:val="20"/>
        </w:rPr>
        <w:t xml:space="preserve">Vo 2008 godina deficitot na tekovnata smetka se zgolemi pet pati, posebno na krajot, vo dekemvri mesec. Toga{ vo istiot toj mesec stranskite investicii i doma{nite investicii ne samo {to gi nema{e tuku i se namalija. Eve samo podatoci od berzata na koja morame da i veruvame. Za toj mesec 2008 godina se kupija 12%, a se prodadoa 22%. Zna~i 10% imavme enormno, fakti~ki so apsoluten iznos i procent, namaluvawe na inveticiite vo toj mesec. Toa treba{e da bide signal za izgotvuvaweto na buxetot vo 2009 godina. </w:t>
      </w:r>
    </w:p>
    <w:p>
      <w:pPr>
        <w:pStyle w:val="Normal"/>
        <w:spacing w:before="60" w:after="0"/>
        <w:jc w:val="both"/>
        <w:rPr>
          <w:sz w:val="20"/>
          <w:szCs w:val="20"/>
        </w:rPr>
      </w:pPr>
      <w:r>
        <w:rPr>
          <w:sz w:val="20"/>
          <w:szCs w:val="20"/>
        </w:rPr>
        <w:t xml:space="preserve">Namalenite devizni rezervi. Ova e godina kade deviznite rezervi i vo prviot kvartal vo 2009 godina deviznite rezervi se namalija najmnogu. Ako 2006 godina ja zavr{ivme so nekoe saldo od 4,5 mese~no pokritie na devizite rezervi so uvozot, vo 2008 godina na krajot toa pokritie dojde na tromese~no pokritie na uvozot so deviznite rezervi. Zamislete eden ipol mesec izedoa za edna godina, vo taa 2008 godina. [to ako pokritieto be{e nasledeno tri pati. I eden ipol pat kako {to go namalivte vo 2008 godina, na krajot od 2008 godina }e imavte pokritie za eden ipol mesec. Po avtomatizam {to toa zna~e{e? Zna~e{e devalvacija na denarot najmalku od 25%. Za sre}a na 4,5 mese~noto pokritie na rezervite so uvozot ja spasija makedonskata ekonomija od devalvacija na denarot so 25%. Rabotata be{e ve}e trgnata. Me|utoa ne be{e ni toa dovolen znak. </w:t>
      </w:r>
    </w:p>
    <w:p>
      <w:pPr>
        <w:pStyle w:val="Normal"/>
        <w:spacing w:before="60" w:after="0"/>
        <w:jc w:val="both"/>
        <w:rPr>
          <w:sz w:val="20"/>
          <w:szCs w:val="20"/>
        </w:rPr>
      </w:pPr>
      <w:r>
        <w:rPr>
          <w:sz w:val="20"/>
          <w:szCs w:val="20"/>
        </w:rPr>
        <w:t xml:space="preserve">Za kraj, glavnata definicija, zavr{na smetka i vo va{eto ekspoze va`e{e, visokiot ekonomski rast se o~ekuva{e da ovozmo`i natamo{nite reformi vo nasoka na podobruvawe na biznis klimata, infrastrukturata, kapacitetot na javnite institucii i primena na biznis kratija namesto birokratija. </w:t>
      </w:r>
    </w:p>
    <w:p>
      <w:pPr>
        <w:pStyle w:val="Normal"/>
        <w:spacing w:before="60" w:after="0"/>
        <w:jc w:val="both"/>
        <w:rPr>
          <w:sz w:val="20"/>
          <w:szCs w:val="20"/>
        </w:rPr>
      </w:pPr>
      <w:r>
        <w:rPr>
          <w:sz w:val="20"/>
          <w:szCs w:val="20"/>
        </w:rPr>
        <w:t xml:space="preserve">Sega }e ve zapra{am, so 10-te iljadi vrabotuvawa li vo administrcijata, toa }e go ostvarevte, i so zgolemenite kazni, so namaluvaweto na pokrienosta na deviznite rezervi so uvozot. Ne. ova e ramno na biznis bankrotija. Ako Vladata prodol`i vaka da raboti, a ve}e golem del e sraboteno na vakov na~in i vo 2009 godina biznis bankrotijata ni e na pragot. Blagodaram. </w:t>
      </w:r>
    </w:p>
    <w:p>
      <w:pPr>
        <w:pStyle w:val="Normal"/>
        <w:spacing w:before="60" w:after="0"/>
        <w:jc w:val="both"/>
        <w:rPr/>
      </w:pPr>
      <w:r>
        <w:rPr>
          <w:b/>
          <w:sz w:val="20"/>
          <w:szCs w:val="20"/>
        </w:rPr>
        <w:t xml:space="preserve">Trajko Veqanoski: </w:t>
      </w:r>
      <w:r>
        <w:rPr>
          <w:sz w:val="20"/>
          <w:szCs w:val="20"/>
        </w:rPr>
        <w:t>Blagodaram i jas.</w:t>
      </w:r>
      <w:r>
        <w:rPr>
          <w:b/>
          <w:sz w:val="20"/>
          <w:szCs w:val="20"/>
        </w:rPr>
        <w:t xml:space="preserve"> </w:t>
      </w:r>
    </w:p>
    <w:p>
      <w:pPr>
        <w:pStyle w:val="Normal"/>
        <w:spacing w:before="60" w:after="0"/>
        <w:jc w:val="both"/>
        <w:rPr>
          <w:sz w:val="20"/>
          <w:szCs w:val="20"/>
        </w:rPr>
      </w:pPr>
      <w:r>
        <w:rPr>
          <w:sz w:val="20"/>
          <w:szCs w:val="20"/>
        </w:rPr>
        <w:t xml:space="preserve">Ima zbor gospo|a Vesna Bendevska, povelete. </w:t>
      </w:r>
    </w:p>
    <w:p>
      <w:pPr>
        <w:pStyle w:val="Normal"/>
        <w:spacing w:before="60" w:after="0"/>
        <w:jc w:val="both"/>
        <w:rPr/>
      </w:pPr>
      <w:r>
        <w:rPr>
          <w:b/>
          <w:sz w:val="20"/>
          <w:szCs w:val="20"/>
        </w:rPr>
        <w:t xml:space="preserve">Vesna Bendevska: </w:t>
      </w:r>
      <w:r>
        <w:rPr>
          <w:sz w:val="20"/>
          <w:szCs w:val="20"/>
        </w:rPr>
        <w:t xml:space="preserve"> Blagodaram pretsedatele. </w:t>
      </w:r>
    </w:p>
    <w:p>
      <w:pPr>
        <w:pStyle w:val="Normal"/>
        <w:spacing w:before="60" w:after="0"/>
        <w:jc w:val="both"/>
        <w:rPr>
          <w:sz w:val="20"/>
          <w:szCs w:val="20"/>
        </w:rPr>
      </w:pPr>
      <w:r>
        <w:rPr>
          <w:sz w:val="20"/>
          <w:szCs w:val="20"/>
        </w:rPr>
        <w:t xml:space="preserve">Najprvin da se pridru`am vo reakciite, ne samo za neprisustvoto na najpovikaniot, ministerot za finansii, vo slobodno vreme noviot portparol na VMRO DPMNE, Stavreski, tukku da reagiram do vas, zo{to ne ste pokanile pretstavnici od Dr`anviot zavod za revizija. </w:t>
      </w:r>
    </w:p>
    <w:p>
      <w:pPr>
        <w:pStyle w:val="Normal"/>
        <w:spacing w:before="60" w:after="0"/>
        <w:jc w:val="both"/>
        <w:rPr>
          <w:sz w:val="20"/>
          <w:szCs w:val="20"/>
        </w:rPr>
      </w:pPr>
      <w:r>
        <w:rPr>
          <w:sz w:val="20"/>
          <w:szCs w:val="20"/>
        </w:rPr>
        <w:t xml:space="preserve">Soglasno pozitivnite zakonski propisi so zavr{na smetka sekoga{ dobivame materijal za kone~en izve{taj na Dr`avniot zavod za revizija i tie mora{e da bidat pokaneti li~no od vas, da se tuka samo da odgovaraat na pra{awa. Ako mislite deka ova treba da pomine vaka so prisustvo na odvaj sedum pratenici od VMRO DPMNE, a govorime za tro{ewa na dosega, pred rekordot na rekordite, buxetot za 2008 godina. Gospodine pretsedatel nie mora da najdeme mehanizam a go  imame soglasno Ustavot i zakonite, da ka`eme deka ovaa zavr{na smetka ne smee da pomine denes, a psolutno, a ne pak da bide aminuvana od pretstavnicite na VMRO DPMNE, bidej}i }e stanete direktni soo~esnici vo kriminal {to se vika zavr{na smetka za 2008 godina. </w:t>
      </w:r>
    </w:p>
    <w:p>
      <w:pPr>
        <w:pStyle w:val="Normal"/>
        <w:spacing w:before="60" w:after="0"/>
        <w:jc w:val="both"/>
        <w:rPr>
          <w:sz w:val="20"/>
          <w:szCs w:val="20"/>
        </w:rPr>
      </w:pPr>
      <w:r>
        <w:rPr>
          <w:sz w:val="20"/>
          <w:szCs w:val="20"/>
        </w:rPr>
        <w:t xml:space="preserve">Jas nema da govoram za nerealizacija na kapitalni rashodi, za toa govorea i kolegite prethodno. Jas }e govoram za kriminalno nedoma}insko, nezakonsko tro{ewe na sredstva na gra|ani. </w:t>
      </w:r>
    </w:p>
    <w:p>
      <w:pPr>
        <w:pStyle w:val="Normal"/>
        <w:spacing w:before="60" w:after="0"/>
        <w:jc w:val="both"/>
        <w:rPr>
          <w:sz w:val="20"/>
          <w:szCs w:val="20"/>
        </w:rPr>
      </w:pPr>
      <w:r>
        <w:rPr>
          <w:sz w:val="20"/>
          <w:szCs w:val="20"/>
        </w:rPr>
        <w:t xml:space="preserve">Najprvin sakam da se povikam na zakonot za dr`avna revizija bidej}i apsolutno i posle pofalbite {to gospo|ata Tanevska gi dobi deka dobro ja vr{i svojata zada~a, ovoj pat gospo|a Tanevska ne smee da dobie preeodna ocenka za kone~niot izve{taj na Dr`avniot zavod za revizija, bidej}i pokraj konstatiraweto na nezakonsko kriminalno tro{ewe, nitu vo edna stavka nemame po struktura na stapki kako se tro{ele tie pari. Eve konkreten primer. </w:t>
      </w:r>
    </w:p>
    <w:p>
      <w:pPr>
        <w:pStyle w:val="Normal"/>
        <w:spacing w:before="60" w:after="0"/>
        <w:jc w:val="both"/>
        <w:rPr>
          <w:sz w:val="20"/>
          <w:szCs w:val="20"/>
        </w:rPr>
      </w:pPr>
      <w:r>
        <w:rPr>
          <w:sz w:val="20"/>
          <w:szCs w:val="20"/>
        </w:rPr>
        <w:t xml:space="preserve">Ako vo kone~niot izve{taj za 2007 godina jasno stoe{e deka protiv zakonsko kriminalno odnesuvawe e da se tro{at sredstva od stapkata tekovni rashodi, a toga{ odnosno minatata godina bile potro{eni 367 milioni denari. Bidej}i nikoj ne izreagiral, a patem re~eno ne e Gruevski toj {to gi postavuva ~lenovite na Dr`anviot zavod za revizija, nie gi birame, eve kolegata Dimovski, {teta {to razgovara ma mobilen, toj e pretsedatel na Komisijata za izbori i imenuvawa, dajte da ja razre{ime gospo|a Tanevska zo{to ne postapila soglasno naodite od minatata godina deka nekoj nezakonski potro{il od stavka vo koja treba da se ~uvaat pari za nepredvideni rashodi i minatata godina ako bile potro{eni 367 milioni denari, godinava zaradi nesankcionirawe na kriminal, potro{eni se 600 milioni denari. Eve gi dvata izve{tai. </w:t>
      </w:r>
    </w:p>
    <w:p>
      <w:pPr>
        <w:pStyle w:val="Normal"/>
        <w:spacing w:before="60" w:after="0"/>
        <w:jc w:val="both"/>
        <w:rPr>
          <w:sz w:val="20"/>
          <w:szCs w:val="20"/>
        </w:rPr>
      </w:pPr>
      <w:r>
        <w:rPr>
          <w:sz w:val="20"/>
          <w:szCs w:val="20"/>
        </w:rPr>
        <w:t xml:space="preserve">Ako minatata godina na ime subvencii na javni pretprijatija bea potro{eni edna milijarda denari i }e citiram - toga{ seu{te neopomenatite dr`avni revizori na{le deka toa e sprotivno na Zakonot za dr`avna pomo{ i toa e bukvalno subvencionirawe i sozdavawe na nelojalna konkurencija koga, me|u drugoto bea ispla}ani pari na javiot radio difuzen servis, MRTV, kade {to sega gledame 90 iljadi evra potro{eni sredstva za potkupuvawe na pravata na -  "Glasot na narodot", t.e. otvoreno so narodot, v~era vidovme deka toa ~ini kolku devet prenosi, otkupuvawe na prenos za avionskiot novogodi{en koncert. Sramota. Nedoma}insko krvni~ko tro{ewe na sredstva na gra|anite e toa. Ako minatata godina bea potro{eni edna milijarda denari za MRD, za MRTV, za Javnoto soobra}ajno pretprijatie itn., konstatirale kriminal, godinava nikoj bidej}i ne izreagiral, potro{eni se 1,5 milijardi denari, 50% pove}e. Treba da o~ekuvam idnata zavr{na smetka deka toa }e bide nekade nad 1,5 milijarda denari. Ova e kriminal kolegi od VMRO DPMNE. Vie glasate. Vie so va{eto pritiskawe na zelenoto kop~e }e aminuvate kriminal i namesto gospodinot Stavreski da se krie, bo`em dr`ej}i partiski presovi, neka dojde i neka ka`e, neka elaborira. Maka ma~evme so ministerot Slaveski na pozicija minister za finansii, ama katastrofata, jasno e, sleduva sega Stavrevski go zede kormiloto i dr`avnoto }ese vo svoi race. </w:t>
      </w:r>
    </w:p>
    <w:p>
      <w:pPr>
        <w:pStyle w:val="Normal"/>
        <w:spacing w:before="60" w:after="0"/>
        <w:jc w:val="both"/>
        <w:rPr>
          <w:sz w:val="20"/>
          <w:szCs w:val="20"/>
        </w:rPr>
      </w:pPr>
      <w:r>
        <w:rPr>
          <w:sz w:val="20"/>
          <w:szCs w:val="20"/>
        </w:rPr>
        <w:t xml:space="preserve">Koj znae kakva  zavr{na smetka }e imame dogodina. Ako kapitalnite rashodi vo 2008 godina se so otstapuvawe od 26% {to e skandalozno i sprotivno na Zakon za izvr{uvawe na buxeti, ovaa Vlada na ime stoki i uslugi namesto vo 2007 godina na tovar na stavka stoki i uslugi tro{e{e 150 milioni evra 2008 godina si potro{i  205 milioni evra, 52 milioni pove}e. I potoa se ~udime zo{to nikoj ne reagira{e za izmamenite melko-proizvoditeli ili zo{to nema realni subvencii, zo{to ne go donesovme zakonot koj {to go baraa pripadnicite na bezbednosnite sili. Velevte nema pari, ama eve kade odat parite. Jas `alam {to Dr`avniot zavod za revizija pod politi~ki pritisok na Vladata na Gruevski ne izgotvi onakov izve{taj kako {to treba. Sakav da vidam kade otidoa  milijardi i pol denari, na koi pretprijatija. Na vmrovski pretprijatija, jasno e. Izbori bea. Taka bukvalno bea kupeni izborite 2008 godina, se razbira i so edna  rezerva za 2009 godina. Dogovorni uslugi 4,3 milijardi denari. Za name{tajot govore{e mojot kolega Ivanovski, 6 milijardi denari. Za {to sakate drugo da vi ~itam, kolku se potro{eni  na ime telefoni? I toa go pi{uva vo izve{tajot na Dr`avniot zavod za revizija, 10 milioni evra za mobilni telefoni, bez  odluka za limitirawe. Tuka se veli deka i direktori na javni pretrijatija imaat pogolem limit, tro{at duri  pove}e od imenuvani ministri od izvr{na vlast. Bezo~no, nedoma}insko, raspini~ko tro{ewe. I potoa se ~udime zo{to ne ja nao|ame vol{ebnata formula da izlezeme od krizata. Ima, nema recesija, specijalitetot na Stavreski. Ima, ama ne gledam deka ima kapacitet vo ovaa Vlada da iznajde i realen mehanizam za da izlezeme od taa recesija. </w:t>
      </w:r>
    </w:p>
    <w:p>
      <w:pPr>
        <w:pStyle w:val="Normal"/>
        <w:spacing w:before="60" w:after="0"/>
        <w:jc w:val="both"/>
        <w:rPr>
          <w:sz w:val="20"/>
          <w:szCs w:val="20"/>
        </w:rPr>
      </w:pPr>
      <w:r>
        <w:rPr>
          <w:sz w:val="20"/>
          <w:szCs w:val="20"/>
        </w:rPr>
        <w:t xml:space="preserve">]e zavr{am so naodite na Dr`avniot zavod za revizija. Veli vaka: 13 milioni evra potro{eni sprotivno na Zakonot za buxetite. I toa e vo vrska so prenamenata me|u buxetskite korisnici. Koriseweto na vakov na~in na sredstva ne obezbeduva ispolnuvawe na na~elo na transparetnost vo tro{eweto na buxetski sredstva. </w:t>
      </w:r>
    </w:p>
    <w:p>
      <w:pPr>
        <w:pStyle w:val="Normal"/>
        <w:spacing w:before="60" w:after="0"/>
        <w:jc w:val="both"/>
        <w:rPr>
          <w:sz w:val="20"/>
          <w:szCs w:val="20"/>
        </w:rPr>
      </w:pPr>
      <w:r>
        <w:rPr>
          <w:sz w:val="20"/>
          <w:szCs w:val="20"/>
        </w:rPr>
        <w:t xml:space="preserve">Ovoj izve{taj poradi toa e {to e proparten so izve{tajot za funkcii na dr`avata za druga buxetska stavka, lu|eto od Dr`avniot zavod za revizija go zavr{ija vaka: Velat: Vakvoto tro{ewe pari i vakviot tip na zavr{na smetka mo`e da se sublimira vo ovaa ~uena re~enica: Poradi ova seto porano izneseno neralno se prika`ni poedine~nite buxeti na soodvetnite buxetski korisnici, so {to e namelena transpretnosta na tro{eweto na javnite sredstva. Kriminal se vika ova. Za toj kriminal treba nekoj da odgovara po hierarhija zapo~nuvaj}i od Gruevski, pa preku negoviot  kuma{in Stavreski  se do gospo|ata Tanevska koga ve}e nema mehanizam jasno i glasno niz brojka da go izmeri i prenese najdeniot kriminal. Malku e vo noviot Zakon za dr`avni slu`benici da predvidime deka so neusvojuvawe na godi{en izve{taj }e treba direktorot na Agencijata da go izgubi mestoto. Ovie trojca treba da si zaminat samo zaradi vo Republika Makedonija kone~no parite od gra|anite da bidat tro{eni vo interes i potrebi na gra|anite na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prijaven i ima zbor gospodinot Mende Dinevski, povelete.</w:t>
      </w:r>
    </w:p>
    <w:p>
      <w:pPr>
        <w:pStyle w:val="Normal"/>
        <w:spacing w:before="60" w:after="0"/>
        <w:jc w:val="both"/>
        <w:rPr/>
      </w:pPr>
      <w:r>
        <w:rPr>
          <w:b/>
          <w:sz w:val="20"/>
        </w:rPr>
        <w:t xml:space="preserve">Mende Dinevski: </w:t>
      </w:r>
      <w:r>
        <w:rPr>
          <w:sz w:val="20"/>
        </w:rPr>
        <w:t>Blagodaram pretsedatele.</w:t>
      </w:r>
    </w:p>
    <w:p>
      <w:pPr>
        <w:pStyle w:val="Normal"/>
        <w:spacing w:before="60" w:after="0"/>
        <w:jc w:val="both"/>
        <w:rPr>
          <w:sz w:val="20"/>
        </w:rPr>
      </w:pPr>
      <w:r>
        <w:rPr>
          <w:sz w:val="20"/>
        </w:rPr>
        <w:t>Po~ituvan zamenik minister, po~ituvani kolegi.</w:t>
      </w:r>
    </w:p>
    <w:p>
      <w:pPr>
        <w:pStyle w:val="Normal"/>
        <w:spacing w:before="60" w:after="0"/>
        <w:jc w:val="both"/>
        <w:rPr/>
      </w:pPr>
      <w:r>
        <w:rPr>
          <w:sz w:val="20"/>
        </w:rPr>
        <w:t xml:space="preserve">So vnimanie go slu{av va{eto obrazlo`enie po odnos na izlagaweto  za zavr{nata smetka za buxetot  za 2008 godina i navistina ne znam sega koi podatoci da gi zemam za relavatni. Tie {to vie gi iznesovte tuka pred nas pratenicite i koi se sodr`ni vo tekstot na buxetot koj go imame dobieno site ili onie podatoci koi gi iznese ministerot za finansii, koj vo me|uvreme iako site go baraat vo Sobranieto mnogU pobitno mu be{e da dr`i pres konferencija vo prostoriite na VMRO DPMNE, izleze so serija proekti i so toa ka`a deka Vladata na Republika Makedonija  uspe{no rabotela vo minatata godina. Daj da ras~itime edna{ koi podatoci se relevantni i }e zemam primeri za toa {to vie go govorevte i za toa {to govore{e ministerot za finansii, vo slobodno vreme potparol na VMRO DPMNE. </w:t>
      </w:r>
    </w:p>
    <w:p>
      <w:pPr>
        <w:pStyle w:val="Normal"/>
        <w:spacing w:before="60" w:after="0"/>
        <w:jc w:val="both"/>
        <w:rPr>
          <w:sz w:val="20"/>
        </w:rPr>
      </w:pPr>
      <w:r>
        <w:rPr>
          <w:sz w:val="20"/>
        </w:rPr>
        <w:t xml:space="preserve">Sogalsno obrazlo`enieto koe go imame dobieno od vas po Predlog zavr{anata smetka za buxetot za 2008 godina stoi deka sredstvata za finansirawe na zdravstvenite uslugi se ralizirani vo iznos na 19 milijradi 121 milion, deka se isplateni od Fondot za zdravstvo sredstva so site onie {to imaat sklu~eno dogovori vo oblasta na primarnoto, sekudarnoto zdravstvo, bolni~koto lekuvawe, kako i nabavka na lekovi i deka se ispla}aat vo dospeanite rokovi od  60 dena, deka se realiziraat proektite za rekonstrukcija na bolnicite  i za otvorawe na novi ambulanti vo ruralnite sredini. Isto taka, tvrdite deka vo 2008 godina Fondot za zdravstveno osiguruvawe vo celina gi podmiril sredstvata odnosno dolgovite vo javnoto zdravstvo so namaluvawe za 90,2%, a vo dekemvri 2008 godina iznesuvale nad 159 milioni denari. Toa e ona {to vie go tvrdite vo obrazlo`enieto {to go imame nie pratenicite. </w:t>
      </w:r>
    </w:p>
    <w:p>
      <w:pPr>
        <w:pStyle w:val="Normal"/>
        <w:spacing w:before="60" w:after="0"/>
        <w:jc w:val="both"/>
        <w:rPr>
          <w:sz w:val="20"/>
        </w:rPr>
      </w:pPr>
      <w:r>
        <w:rPr>
          <w:sz w:val="20"/>
        </w:rPr>
        <w:t xml:space="preserve">Isto taka se obidov vo kapitalnite rashodi na buxetot da najdam barem edna stavka kade {to se oddeleni seriozni finansiski sredstva za  zdravstvoto, no ne najdov nigde. Gi najdov Kazahstan, Tokio, ambasadite, iako kolegite tvrdat deka tamu nema ni{to, no zdravstvoto ne  najdovme ni{to. Najdovme deka vo 2008 godina koga dr`avata se zadol`uvala so finansiski sredstva kaj Svetskata banka, Evropskata investiciona banka, del od buxetskite sredstva koi gi zele bile nameneti za proekti vo zemjodelieto, zdravstvoto, obrazovanieto itn.  I toa e se {to pi{uva vo obrazlo`enieto za zdravstvo. </w:t>
      </w:r>
    </w:p>
    <w:p>
      <w:pPr>
        <w:pStyle w:val="Normal"/>
        <w:spacing w:before="60" w:after="0"/>
        <w:jc w:val="both"/>
        <w:rPr>
          <w:sz w:val="20"/>
        </w:rPr>
      </w:pPr>
      <w:r>
        <w:rPr>
          <w:sz w:val="20"/>
        </w:rPr>
        <w:t>Ajde da go pogledneme sega buxetot koj go imame pred nas. Od ona {to vnimanie go sledev a za koe Vladata na Republika Makedonija vo izminatite  tri godini uporno ne ubeduva deka posvetuva seriozno vnimanie, toa se reformite vo zdravstvoto, normalno, i kako {to vie tvrdite vo obrazlo`enieto koe ni gi imate dadeno, grade`nite zafati odnosno otvoraweto  na ambulantite vo ruralnite sredini, novata medicinska  oprema itn.  Jas }e vi citiram del od ona {to gi imame dobieno. Sigurno  gledame ist buxeti nie i vie. Vo stavkata Reformi na zdravstvoto, vo planiraniot del koj ste go imale bile predvideni 228.341 milion denari, a vie ste realizirale ili potro{ile samo 86 milioni 297. Ottuka se gleda politikata na Vladata na Republika Makedonija  kolku vnimanie posvetuva na reformite vo zdravstvoto. Za kakvo zdravstvo zboruvate, za kakvi reformi zboruvate koga vie ne ste uspeale toa {to ste go predvidele vo 2008 godina da go realizirate so 30%. Ili }e zemam vo delot na - Vladata miluva da ka`e deka mnogu gradi, mnogu investira itn., vo delot na kapitalnite rashodi, vo delot na grade`ni objekti ste imale predvideno 289 milioni 619, vie ste potro{ile 31 milioni 538. Kaj se tie kapitalni objekti koi vie gi napravivte  vo 2008 godina so koi uporno tri godini vklu~itelno i 2008 godina ne ubeduvavte deka imate seriozni investicii, zafati itn. Ne ste uspeale skoro 15% od toa {to ste go planirale da go realizirate vo 2008  godina. No zatoa kako {to ka`aa i kolegite ne ste proma{ile vo delot na tro{ewe telefoni, patni tro{oci, {etaw, slu`beni patuvawa itn. Toa e delot koj vie ni go tvrdevte koj go zemam za relavanten.</w:t>
      </w:r>
    </w:p>
    <w:p>
      <w:pPr>
        <w:pStyle w:val="Normal"/>
        <w:spacing w:before="60" w:after="0"/>
        <w:jc w:val="both"/>
        <w:rPr>
          <w:sz w:val="20"/>
        </w:rPr>
      </w:pPr>
      <w:r>
        <w:rPr>
          <w:sz w:val="20"/>
        </w:rPr>
        <w:t xml:space="preserve">Ajde da go otvoram ona {to go ka`uva{e ministerot za finansii, ama ne vo ovaa zgrada, vo onaa zgrada blisku do prostoriite na VMRO DPMNE. Vo delot na zdrava nacija i razvoj na ekonomijata tvrdi deka od vkupno planiranite 35 proekti bile realizirani 13, a 6 se vo tek, u{te 16 treba da se zavr{at. ]e ve zamolam poso~ete mi koi se  tie 13 proekti koi gi realizira{e Ministerstvoto za zdravstvo vo izminatiot period. Dali eden od tie proekti e HPV vakcinata za koja vo izminatiot rebalns na buxet vidovme site deka nema pari. dali eden od tie proekti e proektot za nabavka na medicinska oprema koja vo izminatite tri godini od stavka vo stavka, od rebalans na rebalans, od buxet na buxet ni ka`uvate deka }e potro{ite 40 milioni vo zdravstvoto,  a se u{te nemame videno ni eden denar ili ni eden aparat od tie {to gi kupuvate ili {to gi imate planirano da gi kupite. Dali tie proekti se zaradi toa {to ne funkcioniraat ili ne rabotat medicinskite pomagala i aparati. Dali del od tie  proekti se zaradi toa {to ni edna od programite koja ja imate zacrtano celosno ne ja imate realizirano. Dali del od tie proekti se haosot vo zdravstvoto ili najgolemiot proekt e kavgata pome|u Ministerstvoto za zdravstvo i direktorot na Fondot za zdravstvo. Pri toa vo izminatiot period bevme svedoci na narodnata "stani padni", kavgi, prefrluvawa, obvinuvawe, glasawe, donesuvawe na listi, povlekuvawe na listi, pro{iruvawe na listite, povlekuvawe na  istite, za na krajot da dojde direktorot na Fondot za zdravstveno osiguruvawe podnese ostavka. No toa e jasno bidej}i reformite vo zdravstvoto navistina gi nema, zaradi toa {to zdravstvoto navistina funkcionira na aparati, zaradi toa {to zdravstvoto povtorno e zadol`eno vo dolgovi. Ka`ete mi eden direktor na zdravstvena ustanova koj vo izminatite tri  godini ponesol odgovornost zaradi toa {to istata zdravstvena ustanova ja zadol`il so finansiski sredstva, vklu~itelno soglasno obrazlo`enieto koe go dobivme, od 1.01.2009 godina site tie startuvaa od nula. Znaete kolkav e dolgot sega vo zdravstvenite ustanovi vo Republika Makedonija? Samo za 6 meseci 8 i pol milioni evra zaguba. Znaete na {to se dol`i toa? Nema da govoram, jas }e go citiram po~ituvaniot  direktor na Fondot za zdravstveno osiguruvawe, izjavuva: Menaxerite lo{o rabotat, imame nepotrebno golema administracija, na mesta i prevrabotenost, a kadrite se lo{o rasporedeni. Zgora na toa u{te se vrabotuva. Moeto mislewe e deka vaka decentraliziraniot sistem vo koj sekoja bolnica sama se gri`i za finansiite i nabavuva nema da mo`e uspe{no da raboti. Premnogu pari se tro{at na administracija, na dvajca direktori, na upravni odbori, na samostojni nabavki. </w:t>
      </w:r>
    </w:p>
    <w:p>
      <w:pPr>
        <w:pStyle w:val="Normal"/>
        <w:spacing w:before="60" w:after="0"/>
        <w:jc w:val="both"/>
        <w:rPr/>
      </w:pPr>
      <w:r>
        <w:rPr>
          <w:sz w:val="20"/>
        </w:rPr>
        <w:t xml:space="preserve">I sega {to pravime?  Koga kako Vlada }e prezemete ~ekor i eden od direktorite koi se so vrzan potpis, koi tvrdea deka }e rabotat efikasno }e gi razre{ite? So kogo }e po~nete? So prviot koj ima najmnogu dolgovi? So Medicinski fakultet- Institut Skopje, so Klini~ka bolnica - Tetovo, so Op{ta bolnica - Gostivar, so Klinikata za traumatologija, za Digestivna hirurgija, so Op{tata bolnica - [tip, Kumanovo ili }e zavr{ite so Klini~kata bolnica - Bitola? Samo ovie sedum  ili deset navedeni zdravstveni organizacii vo ovoj moment imaat zadol`uvawe od 8,5 milioni evra. </w:t>
      </w:r>
    </w:p>
    <w:p>
      <w:pPr>
        <w:pStyle w:val="Normal"/>
        <w:spacing w:before="60" w:after="0"/>
        <w:jc w:val="both"/>
        <w:rPr>
          <w:sz w:val="20"/>
        </w:rPr>
      </w:pPr>
      <w:r>
        <w:rPr>
          <w:sz w:val="20"/>
        </w:rPr>
        <w:t>Po~ituvan zamenik minister, jas znam deka treba da branite ne{to {to ne mo`e da se brani, toa e jasno i so molkot koj go imate na izminatite izlagawe na site moi kolegi, no taka nema da go re{ime problemot. Problemot }e go re{ime ako otvoreno porazgovarame za problemite vo Republika Makedonija i za toa kako se tro{at parite na gra|an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prijaven zbor spored redsledot na prijaveni e gospo|a Popovska Liljana, povelete.</w:t>
      </w:r>
    </w:p>
    <w:p>
      <w:pPr>
        <w:pStyle w:val="Normal"/>
        <w:spacing w:before="60" w:after="0"/>
        <w:jc w:val="both"/>
        <w:rPr/>
      </w:pPr>
      <w:r>
        <w:rPr>
          <w:b/>
          <w:sz w:val="20"/>
        </w:rPr>
        <w:t>Liljana Popovska</w:t>
      </w:r>
      <w:r>
        <w:rPr>
          <w:sz w:val="20"/>
        </w:rPr>
        <w:t>: Blagodaram.</w:t>
      </w:r>
    </w:p>
    <w:p>
      <w:pPr>
        <w:pStyle w:val="Normal"/>
        <w:spacing w:before="60" w:after="0"/>
        <w:jc w:val="both"/>
        <w:rPr>
          <w:sz w:val="20"/>
        </w:rPr>
      </w:pPr>
      <w:r>
        <w:rPr>
          <w:sz w:val="20"/>
        </w:rPr>
        <w:t xml:space="preserve">Po~ituvan gospodin pretsedatel, po~ituvan gospodin zamenik minister, po~ituvani kolegi pratenici, </w:t>
      </w:r>
    </w:p>
    <w:p>
      <w:pPr>
        <w:pStyle w:val="Normal"/>
        <w:spacing w:before="60" w:after="0"/>
        <w:jc w:val="both"/>
        <w:rPr>
          <w:sz w:val="20"/>
        </w:rPr>
      </w:pPr>
      <w:r>
        <w:rPr>
          <w:sz w:val="20"/>
        </w:rPr>
        <w:t>Samo da potsetam, zboruvame za zavr{nata buxetska smetka za 2008 godina, zatoa {to kako {to te~ea najgolem del od diskusiite  nekoj mo`e{e da pomisli deka diskutirame za 2009 godina. Da se locirame vo 2008 godina.</w:t>
      </w:r>
    </w:p>
    <w:p>
      <w:pPr>
        <w:pStyle w:val="Normal"/>
        <w:spacing w:before="60" w:after="0"/>
        <w:jc w:val="both"/>
        <w:rPr>
          <w:sz w:val="20"/>
        </w:rPr>
      </w:pPr>
      <w:r>
        <w:rPr>
          <w:sz w:val="20"/>
        </w:rPr>
        <w:t xml:space="preserve">Zatoa, jas }e ja podr`am ovaa zavr{na smetka. I jas imam sigurno svoi zabele{ki, ne mislam deka se na najdobar mo`en na~in e napraveno, me|utoa, sepak mislam deka generalno finansiskite tekovi vo 2008 godina se dr`ea vo nasoka koja be{e povolna za zemjata i po mnogu ne{ta popovolna od bilo koja druga godina do toga{. Da ne zaboravime, 2008  godina ja zavr{ivme so rast na bruto doma{niot proizvod od 5%, za prv pat imavme najvisok rast so koj {to bila zavr{ena edna fiksalna godina, ponatamu so namaleni danoci, so zgolemena dano~na disciplina, so stabilen bankarski sektor i seriozno namalen javen dolg. Duri i sega ako nekoj saka da pravi sporedba so re~isi krajot na 2009 godina, Republika Makedonija spored najnovite podatoci spa|a vo sredno zadol`enite zemji, i pokraj site problemi {to vo me|uvreme proizlegoa od svetskata ekonomska kriza. </w:t>
      </w:r>
    </w:p>
    <w:p>
      <w:pPr>
        <w:pStyle w:val="Normal"/>
        <w:spacing w:before="60" w:after="0"/>
        <w:jc w:val="both"/>
        <w:rPr>
          <w:sz w:val="20"/>
        </w:rPr>
      </w:pPr>
      <w:r>
        <w:rPr>
          <w:sz w:val="20"/>
        </w:rPr>
        <w:t>Generalno zemeno finansiskite tekovi vo zemjata se vodea mnogu podobro otkolku bilo koga vo prethodnite godini i toa e taka, toa e fakt, toa go ka`uvaat brojkite, toa go ka`uvaat konktretniter sporedbi i tuka vo generalnite brojki, vo krajnite zaklu~oci nema laga. Mo`eme da diskutirame so pravo za mnogu poedine~ni stavki, dali trebalo tokmu na ova da se potro{at ili na ne{to drugo, dali do kraj sme iskoristile ne{to ili ne sme iskoristile i za toa sekoga{ mo`eme da diskutirame, a site nie imame odredeni prioriteti i mo`ebi na razli~ni na~ini bi gi potro{ile do kolku bi zaviselo od nas.</w:t>
      </w:r>
    </w:p>
    <w:p>
      <w:pPr>
        <w:pStyle w:val="Normal"/>
        <w:spacing w:before="60" w:after="0"/>
        <w:jc w:val="both"/>
        <w:rPr>
          <w:sz w:val="20"/>
        </w:rPr>
      </w:pPr>
      <w:r>
        <w:rPr>
          <w:sz w:val="20"/>
        </w:rPr>
        <w:t>Moram da ka`am i da istaknam deka sum zadovolna so toa {to ima{e mnogu seriozni socijalni transferi vo 2008 godina za mnogu seriozni programi od socijalnata sfera, ponatamu ima{e seriozno vlo`uvawa vo kulturata i nikako ne mo`am da se soglasam so moite kolegi od opozicijata koi uporno insistiraat na toa  deka vo kulturata ne treba da se vlo`uva. Vo kulturata treba da se vlo`uva.  Povtorno mo`eme da zboruvame i da debatirame dali tokmu za ovaa ili za nekoja druga namena, dali tolku ili onolku pari, me|utoa, vo kulturata kone~no treba{e Republika Makedonija da po~ne da vlo`uva  i toa {to vo 2008 godina se vlo`i vo kulturata, najgolem del od tie raboti se raboti koi }e ostanat kako trajna vrednost na Republika Makedonija i tuka ne treba da se podbivame ni so arhelo{ki iskopuvawa, zatoa {to toa e del od na{eto kulturno i duhovno nasledstvo koe imame mo`nost sega da go promovirame pred svetot i nie samite da osoznaeme za nego. Mislam deka treba da se naglasi i jas apsolutno gi opravduvam vlo`uvawata vo socijalnata sfera, vo kulturata i vo zemjodelstvoto. Vo zemjodelstvoto mnogu godini po red se zboruva{e deka treba da se vlo`i i za prv pat poslednive godini toa se pravi. Jas ne mo`am da ka`am deka se vo sovr{en red te~e vo bilo koj od ovie sektori. Sekade ima problemi, no pomestuvaweto vo pozitivna nasoka e tolku vidlivo {to bilo kakvi zabele{ki za poedinie~ni mesta, za poedine~na realizacija na poedni~ni ne mo`at da go zatemnat sevkupniot pridones za tekot na vodeweto na finansiskite raboti za 2008 godina, zatoa {to kako {to rekov zboruvame za zvr{na buxetska smetka za 2008 godina. Inaku bi sakala da videv pove}e pari da bea potroe{eni za nauka. Eden, denes vo eden od vesnicite gledam deka Srbija }e vlo`i 300 milioni evra vo naukata. Za mene e toa ne{to fantasti~no, za {to mo`am samo da im ~estitam na na{ite sosedi.</w:t>
      </w:r>
    </w:p>
    <w:p>
      <w:pPr>
        <w:pStyle w:val="Normal"/>
        <w:spacing w:before="60" w:after="0"/>
        <w:jc w:val="both"/>
        <w:rPr>
          <w:sz w:val="20"/>
          <w:szCs w:val="20"/>
        </w:rPr>
      </w:pPr>
      <w:r>
        <w:rPr>
          <w:sz w:val="20"/>
          <w:szCs w:val="20"/>
        </w:rPr>
        <w:t>Veli vlo`uvaweto vo naukata e edinstven na~in Srbija da odr`i ~ekor so svetot, ramnopravno da u~estvuva vo me|unarodni proekti i da dobie pari od  evropski fondovi. Ponatamu sleduva, na~in, spremnost deka }e izdvojat 100 milioni evra od Buxetot vo slednite pet godini, a so tie sredstva }e zemat pak krediti od Evropskata investiciona banka za kredit, od Svetska banka, }e povle~at sredstva za proekti so koi }e se vlo`uva vo naukata. Mnogu inteligentno, mnogu prakti~no. Mislam deka ova e dobar na~in kako i nie mo`eme vo idnina da pravime. Dodatno mo`evme i nie ne{to pove}e vo 2008 godina da napravime okolu naukata,  no eve nekako naukata kako da e najnepopularna granka vo Makedonija i toa e ve}e tradicija so decenii po red. Jas bi sakal da go ka`uvam kako edno potsetuvawe, mala kritika, me|utoa u{te pove}e potsetuvawe deka za idnata godina i pri site restrikcii ne treba da ja osakatuvame naukata do kraj. Zna~i, mo`e da se {tedi,  mora da se {teti, morame da {tedime po site osnovi i toa go pravime, edna sostojba na finansiska kriza toa go nalaga, no treba da promislime kade nekoi investicii se investicii dolgoro~ni vo idninata i kade }e ni se vratat i kade }e ni se multipliciraat. Se zboruva{e mnogu za toa deka se zemalo mnogu krediti i se napravi edna konstrukcija deka toa zadol`itelno treba da e ne{to negativno. Naprotiv, eve i primerot od Srbija so plan za investirawe vo naukata preku svoi investicii, zemawe na krediti za investirawe vo naukata poka`uva deka toa e mnogu zdravo razmisluvawe. Mislam deka vo pogled na krediti ne treba da sme premnogu stegnati, tuku naprotiv treba vo slednava godina da pomislime na mo`nost za zemawe na krediti koi {to vo  momentov se na raspolagawe so mnogu niski kamati. Toa se  takanare~enite zeleni krediti za otvorawe takanare~eni zeleni rabotni mesta. Toa e ne{to {to postoi realno, a nie ne treba da zami`uvame. Minimalni se kamatite, a vlogot e ogromen i mo`nosta za koristewe obnovlivi izvori na energija za vlo`uvawe vo uslu`na sfera, vo turizam, vo mnogu sferi kade {to drugite krediti bi bile neisplatlivi, mo`eme da gi realizirame so tie zeleni krediti. Mislam deka toa e ne{to {to }e treba da go zememe predvid, za slednata godina.</w:t>
      </w:r>
    </w:p>
    <w:p>
      <w:pPr>
        <w:pStyle w:val="Normal"/>
        <w:spacing w:before="60" w:after="0"/>
        <w:jc w:val="both"/>
        <w:rPr>
          <w:sz w:val="20"/>
          <w:szCs w:val="20"/>
        </w:rPr>
      </w:pPr>
      <w:r>
        <w:rPr>
          <w:sz w:val="20"/>
          <w:szCs w:val="20"/>
        </w:rPr>
        <w:t xml:space="preserve">Inaku, bi sakala da uka`am i na nekoi mo`nosti koi {to ne bea iskoristeni minatata godina. Da re~eme, a tuka se soglasuvam so opozicijata i ima pravo, brojkite istoto toa go potvrduvaat deka ima solidna brojka na kapitalni proekti koi ne se realizirani. Tie }e bea zanaet na ekonomskiot razvoj, me|utoa parite ne se iskoristija. Isto taka, dr`i zabele{kata deka ima pregolem broj tenderi koi {to se povtorija i ne se realiziraa. Isto taka, bea vo kapitalni investicii. </w:t>
      </w:r>
    </w:p>
    <w:p>
      <w:pPr>
        <w:pStyle w:val="Normal"/>
        <w:spacing w:before="60" w:after="0"/>
        <w:jc w:val="both"/>
        <w:rPr>
          <w:sz w:val="20"/>
          <w:szCs w:val="20"/>
        </w:rPr>
      </w:pPr>
      <w:r>
        <w:rPr>
          <w:sz w:val="20"/>
          <w:szCs w:val="20"/>
        </w:rPr>
        <w:t xml:space="preserve">Potoa, ne gi iskoristivme site stranski donacii. Ima situacii  kade {to poradi toa nekoi si gi povlekoa, a ne se iskoristija i site stranski fondovi. Za seto ova  nam ni treba edna pogolema dinami~nost, podobro menaxirawe na oblasta so kapitalni proekti i od najvisoko nivo i od sredno nivo. </w:t>
      </w:r>
    </w:p>
    <w:p>
      <w:pPr>
        <w:pStyle w:val="Normal"/>
        <w:spacing w:before="60" w:after="0"/>
        <w:jc w:val="both"/>
        <w:rPr>
          <w:sz w:val="20"/>
          <w:szCs w:val="20"/>
        </w:rPr>
      </w:pPr>
      <w:r>
        <w:rPr>
          <w:sz w:val="20"/>
          <w:szCs w:val="20"/>
        </w:rPr>
        <w:t xml:space="preserve">Jas posebno imam zabele{ka od delot ona {to zna~i menaxirawe na sredno nivo kade {to ponekade fali nedovolno znaewe, zna~i potrebna e pogolema edukacija, nekade seu{te se prisutni partiski vlijanija, kade {to mo`e pod pritisok na partija od opozicijata svesno da se sabotira nekoj proces, nekoj proekt ili izrabotka na dokumentacija tenderska i t.n. koi {to se nedozvolivi raboti. Mislam deka me|u sebe ne treba takvi raboti vo dr`avava da si pravime. Toa e praksa koja {to treba da ja zaboravime. </w:t>
      </w:r>
    </w:p>
    <w:p>
      <w:pPr>
        <w:pStyle w:val="Normal"/>
        <w:spacing w:before="60" w:after="0"/>
        <w:jc w:val="both"/>
        <w:rPr>
          <w:sz w:val="20"/>
          <w:szCs w:val="20"/>
        </w:rPr>
      </w:pPr>
      <w:r>
        <w:rPr>
          <w:sz w:val="20"/>
          <w:szCs w:val="20"/>
        </w:rPr>
        <w:t>Ponatamu, postoi isto taka problem so iskoristuvawe na site kadri vo dr`avata. Zatoa, jas pove}e pati povikuvam deka e potrebno da organizirame kadrov menaxment podobar vo dr`avata, da se sogledaat sevkupnite ~ove~ki potencijali vo Makedonija, zatoa {to gi nemame premnogu, a tie {to gi imame ni se navistina skapoceni i treba da bideme svesni deka se takvi i taka da gi tretirame. Ne smeeme da dozvolime so otvoraweto na [engenskiot yid i bariera da ni se odleat kadri koi {to }e bidat potrebni kako administracija.</w:t>
      </w:r>
    </w:p>
    <w:p>
      <w:pPr>
        <w:pStyle w:val="Normal"/>
        <w:spacing w:before="60" w:after="0"/>
        <w:jc w:val="both"/>
        <w:rPr>
          <w:sz w:val="20"/>
          <w:szCs w:val="20"/>
        </w:rPr>
      </w:pPr>
      <w:r>
        <w:rPr>
          <w:sz w:val="20"/>
          <w:szCs w:val="20"/>
        </w:rPr>
        <w:t>I, kone~no, bi sugerirala edna organizirana edukacija na administracijata za rabota so fondovi, podgotovka na tenderska dokumentacija, so ~uvawe na tehni~ka dokumentacija, zatoa {to seto toa e osnova za da mo`e{ dobro da funkcionira{ kako dr`ava i kone~no da gi zavr{i{ proektite koi {to si gi ostvaril i da obezbedi{ finansiski i ekonomski rast na zemjata .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Pred da mu dadam replika na gospodinot Andonov Mile, sakam da ve izvestam deka soglasno ~len 68 stav 4 }e prodol`ime so rabota posle 18,00 ~asot samo do zavr{vawe so diskutantite po ovaa to~ka. </w:t>
      </w:r>
    </w:p>
    <w:p>
      <w:pPr>
        <w:pStyle w:val="Normal"/>
        <w:spacing w:before="60" w:after="0"/>
        <w:jc w:val="both"/>
        <w:rPr>
          <w:sz w:val="20"/>
          <w:szCs w:val="20"/>
        </w:rPr>
      </w:pPr>
      <w:r>
        <w:rPr>
          <w:sz w:val="20"/>
          <w:szCs w:val="20"/>
        </w:rPr>
        <w:t>Za replika e prijaven gospodinot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Po~ituvana kole{ke Popovska, najnapred moram da istaknam deka vo vtoriot del na va{eto izlagawe se slo`uvam so va{ite konstatacii i zabele{ki vo smisla na vodeweto politiki i kreiraweto na Buxetot odnosno korekciite za zavr{nata smetka 2008 godina, me|utoa mojata zabele{ka odnosno replika pred vas okolu ona kade {to ne poso~uvate deka zboruvame za zavr{na smetka za 2008 godina.</w:t>
      </w:r>
    </w:p>
    <w:p>
      <w:pPr>
        <w:pStyle w:val="Normal"/>
        <w:spacing w:before="60" w:after="0"/>
        <w:jc w:val="both"/>
        <w:rPr>
          <w:sz w:val="20"/>
          <w:szCs w:val="20"/>
        </w:rPr>
      </w:pPr>
      <w:r>
        <w:rPr>
          <w:sz w:val="20"/>
          <w:szCs w:val="20"/>
        </w:rPr>
        <w:t>Jas sledej}i gi do sega izlagawata na moite kolegi nikade ne vidov deka se odnesuvaat nivnite pokazateli, brojki i procenti za nekoja druga godina, osven za 2008 godina, osven vo delot koga se prave{e komparacija so prethodnata 2007 i narednata 2009 godina kade {to smetam deka neizbe`no e samo da se  locira rabotata na Vladata za 2008 godina.</w:t>
      </w:r>
    </w:p>
    <w:p>
      <w:pPr>
        <w:pStyle w:val="Normal"/>
        <w:spacing w:before="60" w:after="0"/>
        <w:jc w:val="both"/>
        <w:rPr>
          <w:sz w:val="20"/>
          <w:szCs w:val="20"/>
        </w:rPr>
      </w:pPr>
      <w:r>
        <w:rPr>
          <w:sz w:val="20"/>
          <w:szCs w:val="20"/>
        </w:rPr>
        <w:t xml:space="preserve">Najiskreno sakav okolu va{eto izlagawe za namaluvaweto na javniot dolg kade {to velite deka go zavr{ile vo 2008 godina, so namaluvawe na javniot dolg, ovde se slo`uvam so vas. Razgleduvaj}i ja zavr{nata smetka barav na mnogu mesta kade mo`am da najdam pozitivni raboti na koi i jas bi se osfrnal vo pozitivnite politiki na Vladata. Eve, baraj}i taka vidovme deka tamu javniot dolg za 2008 godina od proektiranite so 118 milioni evra e sveden odnosno e namalen za 115 milioni evra odnosno 85 milioni evra sprema doma{nite kreditori, a 30 milioni evra sprema stranskite kreditori.  Toa e bukvalno pozitivna rabota {to se slu~i vo 2008 godina. Me|utoa,  vo prviot kvartal ili prvite dva kvartali vo 2009 godina ova padna vo voda so politikite na Vladata koja prodol`i da gi vodi neracionalno vo narednata godina. </w:t>
      </w:r>
    </w:p>
    <w:p>
      <w:pPr>
        <w:pStyle w:val="Normal"/>
        <w:spacing w:before="60" w:after="0"/>
        <w:jc w:val="both"/>
        <w:rPr>
          <w:sz w:val="20"/>
          <w:szCs w:val="20"/>
        </w:rPr>
      </w:pPr>
      <w:r>
        <w:rPr>
          <w:sz w:val="20"/>
          <w:szCs w:val="20"/>
        </w:rPr>
        <w:t xml:space="preserve">Denes sme svedoci na nekolkukratno zadol`uvawe od ovoj iznos {to go razdol`i  Republika Makedonija vo 2008 godina. Zboruvame nekade za nad 500 milioni evra novi zadol`uvawa. Seto toa, }e ve podr`am deka kreditite se pozitivna rabota, me|utoa ne mo`am da se slo`am nitu so politikata na Vladata kade {to se zadol`i za 150 milioni vo evroobvrznici so edna golema kamatna stapka od nad 10% so koi }e treba vo narednite godini da plati 60 milioni evra kamata. </w:t>
      </w:r>
    </w:p>
    <w:p>
      <w:pPr>
        <w:pStyle w:val="Normal"/>
        <w:spacing w:before="60" w:after="0"/>
        <w:jc w:val="both"/>
        <w:rPr>
          <w:sz w:val="20"/>
          <w:szCs w:val="20"/>
        </w:rPr>
      </w:pPr>
      <w:r>
        <w:rPr>
          <w:sz w:val="20"/>
          <w:szCs w:val="20"/>
        </w:rPr>
        <w:t>Vo delot kade {to velite deka sme kritikuvale deka vo kulturata ne treba da se vlo`uva, naprotiv nie velevme deka odredeni institucii i ministerstva ne gi iskoristija sredstvata od Buxetot za 2008 godina, a toa Vladata go ispravi so prenamena na sredstvata vo dekemvri 2008 godina, kade {to site tie sredstva gi ispumpa i gi vlo`i vo Ministerstvoto za vnatre{ni rabot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Liljana Popovska ima kontrareplika, povelete.</w:t>
      </w:r>
    </w:p>
    <w:p>
      <w:pPr>
        <w:pStyle w:val="Normal"/>
        <w:spacing w:before="60" w:after="0"/>
        <w:jc w:val="both"/>
        <w:rPr/>
      </w:pPr>
      <w:r>
        <w:rPr>
          <w:b/>
          <w:sz w:val="20"/>
          <w:szCs w:val="20"/>
        </w:rPr>
        <w:t>Liljana Popovska:</w:t>
      </w:r>
      <w:r>
        <w:rPr>
          <w:sz w:val="20"/>
          <w:szCs w:val="20"/>
        </w:rPr>
        <w:t xml:space="preserve"> Blagodaram po~ituvan kolega za replikata.</w:t>
      </w:r>
    </w:p>
    <w:p>
      <w:pPr>
        <w:pStyle w:val="Normal"/>
        <w:spacing w:before="60" w:after="0"/>
        <w:jc w:val="both"/>
        <w:rPr>
          <w:sz w:val="20"/>
          <w:szCs w:val="20"/>
        </w:rPr>
      </w:pPr>
      <w:r>
        <w:rPr>
          <w:sz w:val="20"/>
          <w:szCs w:val="20"/>
        </w:rPr>
        <w:t xml:space="preserve">Eve nie dvajcata poka`uvame deka pretstavnik na opozicijata i pozicijata mo`ata da vodat konstruktiven dijalog, vo delovi da se soglasat, vo delovi da se razdvojat. Jas insistirav na toa, da potsetam deka sme na to~ka Zavr{na smetka na Buxetot za 2008 godina, zatoa {to dobar del od diskusiite na va{ite kolegi od partijata bea pove}e naso~eni tematski na sega{nite sostojbi. </w:t>
      </w:r>
    </w:p>
    <w:p>
      <w:pPr>
        <w:pStyle w:val="Normal"/>
        <w:spacing w:before="60" w:after="0"/>
        <w:jc w:val="both"/>
        <w:rPr>
          <w:sz w:val="20"/>
          <w:szCs w:val="20"/>
        </w:rPr>
      </w:pPr>
      <w:r>
        <w:rPr>
          <w:sz w:val="20"/>
          <w:szCs w:val="20"/>
        </w:rPr>
        <w:t>Inaku, za javniot dolg, to~no e, neli se soglasuvame deka toga{ be{e namalen, sega e ne{to pogolem otkolku {to be{e pri krajot na 2008 godina. No, jas tokmu toa go naglasiv. Spored poslednite sporedbi za javniot dolg vo regionot i so drugite zemji vo svetot, Makedonija spa|a vo sredno zadol`enite zemji. Blagodaram.</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Za zbor e prijavena Avirovi}  Vladanka, ne e tuka. Marinela Tu{eva ne e tuka. Gospodinot ^ingovski Tome ne e tuka.</w:t>
      </w:r>
    </w:p>
    <w:p>
      <w:pPr>
        <w:pStyle w:val="Normal"/>
        <w:spacing w:before="60" w:after="0"/>
        <w:jc w:val="both"/>
        <w:rPr>
          <w:sz w:val="20"/>
          <w:szCs w:val="20"/>
        </w:rPr>
      </w:pPr>
      <w:r>
        <w:rPr>
          <w:sz w:val="20"/>
          <w:szCs w:val="20"/>
        </w:rPr>
        <w:t>Bidejki e iscrpena listata na prijaveni za zbor konstatiram deka op{tiot pretres na Predlogot na zavr{nata smetka na Buxetot e zavr{en.</w:t>
      </w:r>
    </w:p>
    <w:p>
      <w:pPr>
        <w:pStyle w:val="Normal"/>
        <w:spacing w:before="60" w:after="0"/>
        <w:jc w:val="both"/>
        <w:rPr>
          <w:sz w:val="20"/>
          <w:szCs w:val="20"/>
        </w:rPr>
      </w:pPr>
      <w:r>
        <w:rPr>
          <w:sz w:val="20"/>
          <w:szCs w:val="20"/>
        </w:rPr>
        <w:t>Tuka ja prekinuvam sednicata. Za prodol`uvawe so ovaa sednica naknadno }e bidete izvesteni.</w:t>
      </w:r>
    </w:p>
    <w:p>
      <w:pPr>
        <w:pStyle w:val="Normal"/>
        <w:spacing w:before="60" w:after="0"/>
        <w:jc w:val="both"/>
        <w:rPr>
          <w:sz w:val="20"/>
          <w:szCs w:val="20"/>
        </w:rPr>
      </w:pPr>
      <w:r>
        <w:rPr>
          <w:sz w:val="20"/>
          <w:szCs w:val="20"/>
        </w:rPr>
        <w:t>Dozvolete mi od moe i va{e ime na vernicite vo Republika Makedonija od pravoslavna veroispovest da im go ~estitam pretstojniot praznik 28 avgust Uspenie na presveta Bogorodica,  Golema  Bogorodica. Vi blagodaram.</w:t>
      </w:r>
    </w:p>
    <w:p>
      <w:pPr>
        <w:pStyle w:val="Normal"/>
        <w:spacing w:before="60" w:after="0"/>
        <w:jc w:val="both"/>
        <w:rPr>
          <w:sz w:val="20"/>
          <w:szCs w:val="20"/>
        </w:rPr>
      </w:pPr>
      <w:r>
        <w:rPr>
          <w:sz w:val="20"/>
          <w:szCs w:val="20"/>
        </w:rPr>
        <w:t>(Sednicata prekina so rabota vo 18,03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4:00Z</dcterms:created>
  <dc:creator>lbozinovska</dc:creator>
  <dc:description/>
  <cp:keywords/>
  <dc:language>en-US</dc:language>
  <cp:lastModifiedBy>pnastoska</cp:lastModifiedBy>
  <cp:lastPrinted>2009-08-26T12:49:00Z</cp:lastPrinted>
  <dcterms:modified xsi:type="dcterms:W3CDTF">2009-08-27T10:56:00Z</dcterms:modified>
  <cp:revision>3</cp:revision>
  <dc:subject/>
  <dc:title>Sednicata se odr`a vo Sobranineto na Republika Makedonija, sala 1, so po~etok vo 11,00 ~asot</dc:title>
</cp:coreProperties>
</file>